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4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9.04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 xml:space="preserve">Днём 07 и ночью 08 апреля наблюдалась погода без осадков, лишь днём по востоку местами отмечались небольшие дожди интенсивностью до 0,6 мм. Ветер усиливался днём до 15 м/с ночью до 9 м/с. Температура воздуха составила днём 0, +5 °С, по юго-востоку до +11 °С, ночью -1, -7 °С, местами до -13 °С. 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утро 08 апреля пыль - до 1,2 ПДК (Калининский район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вскрытие и освобождение ото льда реки Карасук с </w:t>
      </w:r>
      <w:r>
        <w:rPr>
          <w:bCs/>
          <w:sz w:val="28"/>
          <w:szCs w:val="28"/>
        </w:rPr>
        <w:t>возможным подтоплением прибрежных территорий населенных пунктов в Кочковском и Краснозерском районах. Уровень воды в районе с. Чернаки, Локтёнок и п. Новый Баганёнок превысил критические отметки, в жилые дома вода не поступила. Продолжается мониторинг складывающейся обстано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 летний период. Средний уровень воды в Новосибирском водохранилище составил 108,67 м БС (Балтийской системы измерений), сброс составил</w:t>
        <w:br/>
        <w:t>2520 м³/с, приток 2570 м³/с. Уровень воды в реке Обь находится</w:t>
        <w:br/>
        <w:t>на отметке 195 см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0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ёд подняло. Закраины. Подвижка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 поднял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краины. Трещины в ледяном покров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луд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Чисто. 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1.5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водковая обстановка</w:t>
      </w:r>
      <w:r>
        <w:rPr>
          <w:rFonts w:eastAsia="DejaVu Sans"/>
          <w:b/>
          <w:bCs/>
          <w:color w:val="000000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rFonts w:eastAsia="DejaVu Sans"/>
          <w:bCs/>
          <w:kern w:val="2"/>
          <w:sz w:val="28"/>
          <w:szCs w:val="28"/>
        </w:rPr>
        <w:t>На территории Новосибирской области на сегодняшний день в 6-ти населенных пунктах и 1 СНТ подтоплено 97 приусадебных участков (н.п. Решеты - 38, н.п. Черновка -4, н.п. Петропавловка-2, р.п. Краснозерское – 7, с. Локтенок – 16, СНТ “Рябинка” - 30) и 2 низководных моста (н.п. Жуланка, н.п. Новобибеево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DejaVu Sans"/>
          <w:b/>
          <w:b/>
          <w:color w:val="000000"/>
          <w:kern w:val="2"/>
          <w:sz w:val="28"/>
          <w:szCs w:val="28"/>
          <w:highlight w:val="yellow"/>
        </w:rPr>
      </w:pPr>
      <w:r>
        <w:rPr>
          <w:rFonts w:eastAsia="DejaVu Sans"/>
          <w:b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9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- нарушение правил пожарной безопасности при эксплуатации пе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ибирской области организовано проведение пятого этапа акции «Безопасный лё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Обстановка на дорогах.</w:t>
      </w:r>
    </w:p>
    <w:p>
      <w:pPr>
        <w:pStyle w:val="Normal"/>
        <w:ind w:firstLine="567"/>
        <w:jc w:val="both"/>
        <w:rPr/>
      </w:pPr>
      <w:bookmarkStart w:id="2" w:name="_Hlk133589652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3 человека травмировано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По состоянию на 08:00 08 апреля на контроле остаются 33 перелива через автомобильные дороги местного значения в 13 районах области (Болотнинском, Карасукском, Колыванском, Коченевском, Кочковском, Краснозерском, Купинском, Ордынском, Сузунском, Татарском, Усть-Таркском, Чановском, Чулымском). Глубина переливов составляет от 1 до 60 см. Сотрудниками ДРСУ организован мониторинг, выставлены сигнальные вешки, проводится отсыпка дорожного полотна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С 02:00 04.04.2024 введено ограничение для движения всех видов транспорта из-за размыва временного водопропускного сооружения через реку Карасук в н.п. Базово Чулымского района. Отсутствует сквозной проезд на участке автодороги от г. Чулым до н.п. Шайдуровский (Ордынский район). Имеется объезд по автодороге К-30 «103 км а/д К-17р - Петровский - Большеникольское - Чулым», силами ДРСУ выставлены запрещающие знаки, блоки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С 11:40 05.04.2024 в результате розлива реки Ояшка произошло затопление участка автомобильной дороги Н-0404 (от 10 км автодороги Р-255 до д. Сибиряк.) под туннелем над железной дорогой, в близи н.п. Новая Чебула, в Болотнинском районе, в результате прекращено автобусное сообщение с населенными пунктами: с. Светлая Поляна, д. Зеленая горка и д. Сибиряк. Отрезанных населенных пунктов нет, проезд осуществляется на технике повышенной проходимости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В 15:00 07.04.2024 произошло подтопление автомобильного низководного моста через р. Ояш автодороги «Новобибеево-Старобибеево», в Болотнинском районе. В результате нарушено автомобильное сообщение с одной улицей н.п. Новобибеево (14 домов, 33 человека, 5 детей) и н.п. Старобибеево (5 домов, проживает 17 человек, 1 ребенок). Организована лодочная переправа через р. Ояш. Пожарная безопасность обеспечена Новобибеевским ДПК (3 чел. 1 ед. техники)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07.04.2024 произошел перелив на участке автомобильной дороги Н-1518 «Майское-Чернаки» в Краснозерском районе. В результате нарушено автомобильное сообщение с н.п. Чернаки (85 жилых домов, проживает 279 человек, 71 ребенок), 2СЗО (ФАП, ДК). Пожарная безопасность обеспечена Чернаковским ДПК (3 чел. 1 ед. техники)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 xml:space="preserve">07 апреля, в связи с весенней распутицей, временно прекращено автобусное сообщение с 2 населенными пунктами по 2 маршрутам в Болотнинском и Краснозерском районах. 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</w:rPr>
      </w:pPr>
      <w:r>
        <w:rPr>
          <w:rFonts w:eastAsia="DejaVu Sans"/>
          <w:bCs/>
          <w:kern w:val="2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rFonts w:eastAsia="DejaVu Sans"/>
          <w:bCs/>
          <w:kern w:val="2"/>
          <w:sz w:val="28"/>
          <w:szCs w:val="28"/>
          <w:highlight w:val="yellow"/>
        </w:rPr>
      </w:pPr>
      <w:r>
        <w:rPr>
          <w:rFonts w:eastAsia="DejaVu Sans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3" w:name="_Hlk113283673"/>
      <w:bookmarkStart w:id="4" w:name="_Hlk101450800"/>
      <w:bookmarkStart w:id="5" w:name="_Hlk99801931"/>
      <w:bookmarkStart w:id="6" w:name="_Hlk112072656"/>
      <w:bookmarkStart w:id="7" w:name="_Hlk116826015"/>
      <w:bookmarkStart w:id="8" w:name="_Hlk100251273"/>
      <w:r>
        <w:rPr>
          <w:b/>
          <w:sz w:val="28"/>
          <w:szCs w:val="28"/>
        </w:rPr>
        <w:t>.</w:t>
      </w:r>
      <w:bookmarkStart w:id="9" w:name="_Hlk143432791"/>
      <w:bookmarkStart w:id="10" w:name="_Hlk157089385"/>
      <w:bookmarkStart w:id="11" w:name="_Hlk152942437"/>
      <w:bookmarkStart w:id="12" w:name="_Hlk131602128"/>
      <w:bookmarkStart w:id="13" w:name="_Hlk124687129"/>
      <w:bookmarkStart w:id="14" w:name="_Hlk124687111"/>
      <w:bookmarkStart w:id="15" w:name="_Hlk120367289"/>
      <w:bookmarkStart w:id="16" w:name="_Hlk155967996"/>
      <w:bookmarkStart w:id="17" w:name="_Hlk138432638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, ночью в отдельных районах небольшие, по западу местами умеренные дожди, днём кратковременные дожди, местами грозы, по северо-западу местами небольшие дожди. Ночью и утром местами тума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8" w:name="_Hlk117446630"/>
      <w:r>
        <w:rPr>
          <w:bCs/>
          <w:sz w:val="28"/>
          <w:szCs w:val="28"/>
        </w:rPr>
        <w:t xml:space="preserve"> ночью южный ночью 2-7 м/с, местами порывы до 12</w:t>
      </w:r>
      <w:r>
        <w:rPr/>
        <w:t xml:space="preserve"> </w:t>
      </w:r>
      <w:r>
        <w:rPr>
          <w:bCs/>
          <w:sz w:val="28"/>
          <w:szCs w:val="28"/>
        </w:rPr>
        <w:t>м/с, днём 4-9 м/с, местами порывы до 14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емпература воздуха</w:t>
      </w:r>
      <w:bookmarkEnd w:id="12"/>
      <w:bookmarkEnd w:id="13"/>
      <w:bookmarkEnd w:id="14"/>
      <w:bookmarkEnd w:id="15"/>
      <w:bookmarkEnd w:id="17"/>
      <w:bookmarkEnd w:id="18"/>
      <w:r>
        <w:rPr>
          <w:bCs/>
          <w:sz w:val="28"/>
          <w:szCs w:val="28"/>
        </w:rPr>
        <w:t xml:space="preserve"> ночью +2, </w:t>
      </w:r>
      <w:bookmarkStart w:id="19" w:name="_Hlk162364309"/>
      <w:r>
        <w:rPr>
          <w:bCs/>
          <w:sz w:val="28"/>
          <w:szCs w:val="28"/>
        </w:rPr>
        <w:t>+7 °С</w:t>
      </w:r>
      <w:bookmarkEnd w:id="9"/>
      <w:bookmarkEnd w:id="11"/>
      <w:bookmarkEnd w:id="16"/>
      <w:bookmarkEnd w:id="19"/>
      <w:r>
        <w:rPr>
          <w:bCs/>
          <w:sz w:val="28"/>
          <w:szCs w:val="28"/>
        </w:rPr>
        <w:t>, местами до -3 °С, днём +9, +14 °С, местами +3, +8 °С.</w:t>
      </w:r>
      <w:bookmarkEnd w:id="10"/>
    </w:p>
    <w:p>
      <w:pPr>
        <w:pStyle w:val="Normal"/>
        <w:snapToGrid w:val="false"/>
        <w:ind w:firstLine="56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0" w:name="_Hlk69741586"/>
      <w:bookmarkStart w:id="21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реках области продолжается разрушение ледяного покрова (закраины, подвижка льда, ледостав с промоинами, вода на льду).</w:t>
      </w:r>
    </w:p>
    <w:p>
      <w:pPr>
        <w:pStyle w:val="Normal"/>
        <w:snapToGrid w:val="false"/>
        <w:ind w:firstLine="567"/>
        <w:jc w:val="both"/>
        <w:rPr/>
      </w:pPr>
      <w:bookmarkStart w:id="22" w:name="_Hlk163310293"/>
      <w:bookmarkEnd w:id="22"/>
      <w:r>
        <w:rPr>
          <w:sz w:val="28"/>
          <w:szCs w:val="28"/>
        </w:rPr>
        <w:t>В связи с высоким уровнем воды подтопление низководных мостов в с. Жуланка Кочковского района и д. Новобибеево Болотнинского района сохранится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родолжается вскрытие р. Карасук с возможным подтоплением прибрежных территорий и населенных пунктов в Краснозерском и Карасукском районах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вязи с продолжающе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3" w:name="_Hlk156570550"/>
      <w:bookmarkEnd w:id="20"/>
      <w:bookmarkEnd w:id="21"/>
      <w:r>
        <w:rPr>
          <w:sz w:val="28"/>
          <w:szCs w:val="28"/>
        </w:rPr>
        <w:t>Сбросы воды из Новосибирского водохранилища ожидаются в пределах 29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</w:t>
      </w:r>
      <w:bookmarkEnd w:id="23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4" w:name="_Hlk163310293"/>
      <w:bookmarkStart w:id="25" w:name="_Hlk163310293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ыше норм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6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о сходом снежного покрова на открытых территориях,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_Hlk152942468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  <w:bookmarkEnd w:id="2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ается вероятность подтопления опор ЛЭП, что может привести к их подмыву и падению, обрыву и провисанию проводов, повреждению электр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весеннего половодья возможно увеличение сроков восстановления систем энергоснабжения, вызванное затруднением доставки аварийных бригад до места возможных аварий на объектах энергетики с целью проведения ремонтных работ из-за возможного нарушения транспортного сообщ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  <w:bookmarkStart w:id="28" w:name="_Hlk1229576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2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изменением структуры и уменьшением толщины льда, появлением трещин, промоин и закраин, увеличивается вероятность возникновения несчастных случаев и происшествий на водоемах, связанных с провалом людей в местах проведения рыбной ловли, выездом техники на лед водных объектов с наибольшей вероятностью на Новосибирском водохранилище,</w:t>
      </w:r>
      <w:r>
        <w:rPr>
          <w:bCs/>
          <w:color w:val="000000"/>
          <w:sz w:val="28"/>
          <w:szCs w:val="28"/>
        </w:rPr>
        <w:t xml:space="preserve"> на водных объектах г. Новосибирска, на реках Обь, Бердь, Иня, Омь, озерах Чаны, Малые Чаны, Яркуль и Сарт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отрыв прибрежного льда на р. Обь. В нижнем бьефе Новосибирской ГЭС на р. Оби кромка ледостава 06.04.2024 находилась в 9 км ниже н.п. Дубровино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29" w:name="_Hlk145079620"/>
      <w:bookmarkEnd w:id="29"/>
      <w:r>
        <w:rPr>
          <w:sz w:val="28"/>
          <w:szCs w:val="28"/>
        </w:rPr>
        <w:t>Ухудшение видимости в туманах, осадки в виде дождя, ухудшение дорожного покрытия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0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1" w:name="_Hlk145079620"/>
      <w:bookmarkStart w:id="32" w:name="_Hlk136875242"/>
      <w:bookmarkStart w:id="33" w:name="_Hlk145079620"/>
      <w:bookmarkStart w:id="34" w:name="_Hlk136875242"/>
      <w:bookmarkEnd w:id="33"/>
      <w:bookmarkEnd w:id="34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5" w:name="_Hlk69741689"/>
      <w:bookmarkStart w:id="36" w:name="_Hlk96066733"/>
      <w:bookmarkEnd w:id="30"/>
      <w:bookmarkEnd w:id="35"/>
      <w:bookmarkEnd w:id="3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7" w:name="_Hlk145079568"/>
      <w:bookmarkEnd w:id="37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осуществля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поддержания дорог в проезжем состоянии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весенний период. Во взаимодействии с инспекторским составом Центра ГИМС, вести контроль за соблюдением населением правил поведения на водных объектах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недопущению выезда транспортных средств на лед водных объекто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одить работу по организации выполнения мероприятий в соответствии с распоряжением губернатора Новосибирской области от 28.12.2023г. № 255-р. «О мероприятиях по организации пропуска паводковых вод на территории Новосибирской области в 2024 году»: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при необходимости уточн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готовность систем оповещения населения и организаций о возможных чрезвычайных ситуац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контроль за наличием в необходимых объемах запасов материально-технических средств, топлива для котельных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риску подтоп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контроль за состоянием дорог, мостов, дюкеров, шлюзов, закрытых водоемов, шламоотстойников, водопропускных труб, принять меры по их очистке, ремонту и дополнительному укреплению, меры, обеспечивающие безаварийный пропуск паводковых вод через искусственные дорожные сооружения на автомобильных дорогах местного значения, произвести проверку и очистку дренажных сист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,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безаварийный пропуск паводковых вод на гидротехнических сооружениях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оддерживать в готовности пункты временного размещения к возможному приему отселяемого населения с затопляемых территорий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беспечить наличие в населенных пунктах, изолируемых в период прохождения весеннего половодья, необходимых запасов материальных, продовольственных, медицинских и иных средств для первоочередного жизнеобеспечения населения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овать контроль за работой временных гидрологических постов наблюдения, для осуществления постоянного наблюдения за изменением гидрологическ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в период прохождения весеннего половодья информирование населения по вопросам соблюдения требований безопасности в паводковом периоде, о складывающейся обстановке и принимаемых мерах по ее стабилизаци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рганизовать вывоз снега с территорий населенных пунктов, особенно, с территорий, подверженных воздействию талых вод;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оевременно представлять информацию о проведенных мероприятиях, связанных с организацией пропуска паводковых вод, в КЧС и ГУ МЧС по НСО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8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39" w:name="_Hlk136875548"/>
      <w:bookmarkStart w:id="4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1" w:name="_Hlk132120658"/>
      <w:bookmarkEnd w:id="39"/>
      <w:bookmarkEnd w:id="4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bookmarkStart w:id="42" w:name="_Hlk120367368"/>
      <w:bookmarkStart w:id="43" w:name="_Hlk136875620"/>
      <w:bookmarkEnd w:id="4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2"/>
      <w:bookmarkEnd w:id="4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36875242"/>
      <w:bookmarkStart w:id="45" w:name="_Hlk145079568"/>
      <w:bookmarkStart w:id="46" w:name="_Hlk136875242"/>
      <w:bookmarkStart w:id="47" w:name="_Hlk145079568"/>
      <w:bookmarkEnd w:id="46"/>
      <w:bookmarkEnd w:id="4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941445</wp:posOffset>
            </wp:positionH>
            <wp:positionV relativeFrom="line">
              <wp:posOffset>-15049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3">
    <w:name w:val="Основной шрифт абзаца83"/>
    <w:qFormat/>
    <w:rPr/>
  </w:style>
  <w:style w:type="character" w:styleId="82">
    <w:name w:val="Основной шрифт абзаца82"/>
    <w:qFormat/>
    <w:rPr/>
  </w:style>
  <w:style w:type="character" w:styleId="81">
    <w:name w:val="Основной шрифт абзаца81"/>
    <w:qFormat/>
    <w:rPr/>
  </w:style>
  <w:style w:type="character" w:styleId="80">
    <w:name w:val="Основной шрифт абзаца80"/>
    <w:qFormat/>
    <w:rPr/>
  </w:style>
  <w:style w:type="character" w:styleId="79">
    <w:name w:val="Основной шрифт абзаца79"/>
    <w:qFormat/>
    <w:rPr/>
  </w:style>
  <w:style w:type="character" w:styleId="78">
    <w:name w:val="Основной шрифт абзаца78"/>
    <w:qFormat/>
    <w:rPr/>
  </w:style>
  <w:style w:type="character" w:styleId="77">
    <w:name w:val="Основной шрифт абзаца77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1">
    <w:name w:val="Заголовок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1">
    <w:name w:val="Указатель8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1">
    <w:name w:val="Заголовок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2">
    <w:name w:val="Название объекта8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3">
    <w:name w:val="Указатель8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01">
    <w:name w:val="Заголовок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12">
    <w:name w:val="Название объекта8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13">
    <w:name w:val="Указатель8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91">
    <w:name w:val="Заголовок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02">
    <w:name w:val="Название объекта8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03">
    <w:name w:val="Указатель8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81">
    <w:name w:val="Заголовок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92">
    <w:name w:val="Название объекта7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93">
    <w:name w:val="Указатель7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71">
    <w:name w:val="Заголовок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82">
    <w:name w:val="Название объекта7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83">
    <w:name w:val="Указатель7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1">
    <w:name w:val="Заголовок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72">
    <w:name w:val="Название объекта7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73">
    <w:name w:val="Указатель7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62">
    <w:name w:val="Название объекта7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63">
    <w:name w:val="Указатель7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4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5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6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0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14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5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4-04-1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