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8.04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06 и ночью 07 апреля наблюдалась погода без осадков. Ветер усиливался днем до 8 м/с ночью до 15 м/с. Температура воздуха составила днем +13, +19°С, ночью -2, +4°С, по северо-западу до -9°С. В отдельных районах отмечалось ухудшение видимости в дымках до 1-2 км, утром 6 апреля местами в туманах до 200-500 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вскрытие реки Карасук с </w:t>
      </w:r>
      <w:r>
        <w:rPr>
          <w:bCs/>
          <w:sz w:val="28"/>
          <w:szCs w:val="28"/>
        </w:rPr>
        <w:t>возможным подтоплением прибрежных территорий населенных пунктов в Кочковском и Краснозерском районах. Уровень воды в районе с. Черновка превысил критическую отметку на 21 см и составляет 1007 см. Критический уровень начала подтопления жилых домов 986 см. Продолжается мониторинг складывающейся обстано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70 м БС (Балтийской системы измерений), сброс составил</w:t>
        <w:br/>
        <w:t>2250 м³/с, приток 2330 м³/с. Уровень воды в реке Обь находится</w:t>
        <w:br/>
        <w:t>на отметке 163 с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а на 0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хо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 поднял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. 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луд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 Лед поднял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исто. 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0909852"/>
      <w:bookmarkStart w:id="1" w:name="_Hlk130909852"/>
      <w:bookmarkEnd w:id="1"/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водковая обстановка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DejaVu Sans"/>
          <w:bCs/>
          <w:kern w:val="2"/>
          <w:sz w:val="28"/>
          <w:szCs w:val="28"/>
        </w:rPr>
        <w:t xml:space="preserve">На территории Новосибирской области в 3-х населенных пунктах подтоплено 44 приусадебных участка </w:t>
      </w:r>
      <w:r>
        <w:rPr>
          <w:rFonts w:eastAsia="DejaVu Sans"/>
          <w:bCs/>
          <w:i/>
          <w:iCs/>
          <w:kern w:val="2"/>
          <w:sz w:val="28"/>
          <w:szCs w:val="28"/>
        </w:rPr>
        <w:t xml:space="preserve">(н.п. Решеты -38, н.п. Черновка -4, н.п. Петропавловка-2) </w:t>
      </w:r>
      <w:r>
        <w:rPr>
          <w:rFonts w:eastAsia="DejaVu Sans"/>
          <w:bCs/>
          <w:kern w:val="2"/>
          <w:sz w:val="28"/>
          <w:szCs w:val="28"/>
        </w:rPr>
        <w:t xml:space="preserve">и 1 низководный мост </w:t>
      </w:r>
      <w:r>
        <w:rPr>
          <w:rFonts w:eastAsia="DejaVu Sans"/>
          <w:bCs/>
          <w:i/>
          <w:iCs/>
          <w:kern w:val="2"/>
          <w:sz w:val="28"/>
          <w:szCs w:val="28"/>
        </w:rPr>
        <w:t xml:space="preserve">(н.п. Жуланка) </w:t>
      </w:r>
      <w:r>
        <w:rPr>
          <w:rFonts w:eastAsia="DejaVu Sans"/>
          <w:kern w:val="2"/>
          <w:sz w:val="28"/>
          <w:szCs w:val="28"/>
        </w:rPr>
        <w:t>Кочковского и Краснозерного районов. Ведется мониторинг складывающейся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8)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33589652"/>
      <w:r>
        <w:rPr>
          <w:sz w:val="28"/>
          <w:szCs w:val="28"/>
        </w:rPr>
        <w:t>На дорогах области за прошедшие сутки зарегистрировано 7 ДТП, в результате которого погибших нет, 9 человек травмировано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06 апреля, в связи с весенней распутицей, временно прекращено автобусное сообщение с 1 населенным пунктом по 1 маршруту в Купинском районе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  <w:highlight w:val="yellow"/>
        </w:rPr>
      </w:pPr>
      <w:r>
        <w:rPr>
          <w:rFonts w:eastAsia="DejaVu Sans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3" w:name="_Hlk113283673"/>
      <w:bookmarkStart w:id="4" w:name="_Hlk101450800"/>
      <w:bookmarkStart w:id="5" w:name="_Hlk99801931"/>
      <w:bookmarkStart w:id="6" w:name="_Hlk112072656"/>
      <w:bookmarkStart w:id="7" w:name="_Hlk116826015"/>
      <w:bookmarkStart w:id="8" w:name="_Hlk100251273"/>
      <w:r>
        <w:rPr>
          <w:b/>
          <w:sz w:val="28"/>
          <w:szCs w:val="28"/>
        </w:rPr>
        <w:t>.</w:t>
      </w:r>
      <w:bookmarkStart w:id="9" w:name="_Hlk143432791"/>
      <w:bookmarkStart w:id="10" w:name="_Hlk157089385"/>
      <w:bookmarkStart w:id="11" w:name="_Hlk152942437"/>
      <w:bookmarkStart w:id="12" w:name="_Hlk131602128"/>
      <w:bookmarkStart w:id="13" w:name="_Hlk124687129"/>
      <w:bookmarkStart w:id="14" w:name="_Hlk124687111"/>
      <w:bookmarkStart w:id="15" w:name="_Hlk120367289"/>
      <w:bookmarkStart w:id="16" w:name="_Hlk155967996"/>
      <w:bookmarkStart w:id="17" w:name="_Hlk13843263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, ночью преимущественно без осадков, днем в отдельных районах небольшие дожди.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8" w:name="_Hlk117446630"/>
      <w:r>
        <w:rPr>
          <w:bCs/>
          <w:sz w:val="28"/>
          <w:szCs w:val="28"/>
        </w:rPr>
        <w:t xml:space="preserve"> ночью восточный, днем южный 4-9 м/с, местами порывы до 14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ература воздуха</w:t>
      </w:r>
      <w:bookmarkEnd w:id="12"/>
      <w:bookmarkEnd w:id="13"/>
      <w:bookmarkEnd w:id="14"/>
      <w:bookmarkEnd w:id="15"/>
      <w:bookmarkEnd w:id="17"/>
      <w:bookmarkEnd w:id="18"/>
      <w:r>
        <w:rPr>
          <w:bCs/>
          <w:sz w:val="28"/>
          <w:szCs w:val="28"/>
        </w:rPr>
        <w:t xml:space="preserve"> ночью -3, </w:t>
      </w:r>
      <w:bookmarkStart w:id="19" w:name="_Hlk162364309"/>
      <w:r>
        <w:rPr>
          <w:bCs/>
          <w:sz w:val="28"/>
          <w:szCs w:val="28"/>
        </w:rPr>
        <w:t>-8°С</w:t>
      </w:r>
      <w:bookmarkStart w:id="20" w:name="_Hlk143432791"/>
      <w:bookmarkStart w:id="21" w:name="_Hlk157089385"/>
      <w:bookmarkStart w:id="22" w:name="_Hlk152942437"/>
      <w:bookmarkStart w:id="23" w:name="_Hlk155967996"/>
      <w:bookmarkEnd w:id="20"/>
      <w:bookmarkEnd w:id="22"/>
      <w:bookmarkEnd w:id="23"/>
      <w:bookmarkEnd w:id="19"/>
      <w:r>
        <w:rPr>
          <w:bCs/>
          <w:sz w:val="28"/>
          <w:szCs w:val="28"/>
        </w:rPr>
        <w:t>, местами до -13°С, днём +4, +9°С, местами до +14°С.</w:t>
      </w:r>
      <w:bookmarkEnd w:id="21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4" w:name="_Hlk69741586"/>
      <w:bookmarkStart w:id="25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закраины, подвижка льда, ледостав с промоинами, вода на льду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6" w:name="_Hlk163310293"/>
      <w:bookmarkEnd w:id="26"/>
      <w:r>
        <w:rPr>
          <w:sz w:val="28"/>
          <w:szCs w:val="28"/>
        </w:rPr>
        <w:t>В связи с высоким уровнем воды подтопление низководного моста в с. Жуланка Кочковского района сохранитс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должается вскрытие р. Карасук с возможным подтоплением прибрежных территорий населенных пунктов в Краснозерском районе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7" w:name="_Hlk156570550"/>
      <w:bookmarkEnd w:id="24"/>
      <w:bookmarkEnd w:id="25"/>
      <w:r>
        <w:rPr>
          <w:sz w:val="28"/>
          <w:szCs w:val="28"/>
        </w:rPr>
        <w:t>Сбросы воды из Новосибирского водохранилища ожидаются в пределах 23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7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8" w:name="_Hlk163310293"/>
      <w:bookmarkStart w:id="29" w:name="_Hlk163310293"/>
      <w:bookmarkEnd w:id="29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0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0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3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весеннего половодья возможно увеличение сроков восстановления систем энергоснабжения, вызванное затруднением доставки аварийных бригад до места возможных аварий на объектах энергетики с целью проведения ремонтных работ из-за возможного нарушения транспортного сообщ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32" w:name="_Hlk1229576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выездом техники на лед водных объектов с наибольшей вероятностью на Новосибирском водохранилище,</w:t>
      </w:r>
      <w:r>
        <w:rPr>
          <w:bCs/>
          <w:color w:val="000000"/>
          <w:sz w:val="28"/>
          <w:szCs w:val="28"/>
        </w:rPr>
        <w:t xml:space="preserve">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можен отрыв прибрежного льда на р. Обь. </w:t>
      </w:r>
      <w:r>
        <w:rPr>
          <w:iCs/>
          <w:color w:val="000000"/>
          <w:sz w:val="28"/>
          <w:szCs w:val="28"/>
        </w:rPr>
        <w:t>В нижнем бьефе Новосибирской ГЭС на р. Оби кромка ледостава находится в 9 км ниже</w:t>
        <w:br/>
        <w:t xml:space="preserve">н.п. Дубровино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45079620"/>
      <w:bookmarkEnd w:id="33"/>
      <w:r>
        <w:rPr>
          <w:sz w:val="28"/>
          <w:szCs w:val="28"/>
        </w:rPr>
        <w:t>Ухудшение видимости в туманах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4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5" w:name="_Hlk145079620"/>
      <w:bookmarkStart w:id="36" w:name="_Hlk136875242"/>
      <w:bookmarkStart w:id="37" w:name="_Hlk145079620"/>
      <w:bookmarkStart w:id="38" w:name="_Hlk136875242"/>
      <w:bookmarkEnd w:id="37"/>
      <w:bookmarkEnd w:id="3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9" w:name="_Hlk69741689"/>
      <w:bookmarkStart w:id="40" w:name="_Hlk96066733"/>
      <w:bookmarkEnd w:id="34"/>
      <w:bookmarkEnd w:id="39"/>
      <w:bookmarkEnd w:id="4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1" w:name="_Hlk145079568"/>
      <w:bookmarkEnd w:id="4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поддержания дорог в проезжем состоянии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весенний период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недопущению выезда транспортных средств на лед водных объе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боту по организации выполнения мероприятий в соответствии с распоряжением губернатора Новосибирской области от 28.12.2023г. № 255-р. «О мероприятиях по организации пропуска паводковых вод на территории Новосибирской области в 2024 году»: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ри необходимости 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готовность систем оповещения населения и организаций о возможных чрезвычайных ситуац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риску подтоп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контроль за состоянием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безаварийный пропуск паводковых вод на гидротехнических сооружен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держивать в готовности пункты временного размещения к возможному приему отселяемого населения с затопляемых территори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налич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ть контроль за работой временных гидрологических постов наблюдения, для осуществления постоянного наблюдения за изменением гидрологическ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рганизовать вывоз снега с территорий населенных пунктов, особенно, с территорий, подверженных воздействию талых вод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оевременно представлять информацию о проведенных мероприятиях, связанных с организацией пропуска паводковых вод, в КЧС и ГУ МЧС по НСО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2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3" w:name="_Hlk136875548"/>
      <w:bookmarkStart w:id="4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5" w:name="_Hlk132120658"/>
      <w:bookmarkEnd w:id="43"/>
      <w:bookmarkEnd w:id="4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bookmarkStart w:id="46" w:name="_Hlk120367368"/>
      <w:bookmarkStart w:id="47" w:name="_Hlk136875620"/>
      <w:bookmarkEnd w:id="4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6"/>
      <w:bookmarkEnd w:id="4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_Hlk136875242"/>
      <w:bookmarkStart w:id="49" w:name="_Hlk145079568"/>
      <w:bookmarkStart w:id="50" w:name="_Hlk136875242"/>
      <w:bookmarkStart w:id="51" w:name="_Hlk145079568"/>
      <w:bookmarkEnd w:id="50"/>
      <w:bookmarkEnd w:id="5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3175</wp:posOffset>
            </wp:positionH>
            <wp:positionV relativeFrom="paragraph">
              <wp:posOffset>2603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                                                                         А.Н. Савицкий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1">
    <w:name w:val="Заголовок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1">
    <w:name w:val="Указатель8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1">
    <w:name w:val="Заголовок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2">
    <w:name w:val="Название объекта8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3">
    <w:name w:val="Указатель8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12">
    <w:name w:val="Название объекта8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13">
    <w:name w:val="Указатель8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5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6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4-0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