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34" t="-1307" r="-334" b="-1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.04.2024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8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07.04.2024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5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е прогнозируются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нем 05 и ночью 06 апреля наблюдалась погода без осадков. Ветер усиливался до 7-8 м/с. Температура воздуха составила днем +12, +18°С, местами +6, +11°С, ночью -2, +3°С. В отдельных районах отмечалось ухудшение видимости в дымках до 1-2 км, местами в туманах до 200-500 м.  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Эк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ается вскрытие реки Карасук с </w:t>
      </w:r>
      <w:r>
        <w:rPr>
          <w:bCs/>
          <w:color w:val="000000"/>
          <w:sz w:val="28"/>
          <w:szCs w:val="28"/>
        </w:rPr>
        <w:t>возможным подтоплением прибрежных территорий населенных пунктов в Кочковском и Краснозерском районах. Уровень воды в районе с. Черновка превысил критическую отметку и составляет 1014 см. (+25 см). Критический уровень начала подтопления жилых домов 986 см. для предотвращения дальнейшего повышения уровня проводились взрывные работы. Продолжается мониторинг складывающейся обстановк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е- зимний период. Средний уровень воды в Новосибирском водохранилище составил 108,70 м БС (Балтийской системы измерений), сброс составил</w:t>
        <w:br/>
        <w:t>2050 м³/с, приток 2090 м³/с. Уровень воды в реке Обь находится</w:t>
        <w:br/>
        <w:t>на отметке 136 см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1134"/>
        <w:gridCol w:w="1560"/>
        <w:gridCol w:w="1559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дный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ункт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итические</w:t>
            </w:r>
          </w:p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метки</w:t>
            </w:r>
          </w:p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с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ровень воды (см) над «0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графика на 06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менение уровня воды за сут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+/-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вые явления</w:t>
            </w:r>
          </w:p>
        </w:tc>
      </w:tr>
      <w:tr>
        <w:trPr>
          <w:trHeight w:val="2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дх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и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+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Ледостав.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Об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восиби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Бер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сля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+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Закраин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Бер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. Искит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+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Закраин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мышл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+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ход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усьм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+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Лед подняло. Закраины. Подвижка льд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й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+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Лед подняло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рёз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+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раин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Бак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их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+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Вода течет поверх льд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ещ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 с промоинам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ума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+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Ледостав с промоинам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уйбыш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-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+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Ледостав с промоинам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Тарт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еве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 с промоинам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Тарт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нг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+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 подняло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Т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рх-Т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Вода на льду. Ледостав с промоинами.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Т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ыш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+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Вода на льду.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Майз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рх-Майз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+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береги остаточные.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Карг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аври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+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да течет поверх льд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Карас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ер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+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Ледоход. </w:t>
            </w:r>
          </w:p>
        </w:tc>
      </w:tr>
    </w:tbl>
    <w:p>
      <w:pPr>
        <w:pStyle w:val="Normal"/>
        <w:ind w:firstLine="567"/>
        <w:rPr/>
      </w:pPr>
      <w:bookmarkStart w:id="0" w:name="_Hlk130909852"/>
      <w:bookmarkEnd w:id="0"/>
      <w:r>
        <w:rPr>
          <w:b/>
          <w:color w:val="000000"/>
          <w:sz w:val="28"/>
          <w:szCs w:val="28"/>
        </w:rPr>
        <w:t>1.5</w:t>
      </w:r>
      <w:r>
        <w:rPr>
          <w:rFonts w:eastAsia="DejaVu Sans"/>
          <w:b/>
          <w:bCs/>
          <w:color w:val="000000"/>
          <w:kern w:val="2"/>
          <w:sz w:val="26"/>
          <w:szCs w:val="26"/>
        </w:rPr>
        <w:t xml:space="preserve"> Подтопления талыми водами.</w:t>
      </w:r>
    </w:p>
    <w:p>
      <w:pPr>
        <w:pStyle w:val="Normal"/>
        <w:snapToGrid w:val="false"/>
        <w:ind w:firstLine="567"/>
        <w:jc w:val="both"/>
        <w:rPr>
          <w:rFonts w:eastAsia="DejaVu Sans"/>
          <w:color w:val="000000"/>
          <w:kern w:val="2"/>
          <w:sz w:val="28"/>
          <w:szCs w:val="28"/>
        </w:rPr>
      </w:pPr>
      <w:r>
        <w:rPr>
          <w:rFonts w:eastAsia="DejaVu Sans"/>
          <w:color w:val="000000"/>
          <w:kern w:val="2"/>
          <w:sz w:val="28"/>
          <w:szCs w:val="28"/>
        </w:rPr>
        <w:t xml:space="preserve">На территории Новосибирской области произошло подтопление низководного моста в с. Жуланка Кочковского района. </w:t>
      </w:r>
      <w:r>
        <w:rPr>
          <w:sz w:val="28"/>
          <w:szCs w:val="28"/>
          <w:lang w:eastAsia="ru-RU"/>
        </w:rPr>
        <w:t>В результате затопления моста жители улиц Калин</w:t>
      </w:r>
      <w:r>
        <w:rPr>
          <w:color w:val="000000"/>
          <w:sz w:val="28"/>
          <w:szCs w:val="28"/>
          <w:lang w:eastAsia="ru-RU"/>
        </w:rPr>
        <w:t xml:space="preserve">ина, Степная, Трудовая, Чехова, на которых проживает 204 человека, из них: 37 детей, 91 пенсионер, проживающих в 113 домах, не могут пользоваться автотранспортом для проезда через мост, возможен проезд по объездным дорогам на транспорте высокой проходимости. Соц. объектов и котельных нет. Сообщение жителей этих улиц с центром н.п. Жуланка производится по двум навесным мостам. </w:t>
      </w:r>
      <w:r>
        <w:rPr>
          <w:rFonts w:eastAsia="DejaVu Sans"/>
          <w:color w:val="000000"/>
          <w:kern w:val="2"/>
          <w:sz w:val="28"/>
          <w:szCs w:val="28"/>
        </w:rPr>
        <w:t>Продолжается мониторинг складывающейся обстановки</w:t>
      </w:r>
      <w:r>
        <w:rPr>
          <w:rFonts w:eastAsia="DejaVu Sans"/>
          <w:color w:val="000000"/>
          <w:kern w:val="2"/>
          <w:sz w:val="26"/>
          <w:szCs w:val="26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</w:rPr>
        <w:t>выставлены дорожные знаки.</w:t>
      </w:r>
    </w:p>
    <w:p>
      <w:pPr>
        <w:pStyle w:val="Normal"/>
        <w:snapToGrid w:val="false"/>
        <w:ind w:firstLine="567"/>
        <w:jc w:val="both"/>
        <w:rPr/>
      </w:pPr>
      <w:r>
        <w:rPr>
          <w:rFonts w:eastAsia="DejaVu Sans"/>
          <w:color w:val="000000"/>
          <w:kern w:val="2"/>
          <w:sz w:val="28"/>
          <w:szCs w:val="28"/>
        </w:rPr>
        <w:t>В результате подъема уровня воды на р. Тула, подтоплены оказались в Новосибирском районе СНТ «Спутник-Элсиб» 16 дачных участков (проживают 19 человек, 10 детей) и СНТ «Украина» 10 дачных участков (проживают 50 человек), в г. Новосибирск СНТ «Рассвет» 5 дачных участков.</w:t>
      </w:r>
    </w:p>
    <w:p>
      <w:pPr>
        <w:pStyle w:val="Normal"/>
        <w:snapToGrid w:val="false"/>
        <w:ind w:firstLine="567"/>
        <w:jc w:val="both"/>
        <w:rPr>
          <w:rFonts w:eastAsia="DejaVu Sans"/>
          <w:color w:val="000000"/>
          <w:kern w:val="2"/>
          <w:sz w:val="28"/>
          <w:szCs w:val="28"/>
        </w:rPr>
      </w:pPr>
      <w:r>
        <w:rPr>
          <w:rFonts w:eastAsia="DejaVu Sans"/>
          <w:color w:val="000000"/>
          <w:kern w:val="2"/>
          <w:sz w:val="28"/>
          <w:szCs w:val="28"/>
        </w:rPr>
        <w:t>В результате подъема уровня воды в р. Карасук Кочковского района, подтоплены оказались 4 приусадебных участка (проживают 12 человек) в с. Кочки, Кочковского с/с, 44 приусадебных участка (проживают 132 человека, 13 детей) в с. Решеты, Решетовского с/с, 4 приусадебных участка (проживают 10 человек) в с. Красная Сибирь, Красносибирского с/с и 4 приусадебных участка (проживают 9 человек, 2 детей) в с. Черновка, Черновского с/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DejaVu Sans"/>
          <w:b/>
          <w:b/>
          <w:color w:val="000000"/>
          <w:kern w:val="2"/>
          <w:sz w:val="28"/>
          <w:szCs w:val="28"/>
          <w:highlight w:val="yellow"/>
        </w:rPr>
      </w:pPr>
      <w:r>
        <w:rPr>
          <w:rFonts w:eastAsia="DejaVu Sans"/>
          <w:b/>
          <w:color w:val="000000"/>
          <w:kern w:val="2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Геомагнит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 Санитарно-эпидем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. Эпизоотическая обстановка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12 пожаров (в жилом секторе 6), в результате которых погибло 2 человека (г. Новосибирск, Дзержинский район), 2 человека травм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.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3.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овосибирской области организовано проведение пятого этапа акции «Безопасный лёд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4. Обстановка на дорогах.</w:t>
      </w:r>
    </w:p>
    <w:p>
      <w:pPr>
        <w:pStyle w:val="Normal"/>
        <w:ind w:firstLine="567"/>
        <w:jc w:val="both"/>
        <w:rPr/>
      </w:pPr>
      <w:bookmarkStart w:id="1" w:name="_Hlk133589652"/>
      <w:r>
        <w:rPr>
          <w:sz w:val="28"/>
          <w:szCs w:val="28"/>
        </w:rPr>
        <w:t>На дорогах области за прошедшие сутки зарегистрировано 4 ДТП, в результате которого погибших нет, 8 человек травмированы.</w:t>
      </w:r>
    </w:p>
    <w:p>
      <w:pPr>
        <w:pStyle w:val="Normal"/>
        <w:ind w:firstLine="567"/>
        <w:jc w:val="both"/>
        <w:rPr>
          <w:rFonts w:eastAsia="DejaVu Sans"/>
          <w:bCs/>
          <w:kern w:val="2"/>
          <w:sz w:val="28"/>
          <w:szCs w:val="28"/>
        </w:rPr>
      </w:pPr>
      <w:r>
        <w:rPr>
          <w:rFonts w:eastAsia="DejaVu Sans"/>
          <w:bCs/>
          <w:kern w:val="2"/>
          <w:sz w:val="28"/>
          <w:szCs w:val="28"/>
        </w:rPr>
        <w:t xml:space="preserve">05 апреля, в связи с весенней распутицей, временно прекращено автобусное сообщение с 30 населенными пунктами по 7 маршрутам в Купинском, и Кыштовском районах. </w:t>
      </w:r>
    </w:p>
    <w:p>
      <w:pPr>
        <w:pStyle w:val="Normal"/>
        <w:ind w:firstLine="567"/>
        <w:jc w:val="both"/>
        <w:rPr>
          <w:rFonts w:eastAsia="DejaVu Sans"/>
          <w:bCs/>
          <w:kern w:val="2"/>
          <w:sz w:val="28"/>
          <w:szCs w:val="28"/>
        </w:rPr>
      </w:pPr>
      <w:r>
        <w:rPr>
          <w:rFonts w:eastAsia="DejaVu Sans"/>
          <w:bCs/>
          <w:kern w:val="2"/>
          <w:sz w:val="28"/>
          <w:szCs w:val="28"/>
        </w:rPr>
        <w:t>Отрезанных населенных пунктов нет, сообщение осуществлялось автомобилями повышенной проходимости.</w:t>
      </w:r>
    </w:p>
    <w:p>
      <w:pPr>
        <w:pStyle w:val="Normal"/>
        <w:ind w:firstLine="567"/>
        <w:jc w:val="both"/>
        <w:rPr>
          <w:rFonts w:eastAsia="DejaVu Sans"/>
          <w:bCs/>
          <w:kern w:val="2"/>
          <w:sz w:val="28"/>
          <w:szCs w:val="28"/>
        </w:rPr>
      </w:pPr>
      <w:r>
        <w:rPr>
          <w:rFonts w:eastAsia="DejaVu Sans"/>
          <w:bCs/>
          <w:kern w:val="2"/>
          <w:sz w:val="28"/>
          <w:szCs w:val="28"/>
        </w:rPr>
        <w:t xml:space="preserve">С 02:00 04.04.2024 введено ограничение для движения всех видов транзитного транспорта из-за размыва насыпной дамбы через реку Карасук в н.п. Базово Чулымского района. Отсутствует сквозной проезд на участке автодороги от г. Чулым до н.п. Шайдуровский (Ордынский район). Имеется объезд по автодороге К-30 «103 км а/д К-17р - Петровский — Большеникольское - Чулым», силами ДРСУ выставлены запрещающие знаки, блоки. </w:t>
      </w:r>
    </w:p>
    <w:p>
      <w:pPr>
        <w:pStyle w:val="Normal"/>
        <w:ind w:firstLine="567"/>
        <w:jc w:val="both"/>
        <w:rPr>
          <w:rFonts w:eastAsia="DejaVu Sans"/>
          <w:bCs/>
          <w:kern w:val="2"/>
          <w:sz w:val="28"/>
          <w:szCs w:val="28"/>
        </w:rPr>
      </w:pPr>
      <w:r>
        <w:rPr>
          <w:rFonts w:eastAsia="DejaVu Sans"/>
          <w:bCs/>
          <w:kern w:val="2"/>
          <w:sz w:val="28"/>
          <w:szCs w:val="28"/>
        </w:rPr>
        <w:t xml:space="preserve">В превентивных целях (в связи с обильным таянием снега) вводилось ограничение движения на 1 участке автодороги регионального значения К-17р «Новосибирск-Кочки-Павлодар» с 203 по 385 км (для пассажирских автобусного междугороднего сообщения) с 20:30 05.04.2024 до 07:00 06.04.2024. Движение восстановлено в полном объеме. </w:t>
      </w:r>
    </w:p>
    <w:p>
      <w:pPr>
        <w:pStyle w:val="Normal"/>
        <w:ind w:firstLine="567"/>
        <w:jc w:val="both"/>
        <w:rPr>
          <w:rFonts w:eastAsia="DejaVu Sans"/>
          <w:bCs/>
          <w:kern w:val="2"/>
          <w:sz w:val="28"/>
          <w:szCs w:val="28"/>
        </w:rPr>
      </w:pPr>
      <w:r>
        <w:rPr>
          <w:rFonts w:eastAsia="DejaVu Sans"/>
          <w:bCs/>
          <w:kern w:val="2"/>
          <w:sz w:val="28"/>
          <w:szCs w:val="28"/>
        </w:rPr>
        <w:t>В 03:00 05.04.2024 для обеспечения пропуска талых вод, по согласованию с ТУАД, вскрыто дорожное полотно на автодороге между п. Октябрьский и п. Курьинский Краснозерского района. В результате в последнем отрезаны от автомобильного сообщения 101 частный дом (проживают 208 человек, в т.ч. 34 ребенка).  Ширина вскрытия дорожного полотна 2 метра. Планируемое время восстановление движения автотранспорта 09:00 06.04.2024. В п. Курьинском для обеспечения пожарной безопасности имеется ДПК.</w:t>
      </w:r>
    </w:p>
    <w:p>
      <w:pPr>
        <w:pStyle w:val="Normal"/>
        <w:ind w:firstLine="567"/>
        <w:jc w:val="both"/>
        <w:rPr>
          <w:rFonts w:eastAsia="DejaVu Sans"/>
          <w:bCs/>
          <w:kern w:val="2"/>
          <w:sz w:val="28"/>
          <w:szCs w:val="28"/>
          <w:highlight w:val="yellow"/>
        </w:rPr>
      </w:pPr>
      <w:r>
        <w:rPr>
          <w:rFonts w:eastAsia="DejaVu Sans"/>
          <w:bCs/>
          <w:kern w:val="2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Метеорологическая обстановка</w:t>
      </w:r>
      <w:bookmarkStart w:id="2" w:name="_Hlk100251273"/>
      <w:bookmarkStart w:id="3" w:name="_Hlk116826015"/>
      <w:bookmarkStart w:id="4" w:name="_Hlk112072656"/>
      <w:bookmarkStart w:id="5" w:name="_Hlk99801931"/>
      <w:bookmarkStart w:id="6" w:name="_Hlk101450800"/>
      <w:bookmarkStart w:id="7" w:name="_Hlk113283673"/>
      <w:r>
        <w:rPr>
          <w:b/>
          <w:sz w:val="28"/>
          <w:szCs w:val="28"/>
        </w:rPr>
        <w:t>.</w:t>
      </w:r>
      <w:bookmarkStart w:id="8" w:name="_Hlk138432638"/>
      <w:bookmarkStart w:id="9" w:name="_Hlk155967996"/>
      <w:bookmarkStart w:id="10" w:name="_Hlk120367289"/>
      <w:bookmarkStart w:id="11" w:name="_Hlk124687111"/>
      <w:bookmarkStart w:id="12" w:name="_Hlk124687129"/>
      <w:bookmarkStart w:id="13" w:name="_Hlk131602128"/>
      <w:bookmarkStart w:id="14" w:name="_Hlk152942437"/>
      <w:bookmarkStart w:id="15" w:name="_Hlk157089385"/>
      <w:bookmarkStart w:id="16" w:name="_Hlk143432791"/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менная облачность, ночью преимущественно без осадков, днем местами небольшие дожди, переходящие в мокрый снег. Ночью и утром местами туманы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етер</w:t>
      </w:r>
      <w:bookmarkStart w:id="17" w:name="_Hlk117446630"/>
      <w:r>
        <w:rPr>
          <w:bCs/>
          <w:sz w:val="28"/>
          <w:szCs w:val="28"/>
        </w:rPr>
        <w:t xml:space="preserve"> северо-западный 4-9 м/с, местами порывы ночью до 14</w:t>
      </w:r>
      <w:r>
        <w:rPr/>
        <w:t xml:space="preserve"> </w:t>
      </w:r>
      <w:r>
        <w:rPr>
          <w:bCs/>
          <w:sz w:val="28"/>
          <w:szCs w:val="28"/>
        </w:rPr>
        <w:t>м/с, днем до 16 м/с.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Температура воздуха</w:t>
      </w:r>
      <w:bookmarkEnd w:id="8"/>
      <w:bookmarkEnd w:id="10"/>
      <w:bookmarkEnd w:id="11"/>
      <w:bookmarkEnd w:id="12"/>
      <w:bookmarkEnd w:id="13"/>
      <w:bookmarkEnd w:id="17"/>
      <w:r>
        <w:rPr>
          <w:bCs/>
          <w:sz w:val="28"/>
          <w:szCs w:val="28"/>
        </w:rPr>
        <w:t xml:space="preserve"> ночью +1 </w:t>
      </w:r>
      <w:bookmarkStart w:id="18" w:name="_Hlk162364309"/>
      <w:r>
        <w:rPr>
          <w:bCs/>
          <w:sz w:val="28"/>
          <w:szCs w:val="28"/>
        </w:rPr>
        <w:t>+6°С</w:t>
      </w:r>
      <w:bookmarkEnd w:id="9"/>
      <w:bookmarkEnd w:id="14"/>
      <w:bookmarkEnd w:id="16"/>
      <w:bookmarkEnd w:id="18"/>
      <w:r>
        <w:rPr>
          <w:bCs/>
          <w:sz w:val="28"/>
          <w:szCs w:val="28"/>
        </w:rPr>
        <w:t>, местами до -8°С, днём +1, +6°С.</w:t>
      </w:r>
      <w:bookmarkEnd w:id="15"/>
    </w:p>
    <w:p>
      <w:pPr>
        <w:pStyle w:val="Normal"/>
        <w:snapToGrid w:val="false"/>
        <w:ind w:firstLine="567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воздухе города. Общий уровень загрязнения ожидается пониженный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19" w:name="_Hlk71119861"/>
      <w:bookmarkStart w:id="20" w:name="_Hlk69741586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На реках области продолжается разрушение ледяного покрова (закраины, подвижка льда, ледостав с промоинами, вода на льду).</w:t>
      </w:r>
    </w:p>
    <w:p>
      <w:pPr>
        <w:pStyle w:val="Normal"/>
        <w:snapToGrid w:val="false"/>
        <w:ind w:firstLine="567"/>
        <w:jc w:val="both"/>
        <w:rPr/>
      </w:pPr>
      <w:bookmarkStart w:id="21" w:name="_Hlk163310293"/>
      <w:bookmarkEnd w:id="21"/>
      <w:r>
        <w:rPr>
          <w:color w:val="000000"/>
          <w:sz w:val="28"/>
          <w:szCs w:val="28"/>
        </w:rPr>
        <w:t>В связи с высоким уровнем воды подтопление низководного моста в с. Жуланка Кочковского района сохранится.</w:t>
      </w:r>
    </w:p>
    <w:p>
      <w:pPr>
        <w:pStyle w:val="Normal"/>
        <w:snapToGrid w:val="false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Продолжается вскрытие р. Карасук с возможным подтоплением прибрежных территорий населенных пунктов в Кочковском и Краснозерском районах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В связи с продолжающемся снеготаянием, отсутствием, либо захламленностью дренажных систем, промерзанием и засорением водоотводных каналов, несвоевременным вывозом снега возможно частичное подтопление пониженных участков местности, подвальных помещений и хозяйственных построек, низководных мостов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22" w:name="_Hlk156570550"/>
      <w:bookmarkEnd w:id="19"/>
      <w:bookmarkEnd w:id="20"/>
      <w:r>
        <w:rPr>
          <w:sz w:val="28"/>
          <w:szCs w:val="28"/>
        </w:rPr>
        <w:t>Сбросы воды из Новосибирского водохранилища ожидаются в пределах 230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. </w:t>
      </w:r>
      <w:bookmarkEnd w:id="22"/>
    </w:p>
    <w:p>
      <w:pPr>
        <w:pStyle w:val="Normal"/>
        <w:tabs>
          <w:tab w:val="clear" w:pos="720"/>
          <w:tab w:val="left" w:pos="0" w:leader="none"/>
        </w:tabs>
        <w:ind w:firstLine="567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23" w:name="_Hlk163310293"/>
      <w:bookmarkStart w:id="24" w:name="_Hlk163310293"/>
      <w:bookmarkEnd w:id="24"/>
    </w:p>
    <w:p>
      <w:pPr>
        <w:pStyle w:val="Normal"/>
        <w:tabs>
          <w:tab w:val="clear" w:pos="720"/>
          <w:tab w:val="left" w:pos="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рогноз геомагнитной обстановк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Магнитное поле Земли ожидается спокойное. Ухудшение условий КВ-радиосвязи маловероятно. Озоновый слой выше нормы.</w:t>
      </w:r>
    </w:p>
    <w:p>
      <w:pPr>
        <w:pStyle w:val="Normal"/>
        <w:ind w:firstLine="567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25" w:name="_Hlk78032653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End w:id="25"/>
      <w:r>
        <w:rPr>
          <w:color w:val="000000"/>
          <w:sz w:val="28"/>
          <w:szCs w:val="28"/>
        </w:rPr>
        <w:t>Возникновение ЧС маловероятно. Возможен сезонный рост заболеваемости населения ОРВИ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вязи со сходом снежного покрова на открытых территориях, возможны единичные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 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Прогноз пожарн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6" w:name="_Hlk152942468"/>
      <w:r>
        <w:rPr>
          <w:sz w:val="28"/>
          <w:szCs w:val="28"/>
        </w:rPr>
        <w:t xml:space="preserve">Сохраняется высоким риск возникновения техногенных пожаров, особенно в районах сельской местности, в частном жилом секторе и садово-дачных обществах с постоянным проживанием людей, связанный с использованием обогревательных устройств, в том числе кустарного производства, неправильным устройством и неисправностью отопительных печей и дымоходов, использованием для обогрева помещений газового оборуд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ами возгорания могут стать неосторожное обращение населения с огнём, в том числе при курении, нарушение правил устройства и эксплуатации электрооборудования, нарушение правил монтажа и эксплуатации</w:t>
      </w:r>
      <w:r>
        <w:rPr>
          <w:color w:val="000000"/>
          <w:sz w:val="28"/>
          <w:szCs w:val="28"/>
        </w:rPr>
        <w:t xml:space="preserve"> электропроводки.</w:t>
      </w:r>
      <w:bookmarkEnd w:id="26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Прогноз обстановки на объектах энерге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иск возникновения аварий на объектах энергетики, способных привести к ЧС выше муниципального уровня, маловероятен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исключается вероятность подтопления опор ЛЭП, что может привести к их подмыву и падению, обрыву и провисанию проводов, повреждению электроустанов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чалом весеннего половодья возможно увеличение сроков восстановления систем энергоснабжения, вызванное затруднением доставки аварийных бригад до места возможных аварий на объектах энергетики с целью проведения ремонтных работ из-за возможного нарушения транспортного сообщения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0. Прогноз обстановки на объектах ЖКХ.</w:t>
      </w:r>
      <w:bookmarkStart w:id="27" w:name="_Hlk122957635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</w:t>
      </w:r>
      <w:r>
        <w:rPr>
          <w:color w:val="000000"/>
          <w:sz w:val="28"/>
          <w:szCs w:val="28"/>
        </w:rPr>
        <w:t xml:space="preserve"> 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травматизма людей из-за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11. Прогноз происшествий на водных объектах</w:t>
      </w:r>
      <w:bookmarkEnd w:id="27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В связи с изменением структуры и уменьшением толщины льда, появлением трещин, промоин и закраин, увеличивается вероятность возникновения несчастных случаев и происшествий на водоемах, связанных с провалом людей в местах проведения рыбной ловли, а также техники во время выезда на лё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алые Чаны, Яркуль и Сартлан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озможен отрыв прибрежного льда на р. Обь. </w:t>
      </w:r>
      <w:r>
        <w:rPr>
          <w:iCs/>
          <w:color w:val="000000"/>
          <w:sz w:val="28"/>
          <w:szCs w:val="28"/>
        </w:rPr>
        <w:t xml:space="preserve">В нижнем бьефе Новосибирской ГЭС на р. Оби кромка ледостава находится ниже н.п. Скала. </w:t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  <w:highlight w:val="yellow"/>
        </w:rPr>
      </w:pPr>
      <w:r>
        <w:rPr>
          <w:i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рогноз обстановки на дорогах.</w:t>
      </w:r>
    </w:p>
    <w:p>
      <w:pPr>
        <w:pStyle w:val="Normal"/>
        <w:ind w:firstLine="567"/>
        <w:jc w:val="both"/>
        <w:rPr/>
      </w:pPr>
      <w:bookmarkStart w:id="28" w:name="_Hlk145079620"/>
      <w:bookmarkEnd w:id="28"/>
      <w:r>
        <w:rPr>
          <w:sz w:val="28"/>
          <w:szCs w:val="28"/>
        </w:rPr>
        <w:t>Ухудшение видимости в осадках, туманы в ночные и утренние часы, ухудшение дорожного покрытия, большое количество автотранспорта на дорогах, особенно в часы пик, будут способствовать сохранению сложной дорожной обстановки, нарушению работы городского транспорта и увеличению количества ДТП,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29" w:name="_Hlk84255620"/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озможно затруднение движения автотранспорта по дорогам местного значени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30" w:name="_Hlk145079620"/>
      <w:bookmarkStart w:id="31" w:name="_Hlk136875242"/>
      <w:bookmarkStart w:id="32" w:name="_Hlk145079620"/>
      <w:bookmarkStart w:id="33" w:name="_Hlk136875242"/>
      <w:bookmarkEnd w:id="32"/>
      <w:bookmarkEnd w:id="33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34" w:name="_Hlk96066733"/>
      <w:bookmarkStart w:id="35" w:name="_Hlk69741689"/>
      <w:bookmarkEnd w:id="29"/>
      <w:bookmarkEnd w:id="34"/>
      <w:bookmarkEnd w:id="35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36" w:name="_Hlk145079568"/>
      <w:bookmarkEnd w:id="36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проверку исправности резервных источников электроснабжения и уточнить способы доставки их к месту возможной ЧС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на объектах, расположенных в частном жилом секторе и многоквартирных жилых домах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8.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Во взаимодействии с ГИБДД осуществля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0. </w:t>
      </w:r>
      <w:r>
        <w:rPr>
          <w:bCs/>
          <w:color w:val="000000"/>
          <w:sz w:val="28"/>
          <w:szCs w:val="28"/>
        </w:rPr>
        <w:t>Территориальному управлению автомобильных дорог и ФКУ «Сибуправтодор» совместно с ГИБДД в условиях возможного образования снежных занос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Коммунальным и дорожным службам своевременно реагировать на аварийные ситуации на дорогах, принимать меры для поддержания дорог в проезжем состоянии. Провести мероприятия по снижению травматизма людей, связанного с гололедицей на дорогах городов и населенных пунктов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bCs/>
          <w:color w:val="000000"/>
          <w:sz w:val="28"/>
          <w:szCs w:val="28"/>
        </w:rPr>
        <w:t>12. Проводить разъяснительную работу с населением, занятия в школьных учреждениях по мерам безопасности и правилам поведения на водных объектах в весенний период. Во взаимодействии с инспекторским составом Центра ГИМС, вести контроль за соблюдением населением правил поведения на водных объектах.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работу по выявлению мест скопления рыбаков, устанавливать предупреждающие и запрещающие знаки. Организовать действенную работу по недопущению выезда транспортных средств на лед водных объектов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bCs/>
          <w:color w:val="000000"/>
          <w:sz w:val="28"/>
          <w:szCs w:val="28"/>
        </w:rPr>
        <w:t>13. Проводить работу по организации выполнения мероприятий в соответствии с распоряжением губернатора Новосибирской области от 28.12.2023г. № 255-р. «О мероприятиях по организации пропуска паводковых вод на территории Новосибирской области в 2024 году»: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- при необходимости уточнить состав сил и средств, привлекаемых для выполнения противопаводковых мероприятий и проведения аварийно-восстановительных работ, места их базирования, порядок оповещения и сбора, организацию связи и порядок управления, провести проверки готовности техники, предназначенной для работы в условиях паводка, в том числе плавающих средств; 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обеспечить готовность систем оповещения населения и организаций о возможных чрезвычайных ситуациях;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организовать контроль за проведением мероприятий по защите источников питьевой воды от загрязнения, соблюдением технологического режима обеззараживания питьевой воды, подаваемой населению и ее качеством, а также за устойчивым снабжением населения качественной питьевой водой;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организовать надзор за санитарной очисткой мест в населённых пунктах, расположенных в водоохранных зонах открытых водоёмов, требовать от организаций жилищно-коммунального хозяйства проведение дезинфекции выгребных ям, помойниц и дворовых уборных на не канализованных территориях в предполагаемых зонах затопления, своевременного вывоза твердых бытовых отходов и очистку канализационных выгребов;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организовать контроль за наличием в необходимых объемах запасов материально-технических средств, топлива для котельных, инертных материалов для ликвидации возможных чрезвычайных ситуаций и первоочередного жизнеобеспечения населения в населенных пунктах, подверженных риску подтопления;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обеспечить контроль за состоянием дорог, мостов, дюкеров, шлюзов, закрытых водоемов, шламоотстойников, водопропускных труб, принять меры по их очистке, ремонту и дополнительному укреплению, меры, обеспечивающие безаварийный пропуск паводковых вод через искусственные дорожные сооружения на автомобильных дорогах местного значения, произвести проверку и очистку дренажных систем;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организовать, а при необходимости провести комплекс инженерных мероприятий по укреплению водозащитных дамб в наиболее опасных местах с ликвидацией искусственных водозащитных сооружений, препятствующих пропуску паводковых вод;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обеспечить безаварийный пропуск паводковых вод на гидротехнических сооружениях;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провести комплекс мероприятий по подготовке населения к экстренной эвакуации в безопасные районы, установить и довести до сведения населения сигналы об экстренной эвакуации и порядок действий по ним;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поддерживать в готовности пункты временного размещения к возможному приему отселяемого населения с затопляемых территорий;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обеспечить наличие в населенных пунктах, изолируемых в период прохождения весеннего половодья, необходимых запасов материальных, продовольственных, медицинских и иных средств для первоочередного жизнеобеспечения населения;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рганизовать контроль за работой временных гидрологических постов наблюдения, для осуществления постоянного наблюдения за изменением гидрологической обстановки (при необходимости круглосуточно), проверить систему оповещения членов комиссий по чрезвычайным ситуациям;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организовать в период прохождения весеннего половодья информирование населения по вопросам соблюдения требований безопасности в паводковом периоде, о складывающейся обстановке и принимаемых мерах по ее стабилизации;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определить, оборудовать и обозначить места возможной посадки вертолетов, подготовить к ним подъездные пути;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- организовать вывоз снега с территорий населенных пунктов, особенно, с территорий, подверженных воздействию талых вод; 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организовать разъяснительную работу с населением о необходимости страхования движимого и недвижимого имущества от причинения ущерба стихийным бедствием;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своевременно представлять информацию о проведенных мероприятиях, связанных с организацией пропуска паводковых вод, в КЧС и ГУ МЧС по НСО;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иметь в ЕДДС график дежурства руководителей органов местного самоуправления муниципальных образований Новосибирской области в период паводка;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- обеспечить своевременное реагирование коммунальных и дорожных служб на аварийные ситуации, складывающиеся в результате неблагоприятной паводковой обстановки в целях создания условий для нормального функционирования транспортного сообщения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37" w:name="_Hlk136875548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лучае возникновения пожар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38" w:name="_Hlk136875548"/>
      <w:bookmarkStart w:id="39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40" w:name="_Hlk132120658"/>
      <w:bookmarkEnd w:id="38"/>
      <w:bookmarkEnd w:id="39"/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5. </w:t>
      </w:r>
      <w:bookmarkStart w:id="41" w:name="_Hlk136875620"/>
      <w:bookmarkStart w:id="42" w:name="_Hlk120367368"/>
      <w:bookmarkEnd w:id="40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41"/>
      <w:bookmarkEnd w:id="42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3" w:name="_Hlk136875242"/>
      <w:bookmarkStart w:id="44" w:name="_Hlk145079568"/>
      <w:bookmarkStart w:id="45" w:name="_Hlk136875242"/>
      <w:bookmarkStart w:id="46" w:name="_Hlk145079568"/>
      <w:bookmarkEnd w:id="45"/>
      <w:bookmarkEnd w:id="46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4055</wp:posOffset>
            </wp:positionH>
            <wp:positionV relativeFrom="paragraph">
              <wp:posOffset>179705</wp:posOffset>
            </wp:positionV>
            <wp:extent cx="1052830" cy="55054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/>
      </w:pPr>
      <w:r>
        <w:rPr>
          <w:color w:val="000000"/>
          <w:sz w:val="28"/>
          <w:szCs w:val="28"/>
        </w:rPr>
        <w:t>подполковник вн. службы                                                                   В.А. Руденко</w:t>
      </w:r>
    </w:p>
    <w:p>
      <w:pPr>
        <w:pStyle w:val="Normal"/>
        <w:tabs>
          <w:tab w:val="clear" w:pos="720"/>
          <w:tab w:val="left" w:pos="546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Ковешников А. В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993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82">
    <w:name w:val="Основной шрифт абзаца82"/>
    <w:qFormat/>
    <w:rPr/>
  </w:style>
  <w:style w:type="character" w:styleId="81">
    <w:name w:val="Основной шрифт абзаца81"/>
    <w:qFormat/>
    <w:rPr/>
  </w:style>
  <w:style w:type="character" w:styleId="80">
    <w:name w:val="Основной шрифт абзаца80"/>
    <w:qFormat/>
    <w:rPr/>
  </w:style>
  <w:style w:type="character" w:styleId="79">
    <w:name w:val="Основной шрифт абзаца79"/>
    <w:qFormat/>
    <w:rPr/>
  </w:style>
  <w:style w:type="character" w:styleId="78">
    <w:name w:val="Основной шрифт абзаца78"/>
    <w:qFormat/>
    <w:rPr/>
  </w:style>
  <w:style w:type="character" w:styleId="77">
    <w:name w:val="Основной шрифт абзаца77"/>
    <w:qFormat/>
    <w:rPr/>
  </w:style>
  <w:style w:type="character" w:styleId="76">
    <w:name w:val="Основной шрифт абзаца76"/>
    <w:qFormat/>
    <w:rPr/>
  </w:style>
  <w:style w:type="character" w:styleId="75">
    <w:name w:val="Основной шрифт абзаца75"/>
    <w:qFormat/>
    <w:rPr/>
  </w:style>
  <w:style w:type="character" w:styleId="74">
    <w:name w:val="Основной шрифт абзаца74"/>
    <w:qFormat/>
    <w:rPr/>
  </w:style>
  <w:style w:type="character" w:styleId="73">
    <w:name w:val="Основной шрифт абзаца73"/>
    <w:qFormat/>
    <w:rPr/>
  </w:style>
  <w:style w:type="character" w:styleId="72">
    <w:name w:val="Основной шрифт абзаца72"/>
    <w:qFormat/>
    <w:rPr/>
  </w:style>
  <w:style w:type="character" w:styleId="71">
    <w:name w:val="Основной шрифт абзаца71"/>
    <w:qFormat/>
    <w:rPr/>
  </w:style>
  <w:style w:type="character" w:styleId="70">
    <w:name w:val="Основной шрифт абзаца70"/>
    <w:qFormat/>
    <w:rPr/>
  </w:style>
  <w:style w:type="character" w:styleId="69">
    <w:name w:val="Основной шрифт абзаца69"/>
    <w:qFormat/>
    <w:rPr/>
  </w:style>
  <w:style w:type="character" w:styleId="68">
    <w:name w:val="Основной шрифт абзаца68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1">
    <w:name w:val="Заголовок8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21">
    <w:name w:val="Указатель8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801">
    <w:name w:val="Заголовок8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812">
    <w:name w:val="Название объекта8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13">
    <w:name w:val="Указатель8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91">
    <w:name w:val="Заголовок7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802">
    <w:name w:val="Название объекта8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03">
    <w:name w:val="Указатель8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81">
    <w:name w:val="Заголовок7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792">
    <w:name w:val="Название объекта7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93">
    <w:name w:val="Указатель7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71">
    <w:name w:val="Заголовок7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782">
    <w:name w:val="Название объекта7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83">
    <w:name w:val="Указатель7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61">
    <w:name w:val="Заголовок7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772">
    <w:name w:val="Название объекта7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73">
    <w:name w:val="Указатель7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62">
    <w:name w:val="Название объекта7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63">
    <w:name w:val="Указатель7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51">
    <w:name w:val="Заголовок7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752">
    <w:name w:val="Название объекта7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53">
    <w:name w:val="Указатель7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41">
    <w:name w:val="Заголовок7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742">
    <w:name w:val="Название объекта7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43">
    <w:name w:val="Указатель7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31">
    <w:name w:val="Заголовок7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732">
    <w:name w:val="Название объекта7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33">
    <w:name w:val="Указатель7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21">
    <w:name w:val="Заголовок7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722">
    <w:name w:val="Название объекта7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23">
    <w:name w:val="Указатель7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1">
    <w:name w:val="Заголовок7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712">
    <w:name w:val="Название объекта7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13">
    <w:name w:val="Указатель7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01">
    <w:name w:val="Заголовок7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702">
    <w:name w:val="Название объекта7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03">
    <w:name w:val="Указатель7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91">
    <w:name w:val="Заголовок6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92">
    <w:name w:val="Название объекта6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93">
    <w:name w:val="Указатель6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81">
    <w:name w:val="Заголовок6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82">
    <w:name w:val="Название объекта6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83">
    <w:name w:val="Указатель6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71">
    <w:name w:val="Заголовок6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72">
    <w:name w:val="Название объекта6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73">
    <w:name w:val="Указатель6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61">
    <w:name w:val="Заголовок6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62">
    <w:name w:val="Название объекта6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63">
    <w:name w:val="Указатель6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51">
    <w:name w:val="Заголовок6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52">
    <w:name w:val="Название объекта6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53">
    <w:name w:val="Указатель6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41">
    <w:name w:val="Заголовок6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42">
    <w:name w:val="Название объекта6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43">
    <w:name w:val="Указатель6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31">
    <w:name w:val="Заголовок6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32">
    <w:name w:val="Название объекта6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33">
    <w:name w:val="Указатель6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21">
    <w:name w:val="Заголовок6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22">
    <w:name w:val="Название объекта6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23">
    <w:name w:val="Указатель6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12">
    <w:name w:val="Название объекта6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13">
    <w:name w:val="Указатель6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83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5">
    <w:name w:val="Указатель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0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714">
    <w:name w:val="Название объекта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15">
    <w:name w:val="Указатель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0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14">
    <w:name w:val="Название объекта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15">
    <w:name w:val="Указатель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;Courier New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2:58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4-04-08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