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6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04 - 07 апреля ожидается вскрытие р. Карасук в районе с. Черновка с возможным образованием затора льда, дальнейшее повышение уровня воды до отметок 960 – 1000 см (опасная отметка 986 см) и подтопление прибрежных территорий населенных пунктов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04 и ночью 05 апреля наблюдалась погода преимущественно без осадков. Ветер усиливался до 10-11 м/с. Температура воздуха составила днем +6, +13 °С, ночью -2, +5 °С. Ночью в отдельных районах отмечалось ухудшение видимости в дымках до 2 км, местами в туманах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4-05 апреля пыль - до 1,2 ПДК (Центральный, Железнодорожный и Кировский районы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вскрытие реки Карасук с </w:t>
      </w:r>
      <w:r>
        <w:rPr>
          <w:bCs/>
          <w:color w:val="000000"/>
          <w:sz w:val="28"/>
          <w:szCs w:val="28"/>
        </w:rPr>
        <w:t>возможным подтоплением прибрежных территорий населенных пунктов в Кочковском районе. Уровень воды в районе с. Черновка превысил критическую отметку и составляет 989 см. (+68 см). Критический уровень начала подтопления жилых домов 986 см. для предотвращения дальнейшего повешения уровня проводились взрывные работы. Продолжается мониторинг складывающейся обстано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8,68 м БС (Балтийской системы измерений), сброс составил</w:t>
        <w:br/>
        <w:t>1850 м³/с, приток 1840 м³/с. Уровень воды в реке Обь находится</w:t>
        <w:br/>
        <w:t>на отметке 110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0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 Подвижка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дня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. Лед поднял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Вода течет поверх ль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а на льду. Ледостав с промоинам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 подняло. 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Ледоход. Затор ниже пост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bookmarkStart w:id="0" w:name="_Hlk130909852"/>
      <w:bookmarkEnd w:id="0"/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Подтопления талыми водами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На территории Новосибирской области произошло подтопление низководного моста в с. Жуланка Кочковского района. </w:t>
      </w:r>
      <w:r>
        <w:rPr>
          <w:sz w:val="28"/>
          <w:szCs w:val="28"/>
          <w:lang w:eastAsia="ru-RU"/>
        </w:rPr>
        <w:t>В результате затопления моста жители улиц Калин</w:t>
      </w:r>
      <w:r>
        <w:rPr>
          <w:color w:val="000000"/>
          <w:sz w:val="28"/>
          <w:szCs w:val="28"/>
          <w:lang w:eastAsia="ru-RU"/>
        </w:rPr>
        <w:t xml:space="preserve">ина, Степная, Трудовая, Чехова, на которых проживает 204 человека, из них: 37 детей, 91 пенсионер, проживающих в 113 домах, не могут пользоваться автотранспортом для проезда через мост, возможен проезд по объездным дорогам на транспорте высокой проходимости. Соц. объектов и котельных нет. Сообщение жителей этих улиц с центром н.п. Жуланка производится по двум навесным мостам. </w:t>
      </w:r>
      <w:r>
        <w:rPr>
          <w:rFonts w:eastAsia="DejaVu Sans"/>
          <w:color w:val="000000"/>
          <w:kern w:val="2"/>
          <w:sz w:val="28"/>
          <w:szCs w:val="28"/>
        </w:rPr>
        <w:t>Продолжается мониторинг складывающейся обстановки</w:t>
      </w:r>
      <w:r>
        <w:rPr>
          <w:rFonts w:eastAsia="DejaVu Sans"/>
          <w:color w:val="000000"/>
          <w:kern w:val="2"/>
          <w:sz w:val="26"/>
          <w:szCs w:val="26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выставлены дорожные зна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/>
      </w:pPr>
      <w:bookmarkStart w:id="1" w:name="_Hlk133589652"/>
      <w:r>
        <w:rPr>
          <w:sz w:val="28"/>
          <w:szCs w:val="28"/>
        </w:rPr>
        <w:t>На дорогах области за прошедшие сутки зарегистрировано 8 ДТП, в результате которого погибших нет, 9 человек травмированы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04 апреля, в связи с весенней распутицей, временно прекращено автобусное сообщение с 23 населенными пунктами по 11 маршрутам в Барабинском, Купинском, Куйбышевском, Кыштовском и Чистоозерном районах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С 02:00 04.04.2024 введено ограничение для движения всех видов транзитного транспорта из-за размыва насыпной дамбы через реку Карасук в н.п. Базово Чулымского района. Отсутствует сквозной проезд на участке автодороги от г. Чулым до н.п. Шайдуровский (Ордынский район). Имеется объезд по автодороге К-30 «103 км а/д К-17р - Петровский — Большеникольское - Чулым», силами ДРСУ выставлены запрещающие знаки, блоки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В превентивных целях (в связи с обильным таянием снега) вводилось ограничение движения на 1 участке автодороги регионального значения К-17р «Новосибирск-Кочки-Павлодар» с 14 по 431 км (для пассажирских автобусов и маршрутных такси) с 20:00 04.04.2024 до 07:00 05.04.2024. Движение восстановлено в полном объеме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В 03:00 05.04.2024 для обеспечения пропуска талых вод, по согласованию с ТУАД, вскрыто дорожное полотно на автодороге между п. Октябрьский и п. Курьинский. В результате в последнем отрезаны от автомобильного сообщения 101 частный дом (проживают 208 человек, в т.ч. 34 ребенка).  Ширина вскрытия дорожного полотна 2 метра. Планируемое время восстановление движения автотранспорта 12:00 05.04.2024. В п. Курьинском для обеспечения пожарной безопасности имеется ДПК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2" w:name="_Hlk100251273"/>
      <w:bookmarkStart w:id="3" w:name="_Hlk116826015"/>
      <w:bookmarkStart w:id="4" w:name="_Hlk112072656"/>
      <w:bookmarkStart w:id="5" w:name="_Hlk99801931"/>
      <w:bookmarkStart w:id="6" w:name="_Hlk101450800"/>
      <w:bookmarkStart w:id="7" w:name="_Hlk113283673"/>
      <w:r>
        <w:rPr>
          <w:b/>
          <w:sz w:val="28"/>
          <w:szCs w:val="28"/>
        </w:rPr>
        <w:t>.</w:t>
      </w:r>
      <w:bookmarkStart w:id="8" w:name="_Hlk138432638"/>
      <w:bookmarkStart w:id="9" w:name="_Hlk155967996"/>
      <w:bookmarkStart w:id="10" w:name="_Hlk120367289"/>
      <w:bookmarkStart w:id="11" w:name="_Hlk124687111"/>
      <w:bookmarkStart w:id="12" w:name="_Hlk124687129"/>
      <w:bookmarkStart w:id="13" w:name="_Hlk131602128"/>
      <w:bookmarkStart w:id="14" w:name="_Hlk152942437"/>
      <w:bookmarkStart w:id="15" w:name="_Hlk157089385"/>
      <w:bookmarkStart w:id="16" w:name="_Hlk143432791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большая облачность, без осадков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7" w:name="_Hlk117446630"/>
      <w:r>
        <w:rPr>
          <w:bCs/>
          <w:sz w:val="28"/>
          <w:szCs w:val="28"/>
        </w:rPr>
        <w:t xml:space="preserve"> южный 2-7 м/с, днём местами порывы до 12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емпература воздуха</w:t>
      </w:r>
      <w:bookmarkEnd w:id="8"/>
      <w:bookmarkEnd w:id="10"/>
      <w:bookmarkEnd w:id="11"/>
      <w:bookmarkEnd w:id="12"/>
      <w:bookmarkEnd w:id="13"/>
      <w:bookmarkEnd w:id="17"/>
      <w:r>
        <w:rPr>
          <w:bCs/>
          <w:sz w:val="28"/>
          <w:szCs w:val="28"/>
        </w:rPr>
        <w:t xml:space="preserve"> ночью -1 </w:t>
      </w:r>
      <w:bookmarkStart w:id="18" w:name="_Hlk162364309"/>
      <w:r>
        <w:rPr>
          <w:bCs/>
          <w:sz w:val="28"/>
          <w:szCs w:val="28"/>
        </w:rPr>
        <w:t>+4°С</w:t>
      </w:r>
      <w:bookmarkEnd w:id="9"/>
      <w:bookmarkEnd w:id="14"/>
      <w:bookmarkEnd w:id="16"/>
      <w:bookmarkEnd w:id="18"/>
      <w:r>
        <w:rPr>
          <w:bCs/>
          <w:sz w:val="28"/>
          <w:szCs w:val="28"/>
        </w:rPr>
        <w:t>, днём +12, +17°С.</w:t>
      </w:r>
      <w:bookmarkEnd w:id="15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19" w:name="_Hlk71119861"/>
      <w:bookmarkStart w:id="20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должающимся подъёмом уровня воды подтопление низководного моста в с. Жуланка Кочковского района сохранится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должается вскрытие р. Карасук с возможным подтоплением прибрежных территорий населенных пунктов в Кочковском районе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1" w:name="_Hlk156570550"/>
      <w:bookmarkEnd w:id="19"/>
      <w:bookmarkEnd w:id="20"/>
      <w:r>
        <w:rPr>
          <w:sz w:val="28"/>
          <w:szCs w:val="28"/>
        </w:rPr>
        <w:t>Сбросы воды из Новосибирского водохранилища ожидаются в пределах 23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3"/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весеннего половодья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4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2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зможен отрыв прибрежного льда на р. Обь. </w:t>
      </w:r>
      <w:r>
        <w:rPr>
          <w:iCs/>
          <w:color w:val="000000"/>
          <w:sz w:val="28"/>
          <w:szCs w:val="28"/>
        </w:rPr>
        <w:t xml:space="preserve">В нижнем бьефе Новосибирской ГЭС на р. Оби кромка ледостава находится ниже н.п. Скала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_Hlk145079620"/>
      <w:bookmarkEnd w:id="25"/>
      <w:r>
        <w:rPr>
          <w:sz w:val="28"/>
          <w:szCs w:val="28"/>
        </w:rPr>
        <w:t>Туманы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26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7" w:name="_Hlk145079620"/>
      <w:bookmarkStart w:id="28" w:name="_Hlk136875242"/>
      <w:bookmarkStart w:id="29" w:name="_Hlk145079620"/>
      <w:bookmarkStart w:id="30" w:name="_Hlk136875242"/>
      <w:bookmarkEnd w:id="29"/>
      <w:bookmarkEnd w:id="3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1" w:name="_Hlk96066733"/>
      <w:bookmarkStart w:id="32" w:name="_Hlk69741689"/>
      <w:bookmarkEnd w:id="26"/>
      <w:bookmarkEnd w:id="31"/>
      <w:bookmarkEnd w:id="3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3" w:name="_Hlk145079568"/>
      <w:bookmarkEnd w:id="33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4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5" w:name="_Hlk136875548"/>
      <w:bookmarkStart w:id="3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37" w:name="_Hlk132120658"/>
      <w:bookmarkEnd w:id="35"/>
      <w:bookmarkEnd w:id="3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38" w:name="_Hlk136875620"/>
      <w:bookmarkStart w:id="39" w:name="_Hlk120367368"/>
      <w:bookmarkEnd w:id="37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38"/>
      <w:bookmarkEnd w:id="3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0" w:name="_Hlk136875242"/>
      <w:bookmarkStart w:id="41" w:name="_Hlk145079568"/>
      <w:bookmarkStart w:id="42" w:name="_Hlk136875242"/>
      <w:bookmarkStart w:id="43" w:name="_Hlk145079568"/>
      <w:bookmarkEnd w:id="42"/>
      <w:bookmarkEnd w:id="4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3780</wp:posOffset>
            </wp:positionH>
            <wp:positionV relativeFrom="paragraph">
              <wp:posOffset>4826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Е.В. Самолыга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Заголовок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1">
    <w:name w:val="Указатель8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7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0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