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4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5.04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период 04 - 07 апреля ожидается вскрытие р. Карасук в районе с. Черновка с возможным образованием затора льда, дальнейшее повышение уровня воды до отметок 960 – 1000 см (опасная отметка 986 см) и подтопление прибрежных территорий населенных пункто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и ночью 4 апреля местами отмечались небольшие дожди интенсивностью до 0,6-0,8 мм за 12 часов. Ветер усиливался до 11-13 м/с. Температура воздуха составила днем +3, +6°С, ночью -1, +2°С. Утром 3 апреля в отдельных районах отмечалось ухудшение видимости в дымках до 1-2 км, местами в туманах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8,68 м БС (Балтийской системы измерений), сброс составил</w:t>
        <w:br/>
        <w:t>1910 м³/с, приток 1590 м³/с. Уровень воды в реке Обь находится</w:t>
        <w:br/>
        <w:t>на отметке 11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04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 подняло, 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 Лед потемне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, 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 подняло, закраин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 xml:space="preserve"> Подтопления талыми водами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На территории Новосибирской области произошло подтопление низководного моста в с. Жуланка, Кочковского района. </w:t>
      </w:r>
      <w:r>
        <w:rPr>
          <w:sz w:val="28"/>
          <w:szCs w:val="28"/>
          <w:lang w:eastAsia="ru-RU"/>
        </w:rPr>
        <w:t>В результате затопления моста жители улиц Калин</w:t>
      </w:r>
      <w:r>
        <w:rPr>
          <w:color w:val="000000"/>
          <w:sz w:val="28"/>
          <w:szCs w:val="28"/>
          <w:lang w:eastAsia="ru-RU"/>
        </w:rPr>
        <w:t>ина, Степная, Трудовая, Чехова, на которых проживает 204 человека, из них: 37 детей, 91 пенсионер, проживающих в 113 домах, не могут пользоваться автотранспортом для проезда через мост, возможен проезд по объездным дорогам на транспорте высокой проходимости. Соц. объектов и котельных нет. Сообщение жителей этих улиц с центром н.п. Жуланка производится по двум навесным мостам. На 08:00 часов 04</w:t>
      </w:r>
      <w:r>
        <w:rPr>
          <w:sz w:val="28"/>
          <w:szCs w:val="28"/>
          <w:lang w:eastAsia="ru-RU"/>
        </w:rPr>
        <w:t xml:space="preserve"> апреля уровень воды над дорожным полотном моста составляет 225 см</w:t>
        <w:br/>
        <w:t xml:space="preserve">(за сутки +200 см). </w:t>
      </w:r>
      <w:r>
        <w:rPr>
          <w:rFonts w:eastAsia="DejaVu Sans"/>
          <w:color w:val="000000"/>
          <w:kern w:val="2"/>
          <w:sz w:val="28"/>
          <w:szCs w:val="28"/>
        </w:rPr>
        <w:t>Продолжается мониторинг складывающейся обстановки</w:t>
      </w:r>
      <w:r>
        <w:rPr>
          <w:rFonts w:eastAsia="DejaVu Sans"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>выставлены дорожные зна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DejaVu Sans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DejaVu Sans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3. Риск схода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. Обстановка на дорогах.</w:t>
      </w:r>
    </w:p>
    <w:p>
      <w:pPr>
        <w:pStyle w:val="Normal"/>
        <w:ind w:firstLine="567"/>
        <w:jc w:val="both"/>
        <w:rPr/>
      </w:pPr>
      <w:bookmarkStart w:id="1" w:name="_Hlk133589652"/>
      <w:r>
        <w:rPr>
          <w:sz w:val="28"/>
          <w:szCs w:val="28"/>
        </w:rPr>
        <w:t>На дорогах области за прошедшие сутки зарегистрировано 3 ДТП, в результате которого погибших нет, 4 человека травмированы.</w:t>
      </w:r>
    </w:p>
    <w:p>
      <w:pPr>
        <w:pStyle w:val="Normal"/>
        <w:ind w:firstLine="567"/>
        <w:jc w:val="both"/>
        <w:rPr/>
      </w:pPr>
      <w:r>
        <w:rPr>
          <w:rFonts w:eastAsia="DejaVu Sans"/>
          <w:bCs/>
          <w:kern w:val="2"/>
          <w:sz w:val="28"/>
          <w:szCs w:val="28"/>
        </w:rPr>
        <w:t>03 апреля, в связи с весенней распутицей, временно прекращено автобусное сообщение с 7 населенными пунктами по 7 маршрутам в Баганском, Купинском, Татарском и Болотнинском районах. Отрезанных населенных пунктов нет, сообщение осуществлялось автомобилями повышенной проходимости</w:t>
      </w:r>
      <w:r>
        <w:rPr>
          <w:rFonts w:eastAsia="DejaVu Sans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С 02:00 04.04.2024 введено ограничение для движения всех видов транзитного транспорта из-за размыва насыпной дамбы через реку Карасук в н.п. Базово Чулымского района. Отсутствует сквозной проезд на участке автодороги от г. Чулым до н.п. Шайдуровский (Ордынский район). Имеется объезд по автодороге К-30 «103 км а/д К-17р - Петровский — Большеникольское - Чулым», силами ДРСУ выставлены запрещающие знаки, блоки. </w:t>
      </w:r>
    </w:p>
    <w:p>
      <w:pPr>
        <w:pStyle w:val="Normal"/>
        <w:ind w:firstLine="567"/>
        <w:jc w:val="both"/>
        <w:rPr/>
      </w:pPr>
      <w:r>
        <w:rPr>
          <w:rFonts w:eastAsia="DejaVu Sans"/>
          <w:bCs/>
          <w:kern w:val="2"/>
          <w:sz w:val="28"/>
          <w:szCs w:val="28"/>
        </w:rPr>
        <w:t>По состоянию на 08:00 04 апреля на контроле остаются 13 переливов через автомобильные дороги местного значения в 6 районах области (Баганский, Карасукский, Коченевский, Кочковский, Искитимский, Чулымский). Глубина переливов составляет от 1 до 50 см. Сотрудниками ДРСУ организован мониторинг, выставлены сигнальные вешки, проводится отсыпка дорожного полотна. Отрезанных населенных пунктов нет, имеются альтернативные проезды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  <w:highlight w:val="yellow"/>
        </w:rPr>
      </w:pPr>
      <w:r>
        <w:rPr>
          <w:rFonts w:eastAsia="DejaVu Sans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2" w:name="_Hlk100251273"/>
      <w:bookmarkStart w:id="3" w:name="_Hlk113283673"/>
      <w:bookmarkStart w:id="4" w:name="_Hlk101450800"/>
      <w:bookmarkStart w:id="5" w:name="_Hlk99801931"/>
      <w:bookmarkStart w:id="6" w:name="_Hlk112072656"/>
      <w:bookmarkStart w:id="7" w:name="_Hlk116826015"/>
      <w:r>
        <w:rPr>
          <w:b/>
          <w:sz w:val="28"/>
          <w:szCs w:val="28"/>
        </w:rPr>
        <w:t>.</w:t>
      </w:r>
      <w:bookmarkStart w:id="8" w:name="_Hlk138432638"/>
      <w:bookmarkStart w:id="9" w:name="_Hlk155967996"/>
      <w:bookmarkStart w:id="10" w:name="_Hlk143432791"/>
      <w:bookmarkStart w:id="11" w:name="_Hlk120367289"/>
      <w:bookmarkStart w:id="12" w:name="_Hlk124687111"/>
      <w:bookmarkStart w:id="13" w:name="_Hlk124687129"/>
      <w:bookmarkStart w:id="14" w:name="_Hlk131602128"/>
      <w:bookmarkStart w:id="15" w:name="_Hlk152942437"/>
      <w:bookmarkStart w:id="16" w:name="_Hlk157089385"/>
      <w:bookmarkEnd w:id="1"/>
      <w:bookmarkEnd w:id="2"/>
      <w:bookmarkEnd w:id="3"/>
      <w:bookmarkEnd w:id="4"/>
      <w:bookmarkEnd w:id="5"/>
      <w:bookmarkEnd w:id="6"/>
      <w:bookmarkEnd w:id="7"/>
      <w:bookmarkEnd w:id="9"/>
      <w:bookmarkEnd w:id="10"/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, без осадков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7" w:name="_Hlk117446630"/>
      <w:r>
        <w:rPr>
          <w:bCs/>
          <w:sz w:val="28"/>
          <w:szCs w:val="28"/>
        </w:rPr>
        <w:t xml:space="preserve"> юго-западный 2-7 м/с, местами порывы до 12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Температура воздуха</w:t>
      </w:r>
      <w:bookmarkEnd w:id="8"/>
      <w:bookmarkEnd w:id="11"/>
      <w:bookmarkEnd w:id="12"/>
      <w:bookmarkEnd w:id="13"/>
      <w:bookmarkEnd w:id="14"/>
      <w:bookmarkEnd w:id="17"/>
      <w:r>
        <w:rPr>
          <w:bCs/>
          <w:sz w:val="28"/>
          <w:szCs w:val="28"/>
        </w:rPr>
        <w:t xml:space="preserve"> ночью 0, </w:t>
      </w:r>
      <w:bookmarkStart w:id="18" w:name="_Hlk162364309"/>
      <w:r>
        <w:rPr>
          <w:bCs/>
          <w:sz w:val="28"/>
          <w:szCs w:val="28"/>
        </w:rPr>
        <w:t>+5 °С</w:t>
      </w:r>
      <w:bookmarkStart w:id="19" w:name="_Hlk155967996"/>
      <w:bookmarkStart w:id="20" w:name="_Hlk143432791"/>
      <w:bookmarkStart w:id="21" w:name="_Hlk152942437"/>
      <w:bookmarkStart w:id="22" w:name="_Hlk157089385"/>
      <w:bookmarkEnd w:id="19"/>
      <w:bookmarkEnd w:id="20"/>
      <w:bookmarkEnd w:id="21"/>
      <w:bookmarkEnd w:id="18"/>
      <w:r>
        <w:rPr>
          <w:bCs/>
          <w:sz w:val="28"/>
          <w:szCs w:val="28"/>
        </w:rPr>
        <w:t>, днём +12, +17°С.</w:t>
      </w:r>
      <w:bookmarkEnd w:id="22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3" w:name="_Hlk71119861"/>
      <w:bookmarkStart w:id="24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закраины, подвижка льда, ледостав с промоинами, вода на льду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родолжающимся подъёмом уровня воды подтопление низководного моста в с. Жуланка, Кочковского района сохранится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5 - 7 апреля</w:t>
      </w:r>
      <w:r>
        <w:rPr>
          <w:bCs/>
          <w:color w:val="000000"/>
          <w:sz w:val="28"/>
          <w:szCs w:val="28"/>
          <w:shd w:fill="FFFFFF" w:val="clear"/>
        </w:rPr>
        <w:t xml:space="preserve"> ожидается вскрытие р. Карасук. В случае образования затора льда возможно подтоплением прибрежных территорий населенных пунктов в Кочковском районе. Уровень воды в районе с. Черновка составляет 921 см. (+135 см.) Критический уровень начала подтопления жилых домов 986 см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 продолжающе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5" w:name="_Hlk156570550"/>
      <w:bookmarkEnd w:id="23"/>
      <w:bookmarkEnd w:id="24"/>
      <w:r>
        <w:rPr>
          <w:sz w:val="28"/>
          <w:szCs w:val="28"/>
        </w:rPr>
        <w:t>Сбросы воды из Новосибирского водохранилища ожидаются в пределах 21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6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6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о сходом снежного покрова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27"/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28" w:name="_Hlk1229576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схода снега и наледевых образова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2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зможен отрыв прибрежного льда на р. Обь. </w:t>
      </w:r>
      <w:r>
        <w:rPr>
          <w:iCs/>
          <w:color w:val="000000"/>
          <w:sz w:val="28"/>
          <w:szCs w:val="28"/>
        </w:rPr>
        <w:t xml:space="preserve">В нижнем бьефе Новосибирской ГЭС на р. Оби кромка ледостава находится ниже н.п. Скала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_Hlk145079620"/>
      <w:bookmarkEnd w:id="29"/>
      <w:r>
        <w:rPr>
          <w:sz w:val="28"/>
          <w:szCs w:val="28"/>
        </w:rPr>
        <w:t>Туманы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0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затруднения движения авто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1" w:name="_Hlk145079620"/>
      <w:bookmarkStart w:id="32" w:name="_Hlk136875242"/>
      <w:bookmarkStart w:id="33" w:name="_Hlk145079620"/>
      <w:bookmarkStart w:id="34" w:name="_Hlk136875242"/>
      <w:bookmarkEnd w:id="33"/>
      <w:bookmarkEnd w:id="3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5" w:name="_Hlk69741689"/>
      <w:bookmarkStart w:id="36" w:name="_Hlk96066733"/>
      <w:bookmarkEnd w:id="30"/>
      <w:bookmarkEnd w:id="35"/>
      <w:bookmarkEnd w:id="3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7" w:name="_Hlk145079568"/>
      <w:bookmarkEnd w:id="3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поддержания дорог в проезжем состоянии. 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весенний период. Во взаимодействии с инспекторским составом Центра ГИМС, вести контроль за соблюдением населением правил поведения на водных объектах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недопущению выезда транспортных средств на лед водных объе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боту по организации выполнения мероприятий в соответствии с распоряжением губернатора Новосибирской области от 28.12.2023г. № 255-р. «О мероприятиях по организации пропуска паводковых вод на территории Новосибирской области в 2024 году»: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при необходимости 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готовность систем оповещения населения и организаций о возможных чрезвычайных ситуац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риску подтоп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контроль за состоянием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безаварийный пропуск паводковых вод на гидротехнических сооружен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держивать в готовности пункты временного размещения к возможному приему отселяемого населения с затопляемых территори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наличие в населенных пунктах, изолируемых в период прохождения весеннего половодья, необходимых запасов материальных, продовольственных, медицинских и иных средств для первоочередного жизнеобеспечения насе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ть контроль за работой временных гидрологических постов наблюдения, для осуществления постоянного наблюдения за изменением гидрологическ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рганизовать вывоз снега с территорий населенных пунктов, особенно, с территорий, подверженных воздействию талых вод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оевременно представлять информацию о проведенных мероприятиях, связанных с организацией пропуска паводковых вод, в КЧС и ГУ МЧС по НСО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9" w:name="_Hlk136875548"/>
      <w:bookmarkStart w:id="4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1" w:name="_Hlk132120658"/>
      <w:bookmarkEnd w:id="39"/>
      <w:bookmarkEnd w:id="4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42" w:name="_Hlk120367368"/>
      <w:bookmarkStart w:id="43" w:name="_Hlk136875620"/>
      <w:bookmarkEnd w:id="4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2"/>
      <w:bookmarkEnd w:id="4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_Hlk136875242"/>
      <w:bookmarkStart w:id="45" w:name="_Hlk145079568"/>
      <w:bookmarkStart w:id="46" w:name="_Hlk136875242"/>
      <w:bookmarkStart w:id="47" w:name="_Hlk145079568"/>
      <w:bookmarkEnd w:id="46"/>
      <w:bookmarkEnd w:id="4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86530</wp:posOffset>
            </wp:positionH>
            <wp:positionV relativeFrom="line">
              <wp:posOffset>-14732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А.М. Якутин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1">
    <w:name w:val="Заголовок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11">
    <w:name w:val="Указатель8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02">
    <w:name w:val="Название объекта8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03">
    <w:name w:val="Указатель8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4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