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4" t="-1307" r="-334" b="-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04.04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период 04 - 07 апреля ожидается вскрытие р. Карасук в районе с. Черновка с возможным образованием затора льда, дальнейшее повышение уровня воды до отметок 960 – 1000 см (опасная отметка 986 см) и подтопление прибрежных территорий населенных пунктов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2 и ночью 3 апреля отмечались небольшие осадки в виде дождя и мокрого снега интенсивностью до 0,7-2 мм за 12 часов. Ветер усиливался до 6-9 м/с. Температура воздуха составила днём +1, +5 °С, ночью -1, +1 °С.</w:t>
        <w:br/>
        <w:t>В отдельных районах отмечалось ухудшение видимости в дымках до 1-2 км, местами в туманах до 200-500 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 уровень воды в Новосибирском водохранилище составил 108,71 м БС (Балтийской системы измерений), сброс составил</w:t>
        <w:br/>
        <w:t>1760 м³/с, приток 1360 м³/с. Уровень воды в реке Обь находится</w:t>
        <w:br/>
        <w:t>на отметке 92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фика на 03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непол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вижка ль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. Лед потемне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, лед подняло, закраины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/>
      </w:pPr>
      <w:bookmarkStart w:id="0" w:name="_Hlk130909852"/>
      <w:bookmarkEnd w:id="0"/>
      <w:r>
        <w:rPr>
          <w:b/>
          <w:color w:val="000000"/>
          <w:sz w:val="28"/>
          <w:szCs w:val="28"/>
        </w:rPr>
        <w:t>1.5</w:t>
      </w:r>
      <w:r>
        <w:rPr>
          <w:rFonts w:eastAsia="DejaVu Sans"/>
          <w:b/>
          <w:bCs/>
          <w:color w:val="000000"/>
          <w:kern w:val="2"/>
          <w:sz w:val="26"/>
          <w:szCs w:val="26"/>
        </w:rPr>
        <w:t xml:space="preserve"> Подтопления талыми водами.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 xml:space="preserve">На территории Новосибирской области произошло подтопление низководного моста в с. Жуланка, Кочковского района. </w:t>
      </w:r>
      <w:r>
        <w:rPr>
          <w:sz w:val="28"/>
          <w:szCs w:val="28"/>
          <w:lang w:eastAsia="ru-RU"/>
        </w:rPr>
        <w:t>Проезд по мосту возможен на технике высокой проходимости. В результате затопления моста жители улиц Калин</w:t>
      </w:r>
      <w:r>
        <w:rPr>
          <w:color w:val="000000"/>
          <w:sz w:val="28"/>
          <w:szCs w:val="28"/>
          <w:lang w:eastAsia="ru-RU"/>
        </w:rPr>
        <w:t>ина, Степная, Трудовая, Чехова, на которых проживает 204 человека, из них: 37 детей, 91 пенсионер, проживающих в 113 домах, не могут пользоваться автотранспортом для проезда через мост, возможен проезд по объездным дорогам на транспорте высокой проходимости. Соц. объектов и котельных нет. Сообщение жителей этих улиц с центром н.п. Жуланка производится по двум навесным мостам. На 08:00 часов 03</w:t>
      </w:r>
      <w:r>
        <w:rPr>
          <w:sz w:val="28"/>
          <w:szCs w:val="28"/>
          <w:lang w:eastAsia="ru-RU"/>
        </w:rPr>
        <w:t xml:space="preserve"> апреля уровень воды над дорожным полотном моста составляет 25 см (за сутки +5 см). </w:t>
      </w:r>
      <w:r>
        <w:rPr>
          <w:rFonts w:eastAsia="DejaVu Sans"/>
          <w:color w:val="000000"/>
          <w:kern w:val="2"/>
          <w:sz w:val="28"/>
          <w:szCs w:val="28"/>
        </w:rPr>
        <w:t>Продолжается мониторинг складывающейся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DejaVu Sans"/>
          <w:b/>
          <w:b/>
          <w:color w:val="000000"/>
          <w:kern w:val="2"/>
          <w:sz w:val="28"/>
          <w:szCs w:val="28"/>
          <w:highlight w:val="yellow"/>
        </w:rPr>
      </w:pPr>
      <w:r>
        <w:rPr>
          <w:rFonts w:eastAsia="DejaVu Sans"/>
          <w:b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8 пожаров (в жилом секторе 1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 организовано проведение пятого этапа акции «Безопасный лёд»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Обстановка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133589652"/>
      <w:r>
        <w:rPr>
          <w:sz w:val="28"/>
          <w:szCs w:val="28"/>
        </w:rPr>
        <w:t>На дорогах области за прошедшие сутки зарегистрировано 3 ДТП, в результате которого погибших нет, 3 человека травмированы.</w:t>
      </w:r>
    </w:p>
    <w:p>
      <w:pPr>
        <w:pStyle w:val="Normal"/>
        <w:ind w:firstLine="567"/>
        <w:jc w:val="both"/>
        <w:rPr/>
      </w:pPr>
      <w:r>
        <w:rPr>
          <w:rFonts w:eastAsia="DejaVu Sans"/>
          <w:bCs/>
          <w:kern w:val="2"/>
          <w:sz w:val="28"/>
          <w:szCs w:val="28"/>
        </w:rPr>
        <w:t>В связи с весенней распутицей, временно прекращено автобусное сообщение с 35 населёнными пунктами по 12 маршрутам в Барабинском, Кыштовском, Купинском, Татарском и Убинском районах. Отрезанных населенных пунктов нет, сообщение осуществлялось автомобилями повышенной проходимости</w:t>
      </w:r>
      <w:r>
        <w:rPr>
          <w:rFonts w:eastAsia="DejaVu Sans"/>
          <w:bCs/>
          <w:color w:val="000000"/>
          <w:kern w:val="2"/>
          <w:sz w:val="28"/>
          <w:szCs w:val="28"/>
        </w:rPr>
        <w:t>.</w:t>
      </w:r>
      <w:r>
        <w:rPr>
          <w:rFonts w:eastAsia="DejaVu Sans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>По состоянию на 08:00 03 апреля на контроле остаются 13 переливов через автомобильные дороги местного значения в 4 районах области (Коченевском, Карасукском, Кочковском, Тогучинском). Глубина переливов составляет до 30 см. Сотрудниками ДРСУ организован мониторинг, выставлены сигнальные вешки, проводится отсыпка дорожного полотна. Проезд на автомобильной технике осуществляется без ограничений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2" w:name="_Hlk100251273"/>
      <w:bookmarkStart w:id="3" w:name="_Hlk113283673"/>
      <w:bookmarkStart w:id="4" w:name="_Hlk101450800"/>
      <w:bookmarkStart w:id="5" w:name="_Hlk99801931"/>
      <w:bookmarkStart w:id="6" w:name="_Hlk112072656"/>
      <w:bookmarkStart w:id="7" w:name="_Hlk116826015"/>
      <w:r>
        <w:rPr>
          <w:b/>
          <w:sz w:val="28"/>
          <w:szCs w:val="28"/>
        </w:rPr>
        <w:t>.</w:t>
      </w:r>
      <w:bookmarkStart w:id="8" w:name="_Hlk138432638"/>
      <w:bookmarkStart w:id="9" w:name="_Hlk155967996"/>
      <w:bookmarkStart w:id="10" w:name="_Hlk143432791"/>
      <w:bookmarkStart w:id="11" w:name="_Hlk120367289"/>
      <w:bookmarkStart w:id="12" w:name="_Hlk124687111"/>
      <w:bookmarkStart w:id="13" w:name="_Hlk124687129"/>
      <w:bookmarkStart w:id="14" w:name="_Hlk131602128"/>
      <w:bookmarkStart w:id="15" w:name="_Hlk152942437"/>
      <w:bookmarkStart w:id="16" w:name="_Hlk157089385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менная облачность, преимущественно без осадков. Местами туманы. </w:t>
      </w:r>
      <w:r>
        <w:rPr>
          <w:bCs/>
          <w:sz w:val="28"/>
          <w:szCs w:val="28"/>
        </w:rPr>
        <w:t>Ветер</w:t>
      </w:r>
      <w:bookmarkStart w:id="17" w:name="_Hlk117446630"/>
      <w:r>
        <w:rPr>
          <w:bCs/>
          <w:sz w:val="28"/>
          <w:szCs w:val="28"/>
        </w:rPr>
        <w:t xml:space="preserve"> западный 3-8 м/с, местами порывы до 13</w:t>
      </w:r>
      <w:r>
        <w:rPr/>
        <w:t xml:space="preserve"> </w:t>
      </w:r>
      <w:r>
        <w:rPr>
          <w:bCs/>
          <w:sz w:val="28"/>
          <w:szCs w:val="28"/>
        </w:rPr>
        <w:t>м/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мпература воздуха</w:t>
      </w:r>
      <w:bookmarkEnd w:id="8"/>
      <w:bookmarkEnd w:id="11"/>
      <w:bookmarkEnd w:id="12"/>
      <w:bookmarkEnd w:id="13"/>
      <w:bookmarkEnd w:id="14"/>
      <w:bookmarkEnd w:id="17"/>
      <w:r>
        <w:rPr>
          <w:bCs/>
          <w:sz w:val="28"/>
          <w:szCs w:val="28"/>
        </w:rPr>
        <w:t xml:space="preserve"> ночью -2, </w:t>
      </w:r>
      <w:bookmarkStart w:id="18" w:name="_Hlk162364309"/>
      <w:r>
        <w:rPr>
          <w:bCs/>
          <w:sz w:val="28"/>
          <w:szCs w:val="28"/>
        </w:rPr>
        <w:t>+3 °С</w:t>
      </w:r>
      <w:bookmarkEnd w:id="9"/>
      <w:bookmarkEnd w:id="10"/>
      <w:bookmarkEnd w:id="15"/>
      <w:bookmarkEnd w:id="18"/>
      <w:r>
        <w:rPr>
          <w:bCs/>
          <w:sz w:val="28"/>
          <w:szCs w:val="28"/>
        </w:rPr>
        <w:t>, днём +5, +10 °С, местами до +15 °С.</w:t>
      </w:r>
      <w:bookmarkEnd w:id="16"/>
    </w:p>
    <w:p>
      <w:pPr>
        <w:pStyle w:val="Normal"/>
        <w:snapToGrid w:val="false"/>
        <w:ind w:firstLine="56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19" w:name="_Hlk71119861"/>
      <w:bookmarkStart w:id="20" w:name="_Hlk69741586"/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должающимся подъёмом уровня воды подтопление низководного моста в с. Жуланка, Кочковского района сохранится. 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4 - 7 апреля</w:t>
      </w:r>
      <w:r>
        <w:rPr>
          <w:bCs/>
          <w:color w:val="000000"/>
          <w:sz w:val="28"/>
          <w:szCs w:val="28"/>
          <w:shd w:fill="FFFFFF" w:val="clear"/>
        </w:rPr>
        <w:t xml:space="preserve"> ожидается вскрытие р. Карасук. В случае образования затора льда возможно подтоплением прибрежных территорий населенных пунктов в Кочковском районе. Уровень воды в районе с. Черновка составляет 786 см. (+153 см.) Критический уровень начала подтопления жилых домов 986 см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связи с продолжающемся снеготаянием, отсутствием, либо захламленностью дренажных систем, промерзанием и засорением водоотводных каналов, несвоевременным вывозом снега возможно частичное подтопление пониженных участков местности, подвальных помещений и хозяйственных построек, низководных мост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1" w:name="_Hlk156570550"/>
      <w:bookmarkEnd w:id="19"/>
      <w:bookmarkEnd w:id="20"/>
      <w:r>
        <w:rPr>
          <w:sz w:val="28"/>
          <w:szCs w:val="28"/>
        </w:rPr>
        <w:t>Сбросы воды из Новосибирского водохранилища ожидаются в пределах 19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</w:t>
      </w:r>
      <w:bookmarkEnd w:id="21"/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ыше нормы.</w:t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2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язи со сходом снежного покрова на открытых территориях,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 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_Hlk152942468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  <w:bookmarkEnd w:id="23"/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ается вероятность подтопления опор ЛЭП, что может привести к их подмыву и падению, обрыву и провисанию проводов, повреждению электроустановок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  <w:bookmarkStart w:id="24" w:name="_Hlk12295763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2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изменением структуры и уменьшением толщины льда, появлением трещин, промоин и закраин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озможен отрыв прибрежного льда на р. Обь. </w:t>
      </w:r>
      <w:r>
        <w:rPr>
          <w:iCs/>
          <w:color w:val="000000"/>
          <w:sz w:val="28"/>
          <w:szCs w:val="28"/>
        </w:rPr>
        <w:t xml:space="preserve">В нижнем бьефе Новосибирской ГЭС на р. Оби кромка ледостава находится ниже н.п. Скала.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_Hlk145079620"/>
      <w:bookmarkEnd w:id="25"/>
      <w:r>
        <w:rPr>
          <w:sz w:val="28"/>
          <w:szCs w:val="28"/>
        </w:rPr>
        <w:t>Туманы, ухудшение дорожного покрытия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26" w:name="_Hlk84255620"/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затруднения движения автотранспорта по дорогам местного зна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7" w:name="_Hlk145079620"/>
      <w:bookmarkStart w:id="28" w:name="_Hlk136875242"/>
      <w:bookmarkStart w:id="29" w:name="_Hlk145079620"/>
      <w:bookmarkStart w:id="30" w:name="_Hlk136875242"/>
      <w:bookmarkEnd w:id="29"/>
      <w:bookmarkEnd w:id="3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31" w:name="_Hlk69741689"/>
      <w:bookmarkStart w:id="32" w:name="_Hlk96066733"/>
      <w:bookmarkEnd w:id="26"/>
      <w:bookmarkEnd w:id="31"/>
      <w:bookmarkEnd w:id="3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33" w:name="_Hlk145079568"/>
      <w:bookmarkEnd w:id="33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осуществля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поддержания дорог в проезжем состоянии. Провести мероприятия по снижению травматизма людей, связанного с гололедицей на дорогах городов и населенных пункто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весенний период. Во взаимодействии с инспекторским составом Центра ГИМС, вести контроль за соблюдением населением правил поведения на водных объектах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недопущению выезда транспортных средств на лед водных объекто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роводить работу по организации выполнения мероприятий в соответствии с распоряжением губернатора Новосибирской области от 28.12.2023г. № 255-р. «О мероприятиях по организации пропуска паводковых вод на территории Новосибирской области в 2024 году»: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при необходимости уточн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 плавающих средств; 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готовность систем оповещения населения и организаций о возможных чрезвычайных ситуациях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контроль за наличием в необходимых объемах запасов материально-технических средств, топлива для котельных, инертных материалов для ликвидации возможных чрезвычайных ситуаций и первоочередного жизнеобеспечения населения в населенных пунктах, подверженных риску подтопления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контроль за состоянием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безаварийный пропуск паводковых вод на гидротехнических сооружениях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оддерживать в готовности пункты временного размещения к возможному приему отселяемого населения с затопляемых территорий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наличие в населенных пунктах, изолируемых в период прохождения весеннего половодья, необходимых запасов материальных, продовольственных, медицинских и иных средств для первоочередного жизнеобеспечения населения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овать контроль за работой временных гидрологических постов наблюдения, для осуществления постоянного наблюдения за изменением гидрологическ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в период прохождения весеннего половодья информирование населения по вопросам соблюдения требований безопасности в паводковом периоде, о складывающейся обстановке и принимаемых мерах по ее стабилизации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организовать вывоз снега с территорий населенных пунктов, особенно, с территорий, подверженных воздействию талых вод; 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своевременно представлять информацию о проведенных мероприятиях, связанных с организацией пропуска паводковых вод, в КЧС и ГУ МЧС по НСО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34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35" w:name="_Hlk136875548"/>
      <w:bookmarkStart w:id="36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37" w:name="_Hlk132120658"/>
      <w:bookmarkEnd w:id="35"/>
      <w:bookmarkEnd w:id="3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bookmarkStart w:id="38" w:name="_Hlk120367368"/>
      <w:bookmarkStart w:id="39" w:name="_Hlk136875620"/>
      <w:bookmarkEnd w:id="37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38"/>
      <w:bookmarkEnd w:id="3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0" w:name="_Hlk136875242"/>
      <w:bookmarkStart w:id="41" w:name="_Hlk145079568"/>
      <w:bookmarkStart w:id="42" w:name="_Hlk136875242"/>
      <w:bookmarkStart w:id="43" w:name="_Hlk145079568"/>
      <w:bookmarkEnd w:id="42"/>
      <w:bookmarkEnd w:id="4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2395</wp:posOffset>
            </wp:positionH>
            <wp:positionV relativeFrom="paragraph">
              <wp:posOffset>135255</wp:posOffset>
            </wp:positionV>
            <wp:extent cx="835025" cy="38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2" t="-430" r="-212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1">
    <w:name w:val="Основной шрифт абзаца81"/>
    <w:qFormat/>
    <w:rPr/>
  </w:style>
  <w:style w:type="character" w:styleId="80">
    <w:name w:val="Основной шрифт абзаца80"/>
    <w:qFormat/>
    <w:rPr/>
  </w:style>
  <w:style w:type="character" w:styleId="79">
    <w:name w:val="Основной шрифт абзаца79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01">
    <w:name w:val="Заголовок8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11">
    <w:name w:val="Указатель8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91">
    <w:name w:val="Заголовок7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02">
    <w:name w:val="Название объекта8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03">
    <w:name w:val="Указатель8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81">
    <w:name w:val="Заголовок7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92">
    <w:name w:val="Название объекта7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93">
    <w:name w:val="Указатель7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71">
    <w:name w:val="Заголовок7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82">
    <w:name w:val="Название объекта7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3">
    <w:name w:val="Указатель7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1">
    <w:name w:val="Заголовок7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72">
    <w:name w:val="Название объекта7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73">
    <w:name w:val="Указатель7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2">
    <w:name w:val="Название объекта7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63">
    <w:name w:val="Указатель7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0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14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5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6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4-0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