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8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6 и ночью 27 февраля отмечался местами небольшой, по западу местами умеренный снег интенсивностью 2-3 мм за 12 часов. Ветер слабый. Температура воздуха составила днем -7, -13°С, местами до -17°С, ночью</w:t>
        <w:br/>
        <w:t xml:space="preserve"> -25, -32°С, местами -15, -24°С. Видимость в дымках ухудшалась до 1-2 км, в туманах до 500 м, местами отмечалась изморозь диаметром до 1-11 м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00 м БС (Балтийской системы измерений), сброс составил</w:t>
        <w:br/>
        <w:t xml:space="preserve">894 м³/с, </w:t>
      </w:r>
      <w:bookmarkStart w:id="1" w:name="_Hlk144801170"/>
      <w:r>
        <w:rPr>
          <w:bCs/>
          <w:sz w:val="28"/>
          <w:szCs w:val="28"/>
        </w:rPr>
        <w:t>приток 474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45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4 пожаров (в жилом секторе 10), в результате которых погибших и травмированных нет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ли неисправность дымовой труб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стальных случаях 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3 ДТП, в результате которых погибших нет, 4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FF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FF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Переменная облачность, ночью преимущественно без осадков, по западу местами небольшой снег, днем в отдельных районах небольшой снег. Ночью и утром местами изморозь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жный ночью 3-8 м/с, местами порывы до 13 м/с, днем 6-11 м/с, местами порывы до 16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10, -15°С, местами до -21°С, </w:t>
      </w:r>
      <w:bookmarkEnd w:id="13"/>
      <w:bookmarkEnd w:id="19"/>
      <w:r>
        <w:rPr>
          <w:bCs/>
          <w:sz w:val="28"/>
          <w:szCs w:val="28"/>
        </w:rPr>
        <w:t>по юго-востоку</w:t>
        <w:br/>
        <w:t>-22, -27°С, днём -3,-</w:t>
      </w:r>
      <w:bookmarkStart w:id="26" w:name="_Hlk158384272"/>
      <w:r>
        <w:rPr>
          <w:bCs/>
          <w:sz w:val="28"/>
          <w:szCs w:val="28"/>
        </w:rPr>
        <w:t>8°С</w:t>
      </w:r>
      <w:bookmarkEnd w:id="12"/>
      <w:bookmarkEnd w:id="26"/>
      <w:r>
        <w:rPr>
          <w:bCs/>
          <w:sz w:val="28"/>
          <w:szCs w:val="28"/>
        </w:rPr>
        <w:t>, местами до -13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_Hlk152942468"/>
      <w:bookmarkEnd w:id="33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45079620"/>
      <w:bookmarkEnd w:id="38"/>
      <w:r>
        <w:rPr>
          <w:sz w:val="28"/>
          <w:szCs w:val="28"/>
        </w:rPr>
        <w:t>Ухудшение видимости в осадках, 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4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5375</wp:posOffset>
            </wp:positionH>
            <wp:positionV relativeFrom="paragraph">
              <wp:posOffset>14605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лковник вн. службы                                                                         А.Н. Савицкий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6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2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