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02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5.02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ём 23 и ночью 24 февраля наблюдалась погода без осадков. Ветер слабый. Температура воздуха составила днём -12, -19 °С, ночью -25, -30 °С, местами до -34 °С. Утром 23 февраля местами отмечалась изморозь диаметром 1-2 мм, в Огурцово отмечался туман с </w:t>
      </w:r>
      <w:bookmarkStart w:id="0" w:name="_Hlk159662246"/>
      <w:r>
        <w:rPr>
          <w:sz w:val="28"/>
          <w:szCs w:val="28"/>
        </w:rPr>
        <w:t>ухудшением видимости до 50 м</w:t>
      </w:r>
      <w:bookmarkEnd w:id="0"/>
      <w:r>
        <w:rPr>
          <w:sz w:val="28"/>
          <w:szCs w:val="28"/>
        </w:rPr>
        <w:t>. Утром 24 февраля местами наблюдалось ухудшение видимости до 2 км.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за 22 февраля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3 февраля в 17:20 поступила информация, что</w:t>
      </w:r>
      <w:r>
        <w:rPr/>
        <w:t xml:space="preserve"> </w:t>
      </w:r>
      <w:r>
        <w:rPr>
          <w:color w:val="000000"/>
          <w:sz w:val="28"/>
          <w:szCs w:val="28"/>
        </w:rPr>
        <w:t>на ж/д ст. Инская в Первомайском районе г. Новосибирска из ж/д цистерны (объем 20 тонн, на платформе 2 цистерны) происходило капельное истечение (220 капель в минуту) бензола. Ж/д цистерна была перемещена на Крахальский тупик для опасных грузов. Информация доведена до взаимодействующих организаций. В 21:30 течь была устранена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страдавших и задержки в движении поездов не было. 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Сброс воды с Новосибирской ГЭС осуществляется в соответствии с графиком пропуска воды через Новосибирское водохранилище в осенне- </w:t>
      </w:r>
      <w:r>
        <w:rPr>
          <w:bCs/>
          <w:sz w:val="28"/>
          <w:szCs w:val="28"/>
        </w:rPr>
        <w:t>зимний период. Средний</w:t>
      </w:r>
      <w:bookmarkStart w:id="1" w:name="_Hlk144801343"/>
      <w:r>
        <w:rPr>
          <w:bCs/>
          <w:sz w:val="28"/>
          <w:szCs w:val="28"/>
        </w:rPr>
        <w:t xml:space="preserve"> </w:t>
      </w:r>
      <w:bookmarkEnd w:id="1"/>
      <w:r>
        <w:rPr>
          <w:bCs/>
          <w:sz w:val="28"/>
          <w:szCs w:val="28"/>
        </w:rPr>
        <w:t>уровень воды в Новосибирском водохранилище составил 111,12 м БС (Балтийской системы измерений), сброс составил</w:t>
        <w:br/>
        <w:t xml:space="preserve">841 м³/с, </w:t>
      </w:r>
      <w:bookmarkStart w:id="2" w:name="_Hlk144801170"/>
      <w:r>
        <w:rPr>
          <w:bCs/>
          <w:sz w:val="28"/>
          <w:szCs w:val="28"/>
        </w:rPr>
        <w:t>приток 478 м³/с</w:t>
      </w:r>
      <w:bookmarkEnd w:id="2"/>
      <w:r>
        <w:rPr>
          <w:bCs/>
          <w:sz w:val="28"/>
          <w:szCs w:val="28"/>
        </w:rPr>
        <w:t>. Уровень воды в реке Обь находится на отметке 45 см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3" w:name="_Hlk130909852"/>
      <w:bookmarkEnd w:id="3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5 пожаров (в жилом секторе 4), в результате которых 3 человека погибли и 5 человек травмировано.</w:t>
      </w:r>
      <w:r>
        <w:rPr/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полагаемая причина пожара с гибелью человека - неосторожность при курен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ет 2 ледовые переправы в Ордынском районе: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8"/>
          <w:szCs w:val="28"/>
          <w:lang w:eastAsia="en-US"/>
        </w:rPr>
      </w:pPr>
      <w:r>
        <w:rPr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4" w:name="_Hlk133589652"/>
      <w:bookmarkEnd w:id="4"/>
      <w:r>
        <w:rPr>
          <w:sz w:val="28"/>
          <w:szCs w:val="28"/>
        </w:rPr>
        <w:t>На дорогах области за прошедшие сутки зарегистрировано 5 ДТП, в результате которых 1 человек</w:t>
      </w:r>
      <w:r>
        <w:rPr/>
        <w:t xml:space="preserve"> </w:t>
      </w:r>
      <w:r>
        <w:rPr>
          <w:sz w:val="28"/>
          <w:szCs w:val="28"/>
        </w:rPr>
        <w:t>погиб и 5 человек травм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rFonts w:eastAsia="SimSun;宋体"/>
          <w:bCs/>
          <w:color w:val="000000"/>
          <w:kern w:val="2"/>
          <w:sz w:val="28"/>
          <w:szCs w:val="28"/>
        </w:rPr>
      </w:pPr>
      <w:r>
        <w:rPr>
          <w:rFonts w:eastAsia="SimSun;宋体"/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5" w:name="_Hlk112072656"/>
      <w:bookmarkStart w:id="6" w:name="_Hlk99801931"/>
      <w:bookmarkStart w:id="7" w:name="_Hlk101450800"/>
      <w:bookmarkStart w:id="8" w:name="_Hlk113283673"/>
      <w:bookmarkStart w:id="9" w:name="_Hlk100251273"/>
      <w:bookmarkStart w:id="10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1" w:name="_Hlk133589652"/>
      <w:bookmarkStart w:id="12" w:name="_Hlk157089385"/>
      <w:bookmarkStart w:id="13" w:name="_Hlk155967996"/>
      <w:bookmarkStart w:id="14" w:name="_Hlk143432791"/>
      <w:bookmarkStart w:id="15" w:name="_Hlk120367289"/>
      <w:bookmarkStart w:id="16" w:name="_Hlk124687111"/>
      <w:bookmarkStart w:id="17" w:name="_Hlk124687129"/>
      <w:bookmarkStart w:id="18" w:name="_Hlk131602128"/>
      <w:bookmarkStart w:id="19" w:name="_Hlk138432638"/>
      <w:bookmarkStart w:id="20" w:name="_Hlk152942437"/>
      <w:bookmarkEnd w:id="11"/>
      <w:bookmarkEnd w:id="5"/>
      <w:bookmarkEnd w:id="6"/>
      <w:bookmarkEnd w:id="7"/>
      <w:bookmarkEnd w:id="8"/>
      <w:bookmarkEnd w:id="9"/>
      <w:bookmarkEnd w:id="10"/>
      <w:bookmarkEnd w:id="12"/>
      <w:r>
        <w:rPr>
          <w:sz w:val="28"/>
          <w:szCs w:val="28"/>
        </w:rPr>
        <w:t>Переменная облачность, ночью местами небольшой снег, днём небольшой снег. На дорогах гололед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юго-западный 2-7 м/с, днём местами порывы до 12 м/с.</w:t>
      </w:r>
    </w:p>
    <w:p>
      <w:pPr>
        <w:pStyle w:val="Normal"/>
        <w:ind w:firstLine="567"/>
        <w:jc w:val="both"/>
        <w:rPr/>
      </w:pPr>
      <w:bookmarkStart w:id="22" w:name="_Hlk120367289"/>
      <w:bookmarkStart w:id="23" w:name="_Hlk124687111"/>
      <w:bookmarkStart w:id="24" w:name="_Hlk124687129"/>
      <w:bookmarkStart w:id="25" w:name="_Hlk131602128"/>
      <w:bookmarkStart w:id="26" w:name="_Hlk138432638"/>
      <w:r>
        <w:rPr>
          <w:bCs/>
          <w:sz w:val="28"/>
          <w:szCs w:val="28"/>
        </w:rPr>
        <w:t>Температура воздуха</w:t>
      </w:r>
      <w:bookmarkEnd w:id="22"/>
      <w:bookmarkEnd w:id="23"/>
      <w:bookmarkEnd w:id="24"/>
      <w:bookmarkEnd w:id="25"/>
      <w:bookmarkEnd w:id="26"/>
      <w:bookmarkEnd w:id="21"/>
      <w:r>
        <w:rPr>
          <w:bCs/>
          <w:sz w:val="28"/>
          <w:szCs w:val="28"/>
        </w:rPr>
        <w:t xml:space="preserve"> ночью -19, -24 °С, местами до -31 °С, </w:t>
      </w:r>
      <w:bookmarkEnd w:id="14"/>
      <w:bookmarkEnd w:id="20"/>
      <w:r>
        <w:rPr>
          <w:bCs/>
          <w:sz w:val="28"/>
          <w:szCs w:val="28"/>
        </w:rPr>
        <w:t>днём -10,-</w:t>
      </w:r>
      <w:bookmarkStart w:id="27" w:name="_Hlk158384272"/>
      <w:r>
        <w:rPr>
          <w:bCs/>
          <w:sz w:val="28"/>
          <w:szCs w:val="28"/>
        </w:rPr>
        <w:t>15 °С</w:t>
      </w:r>
      <w:bookmarkEnd w:id="13"/>
      <w:bookmarkEnd w:id="27"/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  <w:bookmarkStart w:id="28" w:name="_Hlk157089385"/>
      <w:bookmarkStart w:id="29" w:name="_Hlk157089385"/>
      <w:bookmarkEnd w:id="29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0" w:name="_Hlk71119861"/>
      <w:bookmarkStart w:id="31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2" w:name="_Hlk156570550"/>
      <w:bookmarkEnd w:id="30"/>
      <w:bookmarkEnd w:id="31"/>
      <w:r>
        <w:rPr>
          <w:sz w:val="28"/>
          <w:szCs w:val="28"/>
        </w:rPr>
        <w:t>Сбросы воды из Новосибирского водохранилища составят 8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</w:t>
      </w:r>
      <w:r>
        <w:rPr>
          <w:color w:val="000000"/>
          <w:sz w:val="28"/>
          <w:szCs w:val="28"/>
        </w:rPr>
        <w:t xml:space="preserve"> ниже -25 см.</w:t>
      </w:r>
      <w:bookmarkEnd w:id="32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агнитное поле Земли слабо возмущенное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3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3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_Hlk152942468"/>
      <w:bookmarkEnd w:id="34"/>
      <w:r>
        <w:rPr>
          <w:sz w:val="28"/>
          <w:szCs w:val="28"/>
        </w:rPr>
        <w:t xml:space="preserve">Сохраняется высоким риск возникновения техногенных пожаров, особенно в районах сельской местности, в частном жилом секторе и садово-дачных обществах 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</w:t>
      </w:r>
      <w:r>
        <w:rPr>
          <w:color w:val="000000"/>
          <w:sz w:val="28"/>
          <w:szCs w:val="28"/>
        </w:rPr>
        <w:t xml:space="preserve">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5" w:name="_Hlk152942468"/>
      <w:bookmarkStart w:id="36" w:name="_Hlk152942468"/>
      <w:bookmarkEnd w:id="36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7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</w:t>
      </w:r>
      <w:r>
        <w:rPr>
          <w:color w:val="000000"/>
          <w:sz w:val="28"/>
          <w:szCs w:val="28"/>
        </w:rPr>
        <w:t xml:space="preserve">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38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8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/>
      </w:pPr>
      <w:bookmarkStart w:id="39" w:name="_Hlk145079620"/>
      <w:bookmarkEnd w:id="39"/>
      <w:r>
        <w:rPr>
          <w:sz w:val="28"/>
          <w:szCs w:val="28"/>
        </w:rPr>
        <w:t>Гололедица, большое количество автотранспорта на дорогах особенно в часы пик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0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1" w:name="_Hlk145079620"/>
      <w:bookmarkStart w:id="42" w:name="_Hlk136875242"/>
      <w:bookmarkStart w:id="43" w:name="_Hlk145079620"/>
      <w:bookmarkStart w:id="44" w:name="_Hlk136875242"/>
      <w:bookmarkEnd w:id="43"/>
      <w:bookmarkEnd w:id="44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5" w:name="_Hlk96066733"/>
      <w:bookmarkStart w:id="46" w:name="_Hlk69741689"/>
      <w:bookmarkEnd w:id="40"/>
      <w:bookmarkEnd w:id="45"/>
      <w:bookmarkEnd w:id="46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7" w:name="_Hlk145079568"/>
      <w:bookmarkEnd w:id="47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2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8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9" w:name="_Hlk136875548"/>
      <w:bookmarkStart w:id="50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1" w:name="_Hlk132120658"/>
      <w:bookmarkEnd w:id="49"/>
      <w:bookmarkEnd w:id="50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4. </w:t>
      </w:r>
      <w:bookmarkStart w:id="52" w:name="_Hlk136875620"/>
      <w:bookmarkStart w:id="53" w:name="_Hlk120367368"/>
      <w:bookmarkEnd w:id="51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2"/>
      <w:bookmarkEnd w:id="5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4" w:name="_Hlk136875242"/>
      <w:bookmarkStart w:id="55" w:name="_Hlk145079568"/>
      <w:bookmarkStart w:id="56" w:name="_Hlk136875242"/>
      <w:bookmarkStart w:id="57" w:name="_Hlk145079568"/>
      <w:bookmarkEnd w:id="56"/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961130</wp:posOffset>
            </wp:positionH>
            <wp:positionV relativeFrom="line">
              <wp:posOffset>-179070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>подполковник вн. службы                                                                      А.М. Якутин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вдеева Ю.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;Times New Roman" w:hAnsi="Arial;Times New Roman" w:cs="Arial;Times New Roman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6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7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8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;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19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2-26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