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4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2 и ночью 23 февраля существенных осадков не отмечалось. Ветер слабый. Температура воздуха составила днём -14, -21 °С, ночью -32, -38 °С, местами -25, 31 °С. Местами отмечалась изморозь диаметром 2-4 мм. Ночью в Огурцово отмечался туман с ухудшением видимости до 50 м. 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2 феврал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15 м БС (Балтийской системы измерений), сброс составил</w:t>
        <w:br/>
        <w:t xml:space="preserve">841 м³/с, </w:t>
      </w:r>
      <w:bookmarkStart w:id="1" w:name="_Hlk144801170"/>
      <w:r>
        <w:rPr>
          <w:bCs/>
          <w:sz w:val="28"/>
          <w:szCs w:val="28"/>
        </w:rPr>
        <w:t>приток 47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57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 (в жилом секторе 2),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6 ДТП, в результате которых погибших нет, 8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преимущественно без осадков, днём по северу местами небольшой снег. Местами изморозь, утром местами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9, -34 °С, местами -23, -28 °С, </w:t>
      </w:r>
      <w:bookmarkEnd w:id="13"/>
      <w:bookmarkEnd w:id="19"/>
      <w:r>
        <w:rPr>
          <w:bCs/>
          <w:sz w:val="28"/>
          <w:szCs w:val="28"/>
        </w:rPr>
        <w:t>днём -12, -</w:t>
      </w:r>
      <w:bookmarkStart w:id="26" w:name="_Hlk158384272"/>
      <w:r>
        <w:rPr>
          <w:bCs/>
          <w:sz w:val="28"/>
          <w:szCs w:val="28"/>
        </w:rPr>
        <w:t>17 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Туманы в утренние часы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3675</wp:posOffset>
            </wp:positionH>
            <wp:positionV relativeFrom="paragraph">
              <wp:posOffset>9842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>полковник вн. службы                                                                         А.Н. Савицкий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