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3.02 сохранится аномально холодная погода с минимальными температурами -35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1 февраля осадков не отмечалось, ночью 22 февраля небольшой снег отмечался местами по восточным районам области интенсивностью 0,1-0,4 мм за 12 часов. Ветер слабый. Температура воздуха составила днем -16, -21°С, ночью -30, -35°С, местами до -39°С, по северо-востоку местами -21, -27°С. Местами отмечалась изморозь диаметром 1-3 мм. Видимость в дыму, дымках ухудшалась до 1-2 км, в Маслянино утром 21 февраля отмечался туман с видимостью 500 м. 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17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bCs/>
          <w:sz w:val="28"/>
          <w:szCs w:val="28"/>
        </w:rPr>
        <w:t>приток 47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60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8), в результате которых 1 человек погиб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Небольшая облачность, преимущественно без осадков. Местами изморозь.</w:t>
        <w:br/>
        <w:t>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2-7 м/с, днем местами порывы до 12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0, -35°С, местами -23, -28°С, </w:t>
      </w:r>
      <w:bookmarkEnd w:id="13"/>
      <w:bookmarkEnd w:id="19"/>
      <w:r>
        <w:rPr>
          <w:bCs/>
          <w:sz w:val="28"/>
          <w:szCs w:val="28"/>
        </w:rPr>
        <w:t>днём -15,-</w:t>
      </w:r>
      <w:bookmarkStart w:id="26" w:name="_Hlk158384272"/>
      <w:r>
        <w:rPr>
          <w:bCs/>
          <w:sz w:val="28"/>
          <w:szCs w:val="28"/>
        </w:rPr>
        <w:t>20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Температура воздуха -35°С и ниже буде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осшей нагрузкой на системы электроснабжения в условиях низких температур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sz w:val="28"/>
          <w:szCs w:val="28"/>
        </w:rPr>
        <w:t>В связи с возросшей нагрузкой на системы коммунального жизнеобеспечения населения в условиях низких температур, возможно возникновение чрезвычайных ситуаций не выше 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45079620"/>
      <w:bookmarkEnd w:id="38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5778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Д.А. Фом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