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02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2.02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2-23.02 сохранится аномально холодная погода с минимальными температурами -35°С и ниже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0 и ночью 21 февраля осадков не отмечалось. Ветер слабый. Температура воздуха составила днем -15, -23°С, ночью -23, -30°С, местами до -39°С. Местами отмечалась изморозь диаметром 1-8 мм. Видимость в дыму, дымках ухудшалась до 1-2 км, в Маслянино утром 20 февраля отмечался туман с видимостью 500 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Сброс воды с Новосибирской ГЭС осуществляется в соответствии с графиком пропуска воды через Новосибирское водохранилище в осенне- </w:t>
      </w:r>
      <w:r>
        <w:rPr>
          <w:bCs/>
          <w:sz w:val="28"/>
          <w:szCs w:val="28"/>
        </w:rPr>
        <w:t>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1,21 м БС (Балтийской системы измерений), сброс составил</w:t>
        <w:br/>
        <w:t xml:space="preserve">885 м³/с, </w:t>
      </w:r>
      <w:bookmarkStart w:id="1" w:name="_Hlk144801170"/>
      <w:r>
        <w:rPr>
          <w:bCs/>
          <w:sz w:val="28"/>
          <w:szCs w:val="28"/>
        </w:rPr>
        <w:t>приток 475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71 с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10 пожаров (в жилом секторе 5), погибших нет и травмиров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ли неисправность пе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426"/>
        <w:jc w:val="both"/>
        <w:rPr>
          <w:bCs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Cs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6 ДТП, в результате которых погибших нет, 6 человек травмирова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_Hlk133589652"/>
      <w:bookmarkStart w:id="11" w:name="_Hlk157089385"/>
      <w:bookmarkStart w:id="12" w:name="_Hlk155967996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2942437"/>
      <w:bookmarkEnd w:id="10"/>
      <w:bookmarkEnd w:id="4"/>
      <w:bookmarkEnd w:id="5"/>
      <w:bookmarkEnd w:id="6"/>
      <w:bookmarkEnd w:id="7"/>
      <w:bookmarkEnd w:id="8"/>
      <w:bookmarkEnd w:id="9"/>
      <w:bookmarkEnd w:id="11"/>
      <w:r>
        <w:rPr>
          <w:sz w:val="28"/>
          <w:szCs w:val="28"/>
        </w:rPr>
        <w:t>Переменная облачность, без существенных осадков, по северо-востоку местами небольшой снег. При прояснениях изморозь, утром местами туманы. На дорогах гололед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переменный 1-6 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29, -34°С, местами до -39°С, по северо-востоку местами -23, -28°С,</w:t>
      </w:r>
      <w:bookmarkEnd w:id="13"/>
      <w:bookmarkEnd w:id="19"/>
      <w:r>
        <w:rPr>
          <w:bCs/>
          <w:sz w:val="28"/>
          <w:szCs w:val="28"/>
        </w:rPr>
        <w:t xml:space="preserve"> днём -16,-</w:t>
      </w:r>
      <w:bookmarkStart w:id="26" w:name="_Hlk158384272"/>
      <w:r>
        <w:rPr>
          <w:bCs/>
          <w:sz w:val="28"/>
          <w:szCs w:val="28"/>
        </w:rPr>
        <w:t>21°С</w:t>
      </w:r>
      <w:bookmarkEnd w:id="12"/>
      <w:bookmarkEnd w:id="26"/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27" w:name="_Hlk157089385"/>
      <w:bookmarkStart w:id="28" w:name="_Hlk157089385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8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1"/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3" w:name="_Hlk152942468"/>
      <w:bookmarkEnd w:id="33"/>
      <w:r>
        <w:rPr>
          <w:color w:val="000000"/>
          <w:sz w:val="28"/>
          <w:szCs w:val="28"/>
        </w:rPr>
        <w:t>Сильные морозы будут способствовать увеличению числа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росшей нагрузкой на системы электроснабжения в условиях сильных морозов, возможен риск возникновения перебоев в электроснабжени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6" w:name="_Hlk122957635"/>
      <w:r>
        <w:rPr>
          <w:color w:val="000000"/>
          <w:sz w:val="28"/>
          <w:szCs w:val="28"/>
        </w:rPr>
        <w:t>В связи с возросшей нагрузкой на системы коммунального жизнеобеспечения населения в условиях сильных морозов, возможно возникновение чрезвычайных ситуаций не выше муниципального характера, связанных с авариям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37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/>
      </w:pPr>
      <w:bookmarkStart w:id="38" w:name="_Hlk145079620"/>
      <w:bookmarkEnd w:id="38"/>
      <w:r>
        <w:rPr>
          <w:sz w:val="28"/>
          <w:szCs w:val="28"/>
        </w:rPr>
        <w:t>Туманы в утренние часы, гололедица, большое количество автотранспорта на дорогах особенно в часы пик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9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0" w:name="_Hlk145079620"/>
      <w:bookmarkStart w:id="41" w:name="_Hlk136875242"/>
      <w:bookmarkStart w:id="42" w:name="_Hlk145079620"/>
      <w:bookmarkStart w:id="43" w:name="_Hlk136875242"/>
      <w:bookmarkEnd w:id="42"/>
      <w:bookmarkEnd w:id="43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4" w:name="_Hlk96066733"/>
      <w:bookmarkStart w:id="45" w:name="_Hlk69741689"/>
      <w:bookmarkEnd w:id="39"/>
      <w:bookmarkEnd w:id="44"/>
      <w:bookmarkEnd w:id="4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6" w:name="_Hlk145079568"/>
      <w:bookmarkEnd w:id="4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3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7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136875548"/>
      <w:bookmarkStart w:id="49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0" w:name="_Hlk132120658"/>
      <w:bookmarkEnd w:id="48"/>
      <w:bookmarkEnd w:id="49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</w:t>
      </w:r>
      <w:bookmarkStart w:id="51" w:name="_Hlk136875620"/>
      <w:bookmarkStart w:id="52" w:name="_Hlk120367368"/>
      <w:bookmarkEnd w:id="50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1"/>
      <w:bookmarkEnd w:id="5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_Hlk136875242"/>
      <w:bookmarkStart w:id="54" w:name="_Hlk145079568"/>
      <w:bookmarkStart w:id="55" w:name="_Hlk136875242"/>
      <w:bookmarkStart w:id="56" w:name="_Hlk145079568"/>
      <w:bookmarkEnd w:id="55"/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0495</wp:posOffset>
            </wp:positionH>
            <wp:positionV relativeFrom="paragraph">
              <wp:posOffset>85725</wp:posOffset>
            </wp:positionV>
            <wp:extent cx="100203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</w:rPr>
        <w:t>Е.В. Самолы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;Times New Roman" w:hAnsi="Arial;Times New Roman" w:cs="Arial;Times New Roman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7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8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;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6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2-22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