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1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1-23.02 сохранится аномально холодная погода с минимальными температурами -35°С и ниже, местами сильные морозы -40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ем 19 и ночью 20 февраля осадков не отмечалось. Ветер слабый. Температура воздуха составила днем -17, -23°С, ночью -30, -39°С. Местами отмечалась изморозь диаметром 1-6 мм. Видимость в дыму, дымках ухудшалась до 1 км, в р.п. Маслянино утром 19 февраля отмечался туман с видимостью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, пыль до 1,2 ПДК (Киров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24 м БС (Балтийской системы измерений), сброс составил</w:t>
        <w:br/>
        <w:t xml:space="preserve">871 м³/с, </w:t>
      </w:r>
      <w:bookmarkStart w:id="1" w:name="_Hlk144801170"/>
      <w:r>
        <w:rPr>
          <w:bCs/>
          <w:sz w:val="28"/>
          <w:szCs w:val="28"/>
        </w:rPr>
        <w:t>приток 472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70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10), погибших нет и травмиров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1 человек погиб и 4 человека травм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Небольшая облачность, без осадков, местами изморозь,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переменный 1-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0, -35°С, местами до -42°С,</w:t>
      </w:r>
      <w:bookmarkEnd w:id="13"/>
      <w:bookmarkEnd w:id="19"/>
      <w:r>
        <w:rPr>
          <w:bCs/>
          <w:sz w:val="28"/>
          <w:szCs w:val="28"/>
        </w:rPr>
        <w:t xml:space="preserve"> днём -17,-</w:t>
      </w:r>
      <w:bookmarkStart w:id="26" w:name="_Hlk158384272"/>
      <w:r>
        <w:rPr>
          <w:bCs/>
          <w:sz w:val="28"/>
          <w:szCs w:val="28"/>
        </w:rPr>
        <w:t>22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ильные морозы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Туманы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48125</wp:posOffset>
            </wp:positionH>
            <wp:positionV relativeFrom="line">
              <wp:posOffset>-16383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