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0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-23.02 сохранится аномально холодная погода с минимальными температурами -35 С и ниже, местами сильные морозы -40 С и ниж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Днём 18 и ночью 19 февраля существенных осадков не отмечалось. Ветер слабый. Температура воздуха составила днём -17, -23°С, ночью -30, -35°С, по северо-западу до -41°С. Местами отмечалась изморозь диаметром 2-9 м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28 м БС (Балтийской системы измерений), сброс составил</w:t>
        <w:br/>
        <w:t xml:space="preserve">890 м³/с, </w:t>
      </w:r>
      <w:bookmarkStart w:id="1" w:name="_Hlk144801170"/>
      <w:r>
        <w:rPr>
          <w:bCs/>
          <w:sz w:val="28"/>
          <w:szCs w:val="28"/>
        </w:rPr>
        <w:t>приток 468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81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4 пожаров (в жилом секторе 10), погибших нет, 5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ая установка или эксплуатация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3 ДТП, в результате которых травмировано 3 челове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Малооблачно. Местами изморозь, туманы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переменный 1-6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31, -36°С, местами до -42°С,</w:t>
      </w:r>
      <w:bookmarkEnd w:id="13"/>
      <w:bookmarkEnd w:id="19"/>
      <w:r>
        <w:rPr>
          <w:bCs/>
          <w:sz w:val="28"/>
          <w:szCs w:val="28"/>
        </w:rPr>
        <w:t xml:space="preserve"> днём -20,-</w:t>
      </w:r>
      <w:bookmarkStart w:id="26" w:name="_Hlk158384272"/>
      <w:r>
        <w:rPr>
          <w:bCs/>
          <w:sz w:val="28"/>
          <w:szCs w:val="28"/>
        </w:rPr>
        <w:t>25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3" w:name="_Hlk152942468"/>
      <w:bookmarkEnd w:id="33"/>
      <w:r>
        <w:rPr>
          <w:color w:val="000000"/>
          <w:sz w:val="28"/>
          <w:szCs w:val="28"/>
        </w:rPr>
        <w:t>Низкие температуры воздуха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осшей нагрузкой на системы электроснабжения в условиях сильных морозов, возможен риск возникновения перебоев в электроснабжен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ежмуниципального характера, связанных с авариям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171450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9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2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