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9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В период с 19 по 23 февраля ожидается аномально холодная погода с минимальными температурами -35 °С и ниже, местами сильные морозы -40 °С и ниж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Днём 17 и ночью 18 февраля отмечался небольшой снег интенсивностью до 1 мм за 12 часов, днём в Новосибирске отмечался умеренный снег интенсивностью 2 мм за 12 часов. Ветер усиливался днём до 12 м/с. Температура воздуха составила днём -15, -23 °С, ночью -28, -35 °С, местами -24, -27 °С. Местами сохраняется изморозь. Днём видимость в осадках ухудшалась до 1 км, на МС о. Дальний отмечалась метел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32 м БС (Балтийской системы измерений), сброс составил</w:t>
        <w:br/>
        <w:t xml:space="preserve">882 м³/с, </w:t>
      </w:r>
      <w:bookmarkStart w:id="1" w:name="_Hlk144801170"/>
      <w:r>
        <w:rPr>
          <w:bCs/>
          <w:sz w:val="28"/>
          <w:szCs w:val="28"/>
        </w:rPr>
        <w:t>приток 457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82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5 пожаров (в жилом секторе 6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ышленные действия по уничтожению (повреждению) имущества, нанесению вреда здоровью человека при помощи огня (поджог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дымовой тру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Cs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2 ДТП, в результате которых травмировано 2 челове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Переменная облачность, преимущественно без осадков. Местами изморозь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северо-восточный 2-7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30, -35 °С, местами до -42 °С,</w:t>
      </w:r>
      <w:bookmarkEnd w:id="13"/>
      <w:bookmarkEnd w:id="19"/>
      <w:r>
        <w:rPr>
          <w:bCs/>
          <w:sz w:val="28"/>
          <w:szCs w:val="28"/>
        </w:rPr>
        <w:t xml:space="preserve"> днём -21,</w:t>
        <w:br/>
        <w:t>-</w:t>
      </w:r>
      <w:bookmarkStart w:id="26" w:name="_Hlk158384272"/>
      <w:r>
        <w:rPr>
          <w:bCs/>
          <w:sz w:val="28"/>
          <w:szCs w:val="28"/>
        </w:rPr>
        <w:t>26 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агнитное поле Земли ожидается спокойное. Ухудшение условий 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3" w:name="_Hlk152942468"/>
      <w:bookmarkEnd w:id="33"/>
      <w:r>
        <w:rPr>
          <w:color w:val="000000"/>
          <w:sz w:val="28"/>
          <w:szCs w:val="28"/>
        </w:rPr>
        <w:t>Низкие температуры воздуха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осшей нагрузкой на системы электроснабжения в условиях сильных морозов, возможен риск возникновения перебоев в электроснабжен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_Hlk122957635"/>
      <w:r>
        <w:rPr>
          <w:color w:val="000000"/>
          <w:sz w:val="28"/>
          <w:szCs w:val="28"/>
        </w:rPr>
        <w:t>В связи с возросшей нагрузкой на системы коммунального жизнеобеспечения населения в условиях сильных морозов, возможно возникновение чрезвычайных ситуаций не выше межмуниципального характера, связанных с авариям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45079620"/>
      <w:bookmarkEnd w:id="38"/>
      <w:r>
        <w:rPr>
          <w:sz w:val="28"/>
          <w:szCs w:val="28"/>
        </w:rPr>
        <w:t>Гололедица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0620</wp:posOffset>
            </wp:positionH>
            <wp:positionV relativeFrom="paragraph">
              <wp:posOffset>10033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20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