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2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0 и ночью 11 марта отмечались небольшие осадки в виде мокрого снега и дождя интенсивностью до 1 мм за 12 часов, днем местами отмечались умеренные осадки интенсивностью до 7 мм за 12 часов. Ветер усиливался до 17 м/с. Температура воздуха составила днем -1, +4°С, ночью -2, -8°С, по западу местами до -17°С. Видимость в осадках ухудшалась до 1-2 км, местами до 500 м. Местами отмечался гололед диаметром 1-3 м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20 м БС (Балтийской системы измерений), сброс составил</w:t>
        <w:br/>
        <w:t xml:space="preserve">1010 м³/с, </w:t>
      </w:r>
      <w:bookmarkStart w:id="1" w:name="_Hlk144801170"/>
      <w:r>
        <w:rPr>
          <w:bCs/>
          <w:sz w:val="28"/>
          <w:szCs w:val="28"/>
        </w:rPr>
        <w:t>приток 409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4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6 пожаров (в жилом секторе 3), в результате которых травмированных и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4 человека травмировано, погибши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 с прояснениями, местами небольшой снег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3-8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8, -13°С, местами до -20°С, </w:t>
      </w:r>
      <w:bookmarkEnd w:id="13"/>
      <w:bookmarkEnd w:id="19"/>
      <w:r>
        <w:rPr>
          <w:bCs/>
          <w:sz w:val="28"/>
          <w:szCs w:val="28"/>
        </w:rPr>
        <w:t xml:space="preserve">днём -2, </w:t>
      </w:r>
      <w:bookmarkStart w:id="26" w:name="_Hlk160629530"/>
      <w:bookmarkStart w:id="27" w:name="_Hlk158384272"/>
      <w:r>
        <w:rPr>
          <w:bCs/>
          <w:sz w:val="28"/>
          <w:szCs w:val="28"/>
        </w:rPr>
        <w:t>-7°С</w:t>
      </w:r>
      <w:bookmarkEnd w:id="12"/>
      <w:bookmarkEnd w:id="26"/>
      <w:bookmarkEnd w:id="27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8" w:name="_Hlk157089385"/>
      <w:bookmarkStart w:id="29" w:name="_Hlk157089385"/>
      <w:bookmarkEnd w:id="29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71119861"/>
      <w:bookmarkStart w:id="31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2" w:name="_Hlk156570550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2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_Hlk152942468"/>
      <w:bookmarkEnd w:id="34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60788664"/>
      <w:bookmarkEnd w:id="38"/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9" w:name="_Hlk160788664"/>
      <w:bookmarkStart w:id="40" w:name="_Hlk160788664"/>
      <w:bookmarkEnd w:id="40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End w:id="42"/>
      <w:r>
        <w:rPr>
          <w:sz w:val="28"/>
          <w:szCs w:val="28"/>
        </w:rPr>
        <w:t>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3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55" w:name="_Hlk136875620"/>
      <w:bookmarkStart w:id="56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831590</wp:posOffset>
            </wp:positionH>
            <wp:positionV relativeFrom="line">
              <wp:posOffset>-3048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1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