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2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ём 10 и ночью 11 февраля отмечались небольшие, днем местами умеренные осадки в виде мокрого снега и дождя, переходящие в снег, интенсивностью 0,3-4 мм за 12 часов. Ветер усиливался днем до 24 м/с, ночью до 20м/с. Температура воздуха составила днём 0, +5°С, местами -1, -7°С, ночью -14, -19°С, местами до -22°С. Днем 10 февраля в отдельных районах ухудшалась видимость в осадках до 1 км, местами до 500 м, метели, отложение мокрого снега диаметром до 2мм. Ночью 11 февраля отмечалось ухудшение видимости в снеге до 1 км, метели, в Учебной отмечалась гро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уровень воды в Новосибирском водохранилище составил 111,53 м БС (Балтийской системы измерений), сброс составил</w:t>
        <w:br/>
        <w:t xml:space="preserve">851 м³/с, </w:t>
      </w:r>
      <w:bookmarkStart w:id="1" w:name="_Hlk144801170"/>
      <w:r>
        <w:rPr>
          <w:bCs/>
          <w:color w:val="000000"/>
          <w:sz w:val="28"/>
          <w:szCs w:val="28"/>
        </w:rPr>
        <w:t>приток 452 м³/с</w:t>
      </w:r>
      <w:bookmarkEnd w:id="1"/>
      <w:r>
        <w:rPr>
          <w:bCs/>
          <w:color w:val="000000"/>
          <w:sz w:val="28"/>
          <w:szCs w:val="28"/>
        </w:rPr>
        <w:t>. Уровень воды в реке Обь находится на              отметке -4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8 пожаров (в жилом секторе 5), в результате которых погиб 1 человек, 1 человек травмиров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онструкции и изготовления электро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- н.п. Чингисы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февраля в связи с положительной температурой окружающей среды (9 и 10 февраля до +5) на поверхности ледовых переправ выступила вода на уровне 15-30 см., в связи с чем было принято решение ограничить движение для грузовых автомобилей и организовать реверсивное движение по одной полос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_Hlk133589652"/>
      <w:bookmarkEnd w:id="3"/>
      <w:r>
        <w:rPr>
          <w:color w:val="000000"/>
          <w:sz w:val="28"/>
          <w:szCs w:val="28"/>
        </w:rPr>
        <w:t>На дорогах области за прошедшие сутки зарегистрировано 4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bCs/>
          <w:color w:val="000000"/>
          <w:sz w:val="28"/>
          <w:szCs w:val="28"/>
        </w:rPr>
        <w:t xml:space="preserve">Переменная облачность, небольшой снег, днем по западу местами небольшой снег. На дорогах сильная гололедица.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ер</w:t>
      </w:r>
      <w:bookmarkStart w:id="20" w:name="_Hlk117446630"/>
      <w:r>
        <w:rPr>
          <w:bCs/>
          <w:color w:val="000000"/>
          <w:sz w:val="28"/>
          <w:szCs w:val="28"/>
        </w:rPr>
        <w:t xml:space="preserve"> западный 4-9 м/с, местами порывы ночью до 14 м/с, днём до 16 м/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color w:val="000000"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color w:val="000000"/>
          <w:sz w:val="28"/>
          <w:szCs w:val="28"/>
        </w:rPr>
        <w:t>: ночью -17, -22°С, местами до -27°С,</w:t>
      </w:r>
      <w:bookmarkEnd w:id="13"/>
      <w:bookmarkEnd w:id="19"/>
      <w:r>
        <w:rPr>
          <w:bCs/>
          <w:color w:val="000000"/>
          <w:sz w:val="28"/>
          <w:szCs w:val="28"/>
        </w:rPr>
        <w:t xml:space="preserve"> днём -13, -1</w:t>
      </w:r>
      <w:bookmarkStart w:id="26" w:name="_Hlk158384272"/>
      <w:r>
        <w:rPr>
          <w:bCs/>
          <w:color w:val="000000"/>
          <w:sz w:val="28"/>
          <w:szCs w:val="28"/>
        </w:rPr>
        <w:t>8°С</w:t>
      </w:r>
      <w:bookmarkEnd w:id="12"/>
      <w:bookmarkEnd w:id="26"/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color w:val="000000"/>
          <w:sz w:val="28"/>
          <w:szCs w:val="28"/>
        </w:rPr>
        <w:t>Сбросы воды из Новосибирского водохранилища составят 850 ± 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, при этом уровень воды по гидропосту на р. Обь г. Новосибирск ожидается не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гнитное поле Земли возможно неустойчивое.</w:t>
      </w:r>
      <w:r>
        <w:rPr/>
        <w:t xml:space="preserve"> </w:t>
      </w:r>
      <w:r>
        <w:rPr>
          <w:color w:val="000000"/>
          <w:sz w:val="28"/>
          <w:szCs w:val="28"/>
        </w:rPr>
        <w:t>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color w:val="000000"/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rFonts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/>
          <w:color w:val="000000"/>
          <w:sz w:val="28"/>
          <w:szCs w:val="28"/>
          <w:lang w:eastAsia="ru-RU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53108864"/>
      <w:bookmarkStart w:id="39" w:name="_Hlk145079620"/>
      <w:bookmarkEnd w:id="39"/>
      <w:r>
        <w:rPr>
          <w:color w:val="000000"/>
          <w:sz w:val="28"/>
          <w:szCs w:val="28"/>
        </w:rPr>
        <w:t xml:space="preserve">Сильная гололедица, большое количество автотранспорта на дорогах особенно в часы пик будут способствовать сохранению сложной дорожной обстановки, </w:t>
      </w:r>
      <w:r>
        <w:rPr>
          <w:color w:val="000000"/>
          <w:sz w:val="28"/>
          <w:szCs w:val="28"/>
          <w:lang w:eastAsia="ru-RU"/>
        </w:rPr>
        <w:t>нарушению работы городского транспорта</w:t>
      </w:r>
      <w:r>
        <w:rPr>
          <w:color w:val="000000"/>
          <w:sz w:val="28"/>
          <w:szCs w:val="28"/>
        </w:rPr>
        <w:t xml:space="preserve"> и увеличению количества ДТП</w:t>
      </w:r>
      <w:bookmarkEnd w:id="38"/>
      <w:r>
        <w:rPr>
          <w:color w:val="000000"/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Hlk145079620"/>
      <w:bookmarkStart w:id="42" w:name="_Hlk136875242"/>
      <w:bookmarkStart w:id="43" w:name="_Hlk145079620"/>
      <w:bookmarkStart w:id="44" w:name="_Hlk136875242"/>
      <w:bookmarkEnd w:id="43"/>
      <w:bookmarkEnd w:id="4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5" w:name="_Hlk96066733"/>
      <w:bookmarkStart w:id="46" w:name="_Hlk69741689"/>
      <w:bookmarkEnd w:id="40"/>
      <w:bookmarkEnd w:id="45"/>
      <w:bookmarkEnd w:id="4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45079568"/>
      <w:bookmarkEnd w:id="47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52" w:name="_Hlk136875620"/>
      <w:bookmarkStart w:id="53" w:name="_Hlk120367368"/>
      <w:bookmarkEnd w:id="51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2"/>
      <w:bookmarkEnd w:id="5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_Hlk136875242"/>
      <w:bookmarkStart w:id="55" w:name="_Hlk145079568"/>
      <w:bookmarkStart w:id="56" w:name="_Hlk136875242"/>
      <w:bookmarkStart w:id="57" w:name="_Hlk145079568"/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13017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5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1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