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3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0.03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ём 8 марта отмечался местами небольшой снег интенсивностью до 1 мм за 12 часов, ночью 9 марта существенных осадков не отмечалось. Ветер усиливался днём до 11 м/с, ночью до 9 м/с. Температура воздуха составила днём -5, -10 °С, ночью -15, -</w:t>
      </w:r>
      <w:bookmarkStart w:id="0" w:name="_Hlk160545456"/>
      <w:r>
        <w:rPr>
          <w:sz w:val="28"/>
          <w:szCs w:val="28"/>
        </w:rPr>
        <w:t>21 °С</w:t>
      </w:r>
      <w:bookmarkEnd w:id="0"/>
      <w:r>
        <w:rPr>
          <w:sz w:val="28"/>
          <w:szCs w:val="28"/>
        </w:rPr>
        <w:t>, местами до -28 °С. Местами отмечалась изморозь диаметром 1-6 мм. Днём видимость в осадках ухудшалась до 1-2 км, в Маслянино до 500 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1" w:name="_Hlk144801343"/>
      <w:r>
        <w:rPr>
          <w:bCs/>
          <w:sz w:val="28"/>
          <w:szCs w:val="28"/>
        </w:rPr>
        <w:t xml:space="preserve"> </w:t>
      </w:r>
      <w:bookmarkEnd w:id="1"/>
      <w:r>
        <w:rPr>
          <w:bCs/>
          <w:sz w:val="28"/>
          <w:szCs w:val="28"/>
        </w:rPr>
        <w:t>уровень воды в Новосибирском водохранилище составил 110,33 м БС (Балтийской системы измерений), сброс составил</w:t>
        <w:br/>
        <w:t xml:space="preserve">987 м³/с, </w:t>
      </w:r>
      <w:bookmarkStart w:id="2" w:name="_Hlk144801170"/>
      <w:r>
        <w:rPr>
          <w:bCs/>
          <w:sz w:val="28"/>
          <w:szCs w:val="28"/>
        </w:rPr>
        <w:t>приток 425 м³/с</w:t>
      </w:r>
      <w:bookmarkEnd w:id="2"/>
      <w:r>
        <w:rPr>
          <w:bCs/>
          <w:sz w:val="28"/>
          <w:szCs w:val="28"/>
        </w:rPr>
        <w:t>. Уровень воды в реке Обь находится на отметке 27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3" w:name="_Hlk130909852"/>
      <w:bookmarkEnd w:id="3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8 пожаров (в жилом секторе 6), в результате которых 2 человека погибло, 1 человек травмир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426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</w:t>
      </w:r>
      <w:r>
        <w:rPr>
          <w:color w:val="000000"/>
          <w:kern w:val="2"/>
          <w:sz w:val="28"/>
          <w:szCs w:val="28"/>
          <w:lang w:eastAsia="en-US"/>
        </w:rPr>
        <w:t xml:space="preserve">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b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4" w:name="_Hlk133589652"/>
      <w:bookmarkEnd w:id="4"/>
      <w:r>
        <w:rPr>
          <w:sz w:val="28"/>
          <w:szCs w:val="28"/>
        </w:rPr>
        <w:t>На дорогах области за прошедшие сутки зарегистрировано 3 ДТП, в результате которых 1 человек погиб, 3 человека травмировано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rFonts w:eastAsia="SimSun;宋体"/>
          <w:bCs/>
          <w:kern w:val="2"/>
          <w:sz w:val="28"/>
          <w:szCs w:val="28"/>
          <w:highlight w:val="yellow"/>
        </w:rPr>
      </w:pPr>
      <w:r>
        <w:rPr>
          <w:rFonts w:eastAsia="SimSun;宋体"/>
          <w:bCs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5" w:name="_Hlk116826015"/>
      <w:bookmarkStart w:id="6" w:name="_Hlk100251273"/>
      <w:bookmarkStart w:id="7" w:name="_Hlk113283673"/>
      <w:bookmarkStart w:id="8" w:name="_Hlk101450800"/>
      <w:bookmarkStart w:id="9" w:name="_Hlk99801931"/>
      <w:bookmarkStart w:id="10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_Hlk133589652"/>
      <w:bookmarkStart w:id="12" w:name="_Hlk152942437"/>
      <w:bookmarkStart w:id="13" w:name="_Hlk138432638"/>
      <w:bookmarkStart w:id="14" w:name="_Hlk131602128"/>
      <w:bookmarkStart w:id="15" w:name="_Hlk124687129"/>
      <w:bookmarkStart w:id="16" w:name="_Hlk124687111"/>
      <w:bookmarkStart w:id="17" w:name="_Hlk120367289"/>
      <w:bookmarkStart w:id="18" w:name="_Hlk143432791"/>
      <w:bookmarkStart w:id="19" w:name="_Hlk155967996"/>
      <w:bookmarkStart w:id="20" w:name="_Hlk157089385"/>
      <w:bookmarkEnd w:id="11"/>
      <w:bookmarkEnd w:id="5"/>
      <w:bookmarkEnd w:id="6"/>
      <w:bookmarkEnd w:id="7"/>
      <w:bookmarkEnd w:id="8"/>
      <w:bookmarkEnd w:id="9"/>
      <w:bookmarkEnd w:id="10"/>
      <w:bookmarkEnd w:id="20"/>
      <w:r>
        <w:rPr>
          <w:sz w:val="28"/>
          <w:szCs w:val="28"/>
        </w:rPr>
        <w:t>Облачно с прояснениями, ночью в отдельных районах небольшой снег, мокрый снег, по западу местами умеренный, днём небольшие, местами умеренные осадки в виде мокрого снега и дождя, местами гололедные явления. На дорогах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юго-западный ночью 3-8 м/с, местами порывы до 13 м/с, днём 6-11 м/с, местами порывы до 17 м/с.</w:t>
      </w:r>
    </w:p>
    <w:p>
      <w:pPr>
        <w:pStyle w:val="Normal"/>
        <w:ind w:firstLine="567"/>
        <w:jc w:val="both"/>
        <w:rPr/>
      </w:pPr>
      <w:bookmarkStart w:id="22" w:name="_Hlk138432638"/>
      <w:bookmarkStart w:id="23" w:name="_Hlk131602128"/>
      <w:bookmarkStart w:id="24" w:name="_Hlk124687129"/>
      <w:bookmarkStart w:id="25" w:name="_Hlk124687111"/>
      <w:bookmarkStart w:id="26" w:name="_Hlk120367289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1"/>
      <w:r>
        <w:rPr>
          <w:bCs/>
          <w:sz w:val="28"/>
          <w:szCs w:val="28"/>
        </w:rPr>
        <w:t xml:space="preserve"> ночью -2, -7 °С, местами до -12 °С, </w:t>
      </w:r>
      <w:bookmarkEnd w:id="12"/>
      <w:bookmarkEnd w:id="18"/>
      <w:r>
        <w:rPr>
          <w:bCs/>
          <w:sz w:val="28"/>
          <w:szCs w:val="28"/>
        </w:rPr>
        <w:t>с небольшим повышением к утру, днём +1, +6</w:t>
      </w:r>
      <w:bookmarkStart w:id="27" w:name="_Hlk158384272"/>
      <w:bookmarkStart w:id="28" w:name="_Hlk160629530"/>
      <w:r>
        <w:rPr>
          <w:bCs/>
          <w:sz w:val="28"/>
          <w:szCs w:val="28"/>
        </w:rPr>
        <w:t xml:space="preserve"> °С</w:t>
      </w:r>
      <w:bookmarkEnd w:id="19"/>
      <w:bookmarkEnd w:id="27"/>
      <w:bookmarkEnd w:id="28"/>
      <w:r>
        <w:rPr>
          <w:bCs/>
          <w:sz w:val="28"/>
          <w:szCs w:val="28"/>
        </w:rPr>
        <w:t>, местами до -4 °С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  <w:bookmarkStart w:id="29" w:name="_Hlk157089385"/>
      <w:bookmarkStart w:id="30" w:name="_Hlk157089385"/>
      <w:bookmarkEnd w:id="30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1" w:name="_Hlk69741586"/>
      <w:bookmarkStart w:id="32" w:name="_Hlk71119861"/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3" w:name="_Hlk156570550"/>
      <w:bookmarkEnd w:id="31"/>
      <w:bookmarkEnd w:id="32"/>
      <w:r>
        <w:rPr>
          <w:sz w:val="28"/>
          <w:szCs w:val="28"/>
        </w:rPr>
        <w:t>Сбросы воды из Новосибирского водохранилища составят 10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4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4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_Hlk152942468"/>
      <w:bookmarkEnd w:id="35"/>
      <w:r>
        <w:rPr>
          <w:sz w:val="28"/>
          <w:szCs w:val="28"/>
        </w:rPr>
        <w:t xml:space="preserve">Сохраняется высоким риск возникновения техногенных пожаров, особенно в районах сельской местности, в частном жилом секторе и садово-дачных обществах 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</w:t>
      </w:r>
      <w:r>
        <w:rPr>
          <w:color w:val="000000"/>
          <w:sz w:val="28"/>
          <w:szCs w:val="28"/>
        </w:rPr>
        <w:t xml:space="preserve">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6" w:name="_Hlk152942468"/>
      <w:bookmarkStart w:id="37" w:name="_Hlk152942468"/>
      <w:bookmarkEnd w:id="37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  <w:r>
        <w:rPr/>
        <w:t xml:space="preserve">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sz w:val="28"/>
          <w:szCs w:val="28"/>
        </w:rPr>
        <w:t>В связи с прогнозируемыми осадками в виде мокрого снега и дождя, гололедными явлениями и порывами ветра до 17 м/с, возможны повреждения (обрывы) линий связи и электропередач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</w:t>
      </w:r>
      <w:r>
        <w:rPr>
          <w:color w:val="000000"/>
          <w:sz w:val="28"/>
          <w:szCs w:val="28"/>
        </w:rPr>
        <w:t xml:space="preserve">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9" w:name="_Hlk160788664"/>
      <w:bookmarkEnd w:id="39"/>
      <w:r>
        <w:rPr>
          <w:color w:val="000000"/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возникновение несчастных случаев, обусловленных сходом снежных масс и наледей с крыш зданий, а также причинение материального ущерба имуществу гражда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bookmarkStart w:id="40" w:name="_Hlk160788664"/>
      <w:bookmarkStart w:id="41" w:name="_Hlk160788664"/>
      <w:bookmarkEnd w:id="41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2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42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3" w:name="_Hlk145079620"/>
      <w:bookmarkEnd w:id="43"/>
      <w:r>
        <w:rPr>
          <w:sz w:val="28"/>
          <w:szCs w:val="28"/>
        </w:rPr>
        <w:t>Ухудшение видимости в осадках, гололедица, большое количество автотранспорта на дорогах, особенно в часы пик,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4" w:name="_Hlk8425562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ми возможны затруднения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5" w:name="_Hlk145079620"/>
      <w:bookmarkStart w:id="46" w:name="_Hlk136875242"/>
      <w:bookmarkStart w:id="47" w:name="_Hlk145079620"/>
      <w:bookmarkStart w:id="48" w:name="_Hlk136875242"/>
      <w:bookmarkEnd w:id="47"/>
      <w:bookmarkEnd w:id="48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9" w:name="_Hlk69741689"/>
      <w:bookmarkStart w:id="50" w:name="_Hlk96066733"/>
      <w:bookmarkEnd w:id="44"/>
      <w:bookmarkEnd w:id="49"/>
      <w:bookmarkEnd w:id="5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145079568"/>
      <w:bookmarkEnd w:id="51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осуществля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548"/>
      <w:bookmarkStart w:id="54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5" w:name="_Hlk132120658"/>
      <w:bookmarkEnd w:id="53"/>
      <w:bookmarkEnd w:id="54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bookmarkStart w:id="56" w:name="_Hlk120367368"/>
      <w:bookmarkStart w:id="57" w:name="_Hlk136875620"/>
      <w:bookmarkEnd w:id="55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6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8" w:name="_Hlk136875242"/>
      <w:bookmarkStart w:id="59" w:name="_Hlk145079568"/>
      <w:bookmarkStart w:id="60" w:name="_Hlk136875242"/>
      <w:bookmarkStart w:id="61" w:name="_Hlk145079568"/>
      <w:bookmarkEnd w:id="60"/>
      <w:bookmarkEnd w:id="61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1125</wp:posOffset>
            </wp:positionH>
            <wp:positionV relativeFrom="paragraph">
              <wp:posOffset>27940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</w:t>
      </w:r>
      <w:r>
        <w:rPr>
          <w:sz w:val="28"/>
          <w:szCs w:val="28"/>
          <w:lang w:eastAsia="ru-RU"/>
        </w:rPr>
        <w:t>В.А. Руденко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Захаров С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6">
    <w:name w:val="Основной шрифт абзаца76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61">
    <w:name w:val="Указатель7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52">
    <w:name w:val="Название объекта7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53">
    <w:name w:val="Указатель7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;Times New Roman" w:hAnsi="Arial;Times New Roman" w:cs="Arial;Times New Roman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7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8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9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;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47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3-12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