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02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10.02.2024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утки 10 февраля ожидаются осадки преимущественно в виде мокрого снега, переходящего в снег, гололедные явления, отложение мокрого снега, метели, усиление ветра 18-23 м/с, местами порывы до 25 м/с. Похолодание. На дорогах снежные заносы, гололедица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ём 8 и ночью 9 февраля отмечался небольшой, местами умеренный снег интенсивностью до 5 мм за 12 часов. Ветер усиливался до 14 м/с, ночью до 21м/с. Температура воздуха составила днём 0, -5 °С, ночью -4, -8 °С, в Маслянино -12 °С. Местами отмечалось ухудшение видимости в снеге днём до 1-2 км, ночью до 200-500 м, в отдельных районах отмечались метел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По данным Службы МОС в г. Новосибирск за 08-09 февраля пыль до 1,0 ПДК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color w:val="000000"/>
          <w:sz w:val="28"/>
          <w:szCs w:val="28"/>
        </w:rPr>
        <w:t xml:space="preserve"> </w:t>
      </w:r>
      <w:bookmarkEnd w:id="0"/>
      <w:r>
        <w:rPr>
          <w:bCs/>
          <w:color w:val="000000"/>
          <w:sz w:val="28"/>
          <w:szCs w:val="28"/>
        </w:rPr>
        <w:t>уровень воды в Новосибирском водохранилище составил 111,62 м БС (Балтийской системы измерений), сброс составил</w:t>
        <w:br/>
        <w:t xml:space="preserve">851 м³/с, </w:t>
      </w:r>
      <w:bookmarkStart w:id="1" w:name="_Hlk144801170"/>
      <w:r>
        <w:rPr>
          <w:bCs/>
          <w:color w:val="000000"/>
          <w:sz w:val="28"/>
          <w:szCs w:val="28"/>
        </w:rPr>
        <w:t>приток 452 м³/с</w:t>
      </w:r>
      <w:bookmarkEnd w:id="1"/>
      <w:r>
        <w:rPr>
          <w:bCs/>
          <w:color w:val="000000"/>
          <w:sz w:val="28"/>
          <w:szCs w:val="28"/>
        </w:rPr>
        <w:t>. Уровень воды в реке Обь находится на отметке</w:t>
        <w:br/>
        <w:t>-7 см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Пожарная обстановка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За прошедшие сутки на территории области зарегистрировано 14 пожаров (в жилом секторе 7), в результате которых погибших нет, 2 человека травмированы (Мошковский район, п. Октябрьский, г. Новосибирск, Дзержинский район)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области функционирует 2 ледовые переправы в Ордынском районе: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н.п. Спирино - н.п. Чингисы», грузоподъемностью 10 тонн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р.п. Ордынское-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зопасность на ледовых переправах обеспечивается четырьмя спасательными постами (задействовано 10 человек, 5 ед. техники). Переправа обслуживается дежурной сменой подрядной организации (ОАО «Алмаз-Профи»).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3" w:name="_Hlk133589652"/>
      <w:bookmarkEnd w:id="3"/>
      <w:r>
        <w:rPr>
          <w:color w:val="000000"/>
          <w:sz w:val="28"/>
          <w:szCs w:val="28"/>
        </w:rPr>
        <w:t>На дорогах области за прошедшие сутки зарегистрировано 3 ДТП, в результате которых погибших нет, 3 человека травмировано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rFonts w:eastAsia="SimSun;宋体"/>
          <w:color w:val="000000"/>
          <w:kern w:val="2"/>
          <w:sz w:val="28"/>
          <w:szCs w:val="28"/>
        </w:rPr>
        <w:t>09.02.2024 с 00:00 до 15:00 (нск) в превентивных целях в связи с неблагоприятными погодными условиями (осадки в виде мокрого снега, сильного снега, гололедные явления, метели, порывы ветра до 25 м/с) введено временное ограничение движения для грузового автотранспорта, пассажирских автобусов, легковых и маршрутных такси на участках автомобильных дорог федерального значения Р-254 (с 947 км по 1454 км в границах Новосибирской области), Р-255 (с 41 км по 149 км в границах Новосибирской области), Р-256 (с 28 км по 135 км в пределах Новосибирской области)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Метеорологическая обстановка</w:t>
      </w:r>
      <w:bookmarkStart w:id="4" w:name="_Hlk116826015"/>
      <w:bookmarkStart w:id="5" w:name="_Hlk100251273"/>
      <w:bookmarkStart w:id="6" w:name="_Hlk113283673"/>
      <w:bookmarkStart w:id="7" w:name="_Hlk101450800"/>
      <w:bookmarkStart w:id="8" w:name="_Hlk99801931"/>
      <w:bookmarkStart w:id="9" w:name="_Hlk112072656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left="-142" w:firstLine="709"/>
        <w:jc w:val="both"/>
        <w:rPr/>
      </w:pPr>
      <w:bookmarkStart w:id="10" w:name="_Hlk133589652"/>
      <w:bookmarkStart w:id="11" w:name="_Hlk152942437"/>
      <w:bookmarkStart w:id="12" w:name="_Hlk138432638"/>
      <w:bookmarkStart w:id="13" w:name="_Hlk131602128"/>
      <w:bookmarkStart w:id="14" w:name="_Hlk124687129"/>
      <w:bookmarkStart w:id="15" w:name="_Hlk124687111"/>
      <w:bookmarkStart w:id="16" w:name="_Hlk120367289"/>
      <w:bookmarkStart w:id="17" w:name="_Hlk143432791"/>
      <w:bookmarkStart w:id="18" w:name="_Hlk155967996"/>
      <w:bookmarkStart w:id="19" w:name="_Hlk157089385"/>
      <w:bookmarkEnd w:id="10"/>
      <w:bookmarkEnd w:id="4"/>
      <w:bookmarkEnd w:id="5"/>
      <w:bookmarkEnd w:id="6"/>
      <w:bookmarkEnd w:id="7"/>
      <w:bookmarkEnd w:id="8"/>
      <w:bookmarkEnd w:id="9"/>
      <w:bookmarkEnd w:id="19"/>
      <w:r>
        <w:rPr>
          <w:bCs/>
          <w:color w:val="000000"/>
          <w:sz w:val="28"/>
          <w:szCs w:val="28"/>
        </w:rPr>
        <w:t>Облачно с прояснениями, ночью снег, мокрый снег, днём небольшой,</w:t>
      </w:r>
    </w:p>
    <w:p>
      <w:pPr>
        <w:pStyle w:val="Normal"/>
        <w:ind w:left="-142" w:hanging="0"/>
        <w:jc w:val="both"/>
        <w:rPr/>
      </w:pPr>
      <w:r>
        <w:rPr>
          <w:bCs/>
          <w:color w:val="000000"/>
          <w:sz w:val="28"/>
          <w:szCs w:val="28"/>
        </w:rPr>
        <w:t>местами умеренный мокрый снег, снег, гололедные явления. В отдельных районах метели. На дорогах гололедица, снежные заносы.</w:t>
      </w:r>
    </w:p>
    <w:p>
      <w:pPr>
        <w:pStyle w:val="Normal"/>
        <w:ind w:left="-142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>етер</w:t>
      </w:r>
      <w:bookmarkStart w:id="20" w:name="_Hlk117446630"/>
      <w:r>
        <w:rPr>
          <w:bCs/>
          <w:color w:val="000000"/>
          <w:sz w:val="28"/>
          <w:szCs w:val="28"/>
        </w:rPr>
        <w:t xml:space="preserve"> юго-западный ночью 12-17 м/с, местами порывы до 22 м/с, усиление до 25 м/с.</w:t>
      </w:r>
    </w:p>
    <w:p>
      <w:pPr>
        <w:pStyle w:val="Normal"/>
        <w:ind w:firstLine="567"/>
        <w:jc w:val="both"/>
        <w:rPr/>
      </w:pPr>
      <w:bookmarkStart w:id="21" w:name="_Hlk138432638"/>
      <w:bookmarkStart w:id="22" w:name="_Hlk131602128"/>
      <w:bookmarkStart w:id="23" w:name="_Hlk124687129"/>
      <w:bookmarkStart w:id="24" w:name="_Hlk124687111"/>
      <w:bookmarkStart w:id="25" w:name="_Hlk120367289"/>
      <w:r>
        <w:rPr>
          <w:bCs/>
          <w:color w:val="000000"/>
          <w:sz w:val="28"/>
          <w:szCs w:val="28"/>
        </w:rPr>
        <w:t>Температура воздуха</w:t>
      </w:r>
      <w:bookmarkEnd w:id="21"/>
      <w:bookmarkEnd w:id="22"/>
      <w:bookmarkEnd w:id="23"/>
      <w:bookmarkEnd w:id="24"/>
      <w:bookmarkEnd w:id="25"/>
      <w:bookmarkEnd w:id="20"/>
      <w:r>
        <w:rPr>
          <w:bCs/>
          <w:color w:val="000000"/>
          <w:sz w:val="28"/>
          <w:szCs w:val="28"/>
        </w:rPr>
        <w:t xml:space="preserve"> ночью -2, +3 °С, местами до -9 °С,</w:t>
      </w:r>
      <w:bookmarkEnd w:id="11"/>
      <w:bookmarkEnd w:id="17"/>
      <w:r>
        <w:rPr>
          <w:bCs/>
          <w:color w:val="000000"/>
          <w:sz w:val="28"/>
          <w:szCs w:val="28"/>
        </w:rPr>
        <w:t xml:space="preserve"> днём -2, +3 </w:t>
      </w:r>
      <w:bookmarkStart w:id="26" w:name="_Hlk158384272"/>
      <w:r>
        <w:rPr>
          <w:bCs/>
          <w:color w:val="000000"/>
          <w:sz w:val="28"/>
          <w:szCs w:val="28"/>
        </w:rPr>
        <w:t>°С</w:t>
      </w:r>
      <w:bookmarkEnd w:id="18"/>
      <w:bookmarkEnd w:id="26"/>
      <w:r>
        <w:rPr>
          <w:bCs/>
          <w:color w:val="000000"/>
          <w:sz w:val="28"/>
          <w:szCs w:val="28"/>
        </w:rPr>
        <w:t xml:space="preserve">, местами до -9 °С с понижением в течение дня. </w:t>
      </w:r>
    </w:p>
    <w:p>
      <w:pPr>
        <w:pStyle w:val="Normal"/>
        <w:snapToGrid w:val="false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  <w:bookmarkStart w:id="27" w:name="_Hlk157089385"/>
      <w:bookmarkStart w:id="28" w:name="_Hlk157089385"/>
      <w:bookmarkEnd w:id="28"/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9" w:name="_Hlk69741586"/>
      <w:bookmarkStart w:id="30" w:name="_Hlk71119861"/>
    </w:p>
    <w:p>
      <w:pPr>
        <w:pStyle w:val="Normal"/>
        <w:snapToGrid w:val="false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1" w:name="_Hlk156570550"/>
      <w:bookmarkEnd w:id="29"/>
      <w:bookmarkEnd w:id="30"/>
      <w:bookmarkEnd w:id="31"/>
      <w:r>
        <w:rPr>
          <w:color w:val="000000"/>
          <w:sz w:val="28"/>
          <w:szCs w:val="28"/>
        </w:rPr>
        <w:t>Сбросы воды из Новосибирского водохранилища составят 850 ± 5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с, при этом уровень воды по гидропосту на р. Обь г. Новосибирск ожидается не ниже 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  <w:bookmarkStart w:id="32" w:name="_Hlk156570550"/>
      <w:bookmarkStart w:id="33" w:name="_Hlk156570550"/>
      <w:bookmarkEnd w:id="33"/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2.4. Прогноз геомагнитной обстано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агнитное поле Земли ожидается спокойное с отдельными периодами неустойчивости.</w:t>
      </w:r>
      <w:r>
        <w:rPr/>
        <w:t xml:space="preserve"> </w:t>
      </w:r>
      <w:r>
        <w:rPr>
          <w:color w:val="000000"/>
          <w:sz w:val="28"/>
          <w:szCs w:val="28"/>
        </w:rPr>
        <w:t>Ухудшение условий 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4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4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5" w:name="_Hlk152942468"/>
      <w:bookmarkEnd w:id="35"/>
      <w:r>
        <w:rPr>
          <w:color w:val="000000"/>
          <w:sz w:val="28"/>
          <w:szCs w:val="28"/>
        </w:rPr>
        <w:t>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ми возгорания могут стать неосторожное обращение населения с огнё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6" w:name="_Hlk152942468"/>
      <w:bookmarkStart w:id="37" w:name="_Hlk152942468"/>
      <w:bookmarkEnd w:id="37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rFonts w:cs="Times New Roman CYR;Times New Roman"/>
          <w:color w:val="000000"/>
          <w:sz w:val="28"/>
          <w:szCs w:val="28"/>
          <w:lang w:eastAsia="ru-RU"/>
        </w:rPr>
      </w:pPr>
      <w:r>
        <w:rPr>
          <w:rFonts w:cs="Times New Roman CYR;Times New Roman"/>
          <w:color w:val="000000"/>
          <w:sz w:val="28"/>
          <w:szCs w:val="28"/>
          <w:lang w:eastAsia="ru-RU"/>
        </w:rPr>
        <w:t>В связи с прогнозируемыми порывами ветра до 25 м/с, осадками в виде мокрого снега и гололёдными явлениями возможно возникновение чрезвычайных ситуаций не выше межмуниципального уровня, связанных с повреждением (обрывом) линий связи и электропередач.</w:t>
      </w:r>
    </w:p>
    <w:p>
      <w:pPr>
        <w:pStyle w:val="Normal"/>
        <w:ind w:firstLine="567"/>
        <w:jc w:val="both"/>
        <w:rPr>
          <w:rFonts w:cs="Times New Roman CYR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8" w:name="_Hlk122957635"/>
      <w:r>
        <w:rPr>
          <w:color w:val="000000"/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rFonts w:cs="Times New Roman CYR;Times New Roman"/>
          <w:color w:val="000000"/>
          <w:sz w:val="28"/>
          <w:szCs w:val="28"/>
          <w:lang w:eastAsia="ru-RU"/>
        </w:rPr>
      </w:pPr>
      <w:r>
        <w:rPr>
          <w:rFonts w:cs="Times New Roman CYR;Times New Roman"/>
          <w:color w:val="000000"/>
          <w:sz w:val="28"/>
          <w:szCs w:val="28"/>
          <w:lang w:eastAsia="ru-RU"/>
        </w:rPr>
        <w:t>В связи с прогнозируемыми порывами ветра до 25 м/с, возможно падение деревьев и слабо закреплённых конструкций, срыв кровли со зданий и сооруж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 возникновение несчастных случаев, обусловленных сходом снежных масс и наледей с крыш зданий, а также причинение материального ущерба имуществу гражда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39" w:name="_Hlk122957635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39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ё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алые Чаны, Яркуль и Сартла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/>
      </w:pPr>
      <w:bookmarkStart w:id="40" w:name="_Hlk145079620"/>
      <w:bookmarkStart w:id="41" w:name="_Hlk153108864"/>
      <w:bookmarkEnd w:id="40"/>
      <w:r>
        <w:rPr>
          <w:color w:val="000000"/>
          <w:sz w:val="28"/>
          <w:szCs w:val="28"/>
        </w:rPr>
        <w:t xml:space="preserve">Осадки в виде снега, мокрого снега, метели, снежные заносы, гололедица, порывы ветра до 25 м/с, большое количество автотранспорта на дорогах особенно в часы пик будут способствовать сохранению сложной дорожной обстановки, </w:t>
      </w:r>
      <w:r>
        <w:rPr>
          <w:color w:val="000000"/>
          <w:sz w:val="28"/>
          <w:szCs w:val="28"/>
          <w:lang w:eastAsia="ru-RU"/>
        </w:rPr>
        <w:t>нарушению работы городского транспорта</w:t>
      </w:r>
      <w:r>
        <w:rPr>
          <w:color w:val="000000"/>
          <w:sz w:val="28"/>
          <w:szCs w:val="28"/>
        </w:rPr>
        <w:t xml:space="preserve"> и увеличению количества ДТП</w:t>
      </w:r>
      <w:bookmarkEnd w:id="41"/>
      <w:r>
        <w:rPr>
          <w:color w:val="000000"/>
          <w:sz w:val="28"/>
          <w:szCs w:val="28"/>
        </w:rPr>
        <w:t>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2" w:name="_Hlk84255620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 затруднение движения автотранспорта по дорогам местного знач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3" w:name="_Hlk145079620"/>
      <w:bookmarkStart w:id="44" w:name="_Hlk136875242"/>
      <w:bookmarkStart w:id="45" w:name="_Hlk145079620"/>
      <w:bookmarkStart w:id="46" w:name="_Hlk136875242"/>
      <w:bookmarkEnd w:id="45"/>
      <w:bookmarkEnd w:id="46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7" w:name="_Hlk69741689"/>
      <w:bookmarkStart w:id="48" w:name="_Hlk96066733"/>
      <w:bookmarkEnd w:id="42"/>
      <w:bookmarkEnd w:id="47"/>
      <w:bookmarkEnd w:id="48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9" w:name="_Hlk145079568"/>
      <w:bookmarkEnd w:id="49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водить проверку и при необходимости организовать работы по очистке крыш, козырьков зданий и сооружений, особенно большепролетных, о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беспечить пожарную безопасность на объектах, задействованных в новогодних праздничных мероприятиях (школах, детских садах, клубах и др.). Совместно с органами внутренних дел провести работу по исключению случаев использования пиротехнических изделий внутри помещений и вблизи зд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0" w:name="_Hlk136875548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1" w:name="_Hlk136875548"/>
      <w:bookmarkStart w:id="52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3" w:name="_Hlk132120658"/>
      <w:bookmarkEnd w:id="51"/>
      <w:bookmarkEnd w:id="52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</w:t>
      </w:r>
      <w:bookmarkStart w:id="54" w:name="_Hlk120367368"/>
      <w:bookmarkStart w:id="55" w:name="_Hlk136875620"/>
      <w:bookmarkEnd w:id="53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4"/>
      <w:bookmarkEnd w:id="55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6" w:name="_Hlk136875242"/>
      <w:bookmarkStart w:id="57" w:name="_Hlk145079568"/>
      <w:bookmarkStart w:id="58" w:name="_Hlk136875242"/>
      <w:bookmarkStart w:id="59" w:name="_Hlk145079568"/>
      <w:bookmarkEnd w:id="58"/>
      <w:bookmarkEnd w:id="59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4630</wp:posOffset>
            </wp:positionH>
            <wp:positionV relativeFrom="paragraph">
              <wp:posOffset>4445</wp:posOffset>
            </wp:positionV>
            <wp:extent cx="915035" cy="434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</w:t>
      </w:r>
      <w:r>
        <w:rPr>
          <w:sz w:val="28"/>
          <w:szCs w:val="28"/>
          <w:lang w:eastAsia="ru-RU"/>
        </w:rPr>
        <w:t>Е.В. Самолыг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41">
    <w:name w:val="Заголовок7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42">
    <w:name w:val="Указатель7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31">
    <w:name w:val="Заголовок7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732">
    <w:name w:val="Название объекта7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3">
    <w:name w:val="Указатель7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722">
    <w:name w:val="Название объекта7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23">
    <w:name w:val="Указатель7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;Times New Roman" w:hAnsi="Arial;Times New Roman" w:cs="Arial;Times New Roman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5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76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7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;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3:57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4-02-12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