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9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нём 9 и сутки 10 февраля ожидаются осадки преимущественно в виде мокрого снега, переходящего в снег, гололедные явления, отложение мокрого снега, метели, усиление ветра 18-23 м/с, местами порывы до 25 м/с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нём 7 февраля отмечалась погода без осадков, ночью 8 февраля отмечался небольшой, местами умеренный снег интенсивностью до 5 мм за 12 часов. Ветер усиливался до 13 м/с. Температура воздуха составила днём</w:t>
        <w:br/>
        <w:t>-1, -6</w:t>
      </w:r>
      <w:r>
        <w:rPr>
          <w:bCs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, по востоку до +2</w:t>
      </w:r>
      <w:r>
        <w:rPr>
          <w:bCs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, ночью -4, -9</w:t>
      </w:r>
      <w:r>
        <w:rPr>
          <w:bCs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, местами до -10, -14</w:t>
      </w:r>
      <w:r>
        <w:rPr>
          <w:bCs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, в Маслянино -22</w:t>
      </w:r>
      <w:r>
        <w:rPr>
          <w:bCs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. Утром местами наблюдалась изморозь диаметром 1-3 мм, ночью отмечалось ухудшение видимости в снеге до 1-2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лужбы МОС в г. Новосибирск, оксид углерода до 1,7 ПДК (Первомай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1,65 м БС (Балтийской системы измерений), сброс составил</w:t>
        <w:br/>
        <w:t xml:space="preserve">841 м³/с, </w:t>
      </w:r>
      <w:bookmarkStart w:id="1" w:name="_Hlk144801170"/>
      <w:r>
        <w:rPr>
          <w:bCs/>
          <w:color w:val="000000"/>
          <w:sz w:val="28"/>
          <w:szCs w:val="28"/>
        </w:rPr>
        <w:t>приток 456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отметке</w:t>
        <w:br/>
        <w:t>-3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4 пожара (в жилом секторе 1), в результате которых 2 человека погибли (г. Новосибирск Октябрьский район),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Hlk133589652"/>
      <w:bookmarkEnd w:id="3"/>
      <w:r>
        <w:rPr>
          <w:color w:val="000000"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а травм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bCs/>
          <w:color w:val="000000"/>
          <w:sz w:val="28"/>
          <w:szCs w:val="28"/>
        </w:rPr>
        <w:t>Облачно, ночью небольшой, по западу умеренный снег, днём умеренные осадки в виде снега, мокрого снега, местами гололедные явления. В отдельных районах метели. На дорогах местами гололедица, снежные заносы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юго-западный ночью 8-13 м/с, местами порывы до 18 м/с, днём 12-17 м/с, местами порывы до 22 м/с, усиление до 25 м/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color w:val="000000"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 xml:space="preserve"> ночью -4, -9°С, местами до -19°С,</w:t>
      </w:r>
      <w:bookmarkEnd w:id="11"/>
      <w:bookmarkEnd w:id="17"/>
      <w:r>
        <w:rPr>
          <w:bCs/>
          <w:color w:val="000000"/>
          <w:sz w:val="28"/>
          <w:szCs w:val="28"/>
        </w:rPr>
        <w:t xml:space="preserve"> днём -1, +4°С</w:t>
      </w:r>
      <w:bookmarkEnd w:id="18"/>
      <w:r>
        <w:rPr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26" w:name="_Hlk157089385"/>
      <w:bookmarkStart w:id="27" w:name="_Hlk157089385"/>
      <w:bookmarkEnd w:id="27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8" w:name="_Hlk69741586"/>
      <w:bookmarkStart w:id="29" w:name="_Hlk71119861"/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56570550"/>
      <w:bookmarkEnd w:id="28"/>
      <w:bookmarkEnd w:id="29"/>
      <w:bookmarkEnd w:id="30"/>
      <w:r>
        <w:rPr>
          <w:color w:val="000000"/>
          <w:sz w:val="28"/>
          <w:szCs w:val="28"/>
        </w:rPr>
        <w:t>Сбросы воды из Новосибирского водохранилища составят 850 ±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1" w:name="_Hlk156570550"/>
      <w:bookmarkStart w:id="32" w:name="_Hlk156570550"/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rFonts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/>
          <w:color w:val="000000"/>
          <w:sz w:val="28"/>
          <w:szCs w:val="28"/>
          <w:lang w:eastAsia="ru-RU"/>
        </w:rPr>
        <w:t>В связи с прогнозируемыми порывами ветра до 25 м/с, осадками в виде мокрого снега и гололёдными явлениями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rFonts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/>
          <w:color w:val="000000"/>
          <w:sz w:val="28"/>
          <w:szCs w:val="28"/>
          <w:lang w:eastAsia="ru-RU"/>
        </w:rPr>
        <w:t>В связи с прогнозируемыми порывами ветра до 25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8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Start w:id="40" w:name="_Hlk153108864"/>
      <w:bookmarkEnd w:id="39"/>
      <w:r>
        <w:rPr>
          <w:color w:val="000000"/>
          <w:sz w:val="28"/>
          <w:szCs w:val="28"/>
        </w:rPr>
        <w:t xml:space="preserve">Осадки в виде снега, мокрого снега, метели, снежные заносы, гололедица, порывы ветра до 25 м/с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color w:val="000000"/>
          <w:sz w:val="28"/>
          <w:szCs w:val="28"/>
          <w:lang w:eastAsia="ru-RU"/>
        </w:rPr>
        <w:t>нарушению работы городского транспорта</w:t>
      </w:r>
      <w:r>
        <w:rPr>
          <w:color w:val="000000"/>
          <w:sz w:val="28"/>
          <w:szCs w:val="28"/>
        </w:rPr>
        <w:t xml:space="preserve"> и увеличению количества ДТП</w:t>
      </w:r>
      <w:bookmarkEnd w:id="40"/>
      <w:r>
        <w:rPr>
          <w:color w:val="000000"/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2" w:name="_Hlk145079620"/>
      <w:bookmarkStart w:id="43" w:name="_Hlk136875242"/>
      <w:bookmarkStart w:id="44" w:name="_Hlk145079620"/>
      <w:bookmarkStart w:id="45" w:name="_Hlk136875242"/>
      <w:bookmarkEnd w:id="44"/>
      <w:bookmarkEnd w:id="4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69741689"/>
      <w:bookmarkStart w:id="47" w:name="_Hlk96066733"/>
      <w:bookmarkEnd w:id="41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45079568"/>
      <w:bookmarkEnd w:id="4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3" w:name="_Hlk120367368"/>
      <w:bookmarkStart w:id="54" w:name="_Hlk136875620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3"/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242"/>
      <w:bookmarkStart w:id="56" w:name="_Hlk145079568"/>
      <w:bookmarkStart w:id="57" w:name="_Hlk136875242"/>
      <w:bookmarkStart w:id="58" w:name="_Hlk145079568"/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67785</wp:posOffset>
            </wp:positionH>
            <wp:positionV relativeFrom="line">
              <wp:posOffset>-59690</wp:posOffset>
            </wp:positionV>
            <wp:extent cx="99568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90" r="-108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5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6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7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1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