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5 и ночью 6 марта отмечался небольшой снег интенсивностью до 0,5-1 мм, за 12 часов. Ветер усиливался днём до 16 м/с, ночью до 14 м/с. Температура воздуха составила днём -2, -7°С, ночью -5, -</w:t>
      </w:r>
      <w:bookmarkStart w:id="0" w:name="_Hlk160545456"/>
      <w:r>
        <w:rPr>
          <w:sz w:val="28"/>
          <w:szCs w:val="28"/>
        </w:rPr>
        <w:t>11°С</w:t>
      </w:r>
      <w:bookmarkEnd w:id="0"/>
      <w:r>
        <w:rPr>
          <w:sz w:val="28"/>
          <w:szCs w:val="28"/>
        </w:rPr>
        <w:t>. Видимость в снеге ухудшалась до 1-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0,53 м БС (Балтийской системы измерений), сброс составил</w:t>
        <w:br/>
        <w:t xml:space="preserve">1020 м³/с, </w:t>
      </w:r>
      <w:bookmarkStart w:id="2" w:name="_Hlk144801170"/>
      <w:r>
        <w:rPr>
          <w:bCs/>
          <w:sz w:val="28"/>
          <w:szCs w:val="28"/>
        </w:rPr>
        <w:t>приток 430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4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8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, в связи с обильным выпадением осадков, временно прекращено автобусное сообщение с 1 населенным пунктом по 1 маршруту в Куйбышев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2072656"/>
      <w:bookmarkStart w:id="6" w:name="_Hlk99801931"/>
      <w:bookmarkStart w:id="7" w:name="_Hlk101450800"/>
      <w:bookmarkStart w:id="8" w:name="_Hlk113283673"/>
      <w:bookmarkStart w:id="9" w:name="_Hlk100251273"/>
      <w:bookmarkStart w:id="10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33589652"/>
      <w:bookmarkStart w:id="12" w:name="_Hlk157089385"/>
      <w:bookmarkStart w:id="13" w:name="_Hlk155967996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52942437"/>
      <w:bookmarkEnd w:id="11"/>
      <w:bookmarkEnd w:id="5"/>
      <w:bookmarkEnd w:id="6"/>
      <w:bookmarkEnd w:id="7"/>
      <w:bookmarkEnd w:id="8"/>
      <w:bookmarkEnd w:id="9"/>
      <w:bookmarkEnd w:id="10"/>
      <w:bookmarkEnd w:id="12"/>
      <w:r>
        <w:rPr>
          <w:sz w:val="28"/>
          <w:szCs w:val="28"/>
        </w:rPr>
        <w:t>Облачно, небольшой, местами умеренный снег. В отдельных районах метели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ночью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7, -12°С, местами до -18°С, </w:t>
      </w:r>
      <w:bookmarkEnd w:id="14"/>
      <w:bookmarkEnd w:id="20"/>
      <w:r>
        <w:rPr>
          <w:bCs/>
          <w:sz w:val="28"/>
          <w:szCs w:val="28"/>
        </w:rPr>
        <w:t>днём -2, -</w:t>
      </w:r>
      <w:bookmarkStart w:id="27" w:name="_Hlk158384272"/>
      <w:r>
        <w:rPr>
          <w:bCs/>
          <w:sz w:val="28"/>
          <w:szCs w:val="28"/>
        </w:rPr>
        <w:t>7</w:t>
      </w:r>
      <w:bookmarkStart w:id="28" w:name="_Hlk160629530"/>
      <w:r>
        <w:rPr>
          <w:bCs/>
          <w:sz w:val="28"/>
          <w:szCs w:val="28"/>
        </w:rPr>
        <w:t>°С</w:t>
      </w:r>
      <w:bookmarkEnd w:id="13"/>
      <w:bookmarkEnd w:id="27"/>
      <w:bookmarkEnd w:id="28"/>
      <w:r>
        <w:rPr>
          <w:bCs/>
          <w:sz w:val="28"/>
          <w:szCs w:val="28"/>
        </w:rPr>
        <w:t>, местами до -12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9" w:name="_Hlk157089385"/>
      <w:bookmarkStart w:id="30" w:name="_Hlk157089385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56570550"/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52942468"/>
      <w:bookmarkEnd w:id="35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45079620"/>
      <w:bookmarkEnd w:id="40"/>
      <w:r>
        <w:rPr>
          <w:sz w:val="28"/>
          <w:szCs w:val="28"/>
        </w:rPr>
        <w:t>Ухудшение видимости в осадках, метели, снежные заносы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2" w:name="_Hlk145079620"/>
      <w:bookmarkStart w:id="43" w:name="_Hlk136875242"/>
      <w:bookmarkStart w:id="44" w:name="_Hlk145079620"/>
      <w:bookmarkStart w:id="45" w:name="_Hlk136875242"/>
      <w:bookmarkEnd w:id="44"/>
      <w:bookmarkEnd w:id="4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96066733"/>
      <w:bookmarkStart w:id="47" w:name="_Hlk69741689"/>
      <w:bookmarkEnd w:id="41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45079568"/>
      <w:bookmarkEnd w:id="4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0"/>
      <w:bookmarkEnd w:id="5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3" w:name="_Hlk136875620"/>
      <w:bookmarkStart w:id="54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242"/>
      <w:bookmarkStart w:id="56" w:name="_Hlk145079568"/>
      <w:bookmarkStart w:id="57" w:name="_Hlk136875242"/>
      <w:bookmarkStart w:id="58" w:name="_Hlk145079568"/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825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