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6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4 и ночью 5 февраля отмечался небольшой и умеренный снег интенсивностью до 2 мм за 12 часов. Ветер усиливался до 13-15 м/с. Температура воздуха составила днем -3, -7°С, ночью -4, -10°С. Видимость в снеге ухудшалась до 1 км. Днем в р.п. Чистоозерное отмечалась ме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76 м БС (Балтийской системы измерений), сброс составил</w:t>
        <w:br/>
        <w:t xml:space="preserve">840 м³/с, </w:t>
      </w:r>
      <w:bookmarkStart w:id="1" w:name="_Hlk144801170"/>
      <w:r>
        <w:rPr>
          <w:bCs/>
          <w:sz w:val="28"/>
          <w:szCs w:val="28"/>
        </w:rPr>
        <w:t>приток 47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2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на территории области зарегистрировано 7 пожаров (в жилом секторе 4), в результате которых 1 человек погиб, травмированных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DejaVu Sans"/>
          <w:color w:val="000000"/>
          <w:sz w:val="28"/>
          <w:szCs w:val="28"/>
        </w:rPr>
        <w:t>В соответствии с Планом проведения Месячника безопасности людей на водных объектах на территории Новосибирской области продолжается третий этап акции «Безопасный лёд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5 ДТП, в результате которых 2 человека погиб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6826015"/>
      <w:bookmarkStart w:id="5" w:name="_Hlk100251273"/>
      <w:bookmarkStart w:id="6" w:name="_Hlk113283673"/>
      <w:bookmarkStart w:id="7" w:name="_Hlk101450800"/>
      <w:bookmarkStart w:id="8" w:name="_Hlk99801931"/>
      <w:bookmarkStart w:id="9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0" w:name="_Hlk133589652"/>
      <w:bookmarkStart w:id="11" w:name="_Hlk152942437"/>
      <w:bookmarkStart w:id="12" w:name="_Hlk138432638"/>
      <w:bookmarkStart w:id="13" w:name="_Hlk131602128"/>
      <w:bookmarkStart w:id="14" w:name="_Hlk124687129"/>
      <w:bookmarkStart w:id="15" w:name="_Hlk124687111"/>
      <w:bookmarkStart w:id="16" w:name="_Hlk120367289"/>
      <w:bookmarkStart w:id="17" w:name="_Hlk143432791"/>
      <w:bookmarkStart w:id="18" w:name="_Hlk155967996"/>
      <w:bookmarkStart w:id="19" w:name="_Hlk157089385"/>
      <w:bookmarkEnd w:id="10"/>
      <w:bookmarkEnd w:id="4"/>
      <w:bookmarkEnd w:id="5"/>
      <w:bookmarkEnd w:id="6"/>
      <w:bookmarkEnd w:id="7"/>
      <w:bookmarkEnd w:id="8"/>
      <w:bookmarkEnd w:id="9"/>
      <w:bookmarkEnd w:id="19"/>
      <w:r>
        <w:rPr>
          <w:bCs/>
          <w:sz w:val="28"/>
          <w:szCs w:val="28"/>
        </w:rPr>
        <w:t>Облачно с прояснениями, ночью местами небольшой снег, днем преимущественно без осадков. На дорогах местами гололед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южный 4-9 м/с, местами порывы до 14 м/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3, -8°С, местами до -13°С,</w:t>
      </w:r>
      <w:bookmarkEnd w:id="11"/>
      <w:bookmarkEnd w:id="17"/>
      <w:r>
        <w:rPr>
          <w:bCs/>
          <w:sz w:val="28"/>
          <w:szCs w:val="28"/>
        </w:rPr>
        <w:t xml:space="preserve"> днём 0, -5°С</w:t>
      </w:r>
      <w:bookmarkEnd w:id="18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6" w:name="_Hlk157089385"/>
      <w:bookmarkStart w:id="27" w:name="_Hlk157089385"/>
      <w:bookmarkEnd w:id="27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8" w:name="_Hlk69741586"/>
      <w:bookmarkStart w:id="29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0" w:name="_Hlk156570550"/>
      <w:bookmarkEnd w:id="28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1" w:name="_Hlk156570550"/>
      <w:bookmarkStart w:id="32" w:name="_Hlk156570550"/>
      <w:bookmarkEnd w:id="32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4" w:name="_Hlk152942468"/>
      <w:bookmarkEnd w:id="34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 xml:space="preserve">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_Hlk156570477"/>
      <w:bookmarkEnd w:id="37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38" w:name="_Hlk156570477"/>
      <w:bookmarkStart w:id="39" w:name="_Hlk156570477"/>
      <w:bookmarkEnd w:id="39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1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Start w:id="43" w:name="_Hlk153108864"/>
      <w:bookmarkEnd w:id="42"/>
      <w:r>
        <w:rPr>
          <w:sz w:val="28"/>
          <w:szCs w:val="28"/>
        </w:rPr>
        <w:t>Гололедица и большое количество автотранспорта на дорогах особенно в часы пик будут способствовать сохранению сложной дорожной обстановки и увеличению количества ДТП</w:t>
      </w:r>
      <w:bookmarkEnd w:id="43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5" w:name="_Hlk145079620"/>
      <w:bookmarkStart w:id="46" w:name="_Hlk136875242"/>
      <w:bookmarkStart w:id="47" w:name="_Hlk145079620"/>
      <w:bookmarkStart w:id="48" w:name="_Hlk136875242"/>
      <w:bookmarkEnd w:id="47"/>
      <w:bookmarkEnd w:id="48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4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улярно проводить проверку газового оборудования на объектах, </w:t>
      </w:r>
      <w:r>
        <w:rPr>
          <w:sz w:val="28"/>
          <w:szCs w:val="28"/>
        </w:rPr>
        <w:t>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3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56" w:name="_Hlk120367368"/>
      <w:bookmarkStart w:id="57" w:name="_Hlk136875620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45079568"/>
      <w:bookmarkStart w:id="60" w:name="_Hlk136875242"/>
      <w:bookmarkStart w:id="61" w:name="_Hlk145079568"/>
      <w:bookmarkEnd w:id="60"/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1090</wp:posOffset>
            </wp:positionH>
            <wp:positionV relativeFrom="paragraph">
              <wp:posOffset>635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2">
    <w:name w:val="Указатель7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3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4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