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5.03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3 и ночью 4 марта отмечался небольшой снег интенсивностью до 1 мм за 12 часов, ночью 4 марта местами отмечался умеренный снег интенсивностью 2-4 мм за 12 часов. Ветер усиливался до 12-14 м/с. Температура воздуха составила днём -5, -10 °С, ночью -8, -15 °С. Видимость в снеге ухудшалась до 1-2 км, местами до 500 м. Утром 3 марта отмечалась изморозь диаметром 2-13 м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0,67 м БС (Балтийской системы измерений), сброс составил</w:t>
        <w:br/>
        <w:t xml:space="preserve">1010 м³/с, </w:t>
      </w:r>
      <w:bookmarkStart w:id="1" w:name="_Hlk144801170"/>
      <w:r>
        <w:rPr>
          <w:bCs/>
          <w:sz w:val="28"/>
          <w:szCs w:val="28"/>
        </w:rPr>
        <w:t>приток 4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50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2"/>
        <w:jc w:val="both"/>
        <w:rPr>
          <w:rFonts w:eastAsia="DejaVu Sans"/>
          <w:color w:val="000000"/>
          <w:kern w:val="2"/>
          <w:sz w:val="24"/>
          <w:szCs w:val="24"/>
        </w:rPr>
      </w:pPr>
      <w:r>
        <w:rPr>
          <w:rFonts w:eastAsia="DejaVu Sans"/>
          <w:color w:val="000000"/>
          <w:kern w:val="2"/>
          <w:sz w:val="26"/>
          <w:szCs w:val="26"/>
        </w:rPr>
        <w:t>В соответствии с Планом проведения Месячника безопасности людей на водных объектах на территории Новосибирской области проводится четвёртый этап акции «Безопасный лё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6 ДТП, в результате которых погибших нет, 8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, небольшой, ночью местами умеренный снег. В отдельных районах метели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ночью 4-9 м/с, местами порывы до 15 м/с, днём 8-13 м/с, местами порывы до 18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, -8 °С, местами до -13 °С, </w:t>
      </w:r>
      <w:bookmarkEnd w:id="13"/>
      <w:bookmarkEnd w:id="19"/>
      <w:r>
        <w:rPr>
          <w:bCs/>
          <w:sz w:val="28"/>
          <w:szCs w:val="28"/>
        </w:rPr>
        <w:t>днём -1, -</w:t>
      </w:r>
      <w:bookmarkStart w:id="26" w:name="_Hlk158384272"/>
      <w:r>
        <w:rPr>
          <w:bCs/>
          <w:sz w:val="28"/>
          <w:szCs w:val="28"/>
        </w:rPr>
        <w:t>6 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Ухудшение видимости в осадках, метели, снежные заносы,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865</wp:posOffset>
            </wp:positionH>
            <wp:positionV relativeFrom="paragraph">
              <wp:posOffset>139065</wp:posOffset>
            </wp:positionV>
            <wp:extent cx="86233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3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