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5.02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3 и ночью 4 февраля отмечался небольшой, местами умеренный снег интенсивностью до 2-4 мм за 12 часов. Ветер усиливался до 12 м/с. Температура воздуха составила днём -7, -13 °С, </w:t>
      </w:r>
      <w:bookmarkStart w:id="0" w:name="_Hlk157947263"/>
      <w:r>
        <w:rPr>
          <w:sz w:val="28"/>
          <w:szCs w:val="28"/>
        </w:rPr>
        <w:t>по северо-западу до -16 °С</w:t>
      </w:r>
      <w:bookmarkEnd w:id="0"/>
      <w:r>
        <w:rPr>
          <w:sz w:val="28"/>
          <w:szCs w:val="28"/>
        </w:rPr>
        <w:t>, ночью -8, -15 °С, по северо-западу до -22 °С. Утром 3 февраля местами отмечалась изморозь диаметром до 2 мм. В отдельных районах наблюдалось ухудшение видимости в снеге до 1-2 км, днём до 500 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02-03 феврал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1" w:name="_Hlk144801343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уровень воды в Новосибирском водохранилище составил 111,79 м БС (Балтийской системы измерений), сброс составил</w:t>
        <w:br/>
        <w:t xml:space="preserve">906 м³/с, </w:t>
      </w:r>
      <w:bookmarkStart w:id="2" w:name="_Hlk144801170"/>
      <w:r>
        <w:rPr>
          <w:bCs/>
          <w:sz w:val="28"/>
          <w:szCs w:val="28"/>
        </w:rPr>
        <w:t>приток 501 м³/с</w:t>
      </w:r>
      <w:bookmarkEnd w:id="2"/>
      <w:r>
        <w:rPr>
          <w:bCs/>
          <w:sz w:val="28"/>
          <w:szCs w:val="28"/>
        </w:rPr>
        <w:t>. Уровень воды в реке Обь находится на отметке</w:t>
        <w:br/>
        <w:t>50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3" w:name="_Hlk130909852"/>
      <w:bookmarkEnd w:id="3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сутки на территории области зарегистрировано 6 пожаров (в жилом секторе 4), в результате которых погибших и травмированных 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DejaVu Sans"/>
          <w:color w:val="000000"/>
          <w:sz w:val="28"/>
          <w:szCs w:val="28"/>
        </w:rPr>
        <w:t>В соответствии с Планом проведения Месячника безопасности людей на водных объектах на территории Новосибирской области продолжается третий этап акции «Безопасный лёд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4" w:name="_Hlk133589652"/>
      <w:bookmarkEnd w:id="4"/>
      <w:r>
        <w:rPr>
          <w:sz w:val="28"/>
          <w:szCs w:val="28"/>
        </w:rPr>
        <w:t>На дорогах области за прошедшие сутки зарегистрировано 6 ДТП, в результате которых 1 человек погиб, 7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5" w:name="_Hlk116826015"/>
      <w:bookmarkStart w:id="6" w:name="_Hlk100251273"/>
      <w:bookmarkStart w:id="7" w:name="_Hlk113283673"/>
      <w:bookmarkStart w:id="8" w:name="_Hlk101450800"/>
      <w:bookmarkStart w:id="9" w:name="_Hlk99801931"/>
      <w:bookmarkStart w:id="10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1" w:name="_Hlk133589652"/>
      <w:bookmarkStart w:id="12" w:name="_Hlk152942437"/>
      <w:bookmarkStart w:id="13" w:name="_Hlk138432638"/>
      <w:bookmarkStart w:id="14" w:name="_Hlk131602128"/>
      <w:bookmarkStart w:id="15" w:name="_Hlk124687129"/>
      <w:bookmarkStart w:id="16" w:name="_Hlk124687111"/>
      <w:bookmarkStart w:id="17" w:name="_Hlk120367289"/>
      <w:bookmarkStart w:id="18" w:name="_Hlk143432791"/>
      <w:bookmarkStart w:id="19" w:name="_Hlk155967996"/>
      <w:bookmarkStart w:id="20" w:name="_Hlk157089385"/>
      <w:bookmarkEnd w:id="11"/>
      <w:bookmarkEnd w:id="5"/>
      <w:bookmarkEnd w:id="6"/>
      <w:bookmarkEnd w:id="7"/>
      <w:bookmarkEnd w:id="8"/>
      <w:bookmarkEnd w:id="9"/>
      <w:bookmarkEnd w:id="10"/>
      <w:bookmarkEnd w:id="20"/>
      <w:r>
        <w:rPr>
          <w:bCs/>
          <w:sz w:val="28"/>
          <w:szCs w:val="28"/>
        </w:rPr>
        <w:t>Облачно с прояснениями, ночью небольшой, местами умеренный снег, днём местами небольшой снег. На дорогах местами гололедиц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1" w:name="_Hlk117446630"/>
      <w:r>
        <w:rPr>
          <w:bCs/>
          <w:sz w:val="28"/>
          <w:szCs w:val="28"/>
        </w:rPr>
        <w:t xml:space="preserve"> юго-западный 6-11 м/с, местами порывы до 16 м/с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 xml:space="preserve"> ночью -4, -9 °С, местами до -14 °С,</w:t>
      </w:r>
      <w:bookmarkEnd w:id="12"/>
      <w:bookmarkEnd w:id="18"/>
      <w:r>
        <w:rPr>
          <w:bCs/>
          <w:sz w:val="28"/>
          <w:szCs w:val="28"/>
        </w:rPr>
        <w:t xml:space="preserve"> днём -2, -7 °С</w:t>
      </w:r>
      <w:bookmarkEnd w:id="19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69741586"/>
      <w:bookmarkStart w:id="30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2" w:name="_Hlk156570550"/>
      <w:bookmarkStart w:id="33" w:name="_Hlk156570550"/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4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4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5" w:name="_Hlk152942468"/>
      <w:bookmarkEnd w:id="35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 xml:space="preserve">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6" w:name="_Hlk152942468"/>
      <w:bookmarkStart w:id="37" w:name="_Hlk152942468"/>
      <w:bookmarkEnd w:id="37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56570477"/>
      <w:bookmarkEnd w:id="38"/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39" w:name="_Hlk156570477"/>
      <w:bookmarkStart w:id="40" w:name="_Hlk156570477"/>
      <w:bookmarkEnd w:id="40"/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42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3" w:name="_Hlk145079620"/>
      <w:bookmarkStart w:id="44" w:name="_Hlk153108864"/>
      <w:bookmarkEnd w:id="43"/>
      <w:r>
        <w:rPr>
          <w:sz w:val="28"/>
          <w:szCs w:val="28"/>
        </w:rPr>
        <w:t>Осадки в виде снега, гололедица и большое количество автотранспорта на дорогах особенно в утреннее и вечернее время будут способствовать сохранению сложной дорожной обстановки и увеличению количества ДТП</w:t>
      </w:r>
      <w:bookmarkEnd w:id="44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  <w:r>
        <w:rPr>
          <w:color w:val="000000"/>
          <w:sz w:val="28"/>
          <w:szCs w:val="28"/>
        </w:rPr>
        <w:t xml:space="preserve"> 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69741689"/>
      <w:bookmarkStart w:id="51" w:name="_Hlk96066733"/>
      <w:bookmarkEnd w:id="45"/>
      <w:bookmarkEnd w:id="50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гулярно проводить проверку газового оборудования на объектах, </w:t>
      </w:r>
      <w:r>
        <w:rPr>
          <w:sz w:val="28"/>
          <w:szCs w:val="28"/>
        </w:rPr>
        <w:t>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548"/>
      <w:bookmarkStart w:id="55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6" w:name="_Hlk132120658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bookmarkStart w:id="57" w:name="_Hlk120367368"/>
      <w:bookmarkStart w:id="58" w:name="_Hlk136875620"/>
      <w:bookmarkEnd w:id="56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950210</wp:posOffset>
            </wp:positionH>
            <wp:positionV relativeFrom="line">
              <wp:posOffset>-10795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</w:rPr>
        <w:t xml:space="preserve">А.М. Якутин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вдеева Ю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22">
    <w:name w:val="Указатель7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3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2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2-0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