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3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4.03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2 марта отмечался небольшой снег, ночью 3 марта местами интенсивностью до 0,2-1 мм за 12 часов. Ветер усиливался до 8-12 м/с. Температура воздуха составила днем -2, -5°С, ночью -19, -26°С, местами</w:t>
        <w:br/>
        <w:t xml:space="preserve">-10, -18°С. Днем видимость в снеге ухудшалась до 1-2 км, ночью местами отмечалась изморозь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0,72 м БС (Балтийской системы измерений), сброс составил</w:t>
        <w:br/>
        <w:t xml:space="preserve">950 м³/с, </w:t>
      </w:r>
      <w:bookmarkStart w:id="1" w:name="_Hlk144801170"/>
      <w:r>
        <w:rPr>
          <w:bCs/>
          <w:sz w:val="28"/>
          <w:szCs w:val="28"/>
        </w:rPr>
        <w:t>приток 456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61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4 пожара 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</w:t>
      </w:r>
      <w:r>
        <w:rPr>
          <w:color w:val="000000"/>
          <w:kern w:val="2"/>
          <w:sz w:val="28"/>
          <w:szCs w:val="28"/>
          <w:lang w:eastAsia="en-US"/>
        </w:rPr>
        <w:t xml:space="preserve">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6 ДТП, в результате которых 1 человек погиб, 7 человек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kern w:val="2"/>
          <w:sz w:val="28"/>
          <w:szCs w:val="28"/>
          <w:highlight w:val="yellow"/>
        </w:rPr>
      </w:pPr>
      <w:r>
        <w:rPr>
          <w:rFonts w:eastAsia="SimSun;宋体"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Облачно с прояснениями, ночью небольшой снег, по юго-востоку местами,</w:t>
        <w:br/>
        <w:t>днем небольшой, местами умеренный снег, метели. При прояснениях местами изморозь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жный 4-9 м/с, местами порывы до 14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9, -14°С, местами до -24°С, </w:t>
      </w:r>
      <w:bookmarkEnd w:id="13"/>
      <w:bookmarkEnd w:id="19"/>
      <w:r>
        <w:rPr>
          <w:bCs/>
          <w:sz w:val="28"/>
          <w:szCs w:val="28"/>
        </w:rPr>
        <w:t>днём -1, -</w:t>
      </w:r>
      <w:bookmarkStart w:id="26" w:name="_Hlk158384272"/>
      <w:r>
        <w:rPr>
          <w:bCs/>
          <w:sz w:val="28"/>
          <w:szCs w:val="28"/>
        </w:rPr>
        <w:t>6°С</w:t>
      </w:r>
      <w:bookmarkEnd w:id="12"/>
      <w:bookmarkEnd w:id="26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_Hlk152942468"/>
      <w:bookmarkEnd w:id="33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45079620"/>
      <w:bookmarkEnd w:id="38"/>
      <w:r>
        <w:rPr>
          <w:sz w:val="28"/>
          <w:szCs w:val="28"/>
        </w:rPr>
        <w:t>Ухудшение видимости в осадках, метели, гололедица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39"/>
      <w:bookmarkEnd w:id="44"/>
      <w:bookmarkEnd w:id="4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осуществля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51" w:name="_Hlk136875620"/>
      <w:bookmarkStart w:id="52" w:name="_Hlk120367368"/>
      <w:bookmarkEnd w:id="50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713480</wp:posOffset>
            </wp:positionH>
            <wp:positionV relativeFrom="line">
              <wp:posOffset>-6350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3-0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