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3.02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и ночью 2 февраля отмечался небольшой снег интенсивностью до 0,7 мм за 12 часов. Ветер усиливался до 8-10 м/с. Температура воздуха составила днем -5, -10°С, местами до -14°С, ночью -10, -20°С, местами до</w:t>
        <w:br/>
        <w:t>-24°С. Утром и днем местами отмечалась изморозь диаметром до 2-3 мм.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89 м БС (Балтийской системы измерений), сброс составил</w:t>
        <w:br/>
        <w:t xml:space="preserve">906 м³/с, </w:t>
      </w:r>
      <w:bookmarkStart w:id="1" w:name="_Hlk144801170"/>
      <w:r>
        <w:rPr>
          <w:bCs/>
          <w:sz w:val="28"/>
          <w:szCs w:val="28"/>
        </w:rPr>
        <w:t>приток 501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4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ричины по группе НПУЭ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DejaVu Sans"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должается третий этап акции «Безопасный лёд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8 ДТП, в результате которых 1 человек погиб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6826015"/>
      <w:bookmarkStart w:id="5" w:name="_Hlk100251273"/>
      <w:bookmarkStart w:id="6" w:name="_Hlk113283673"/>
      <w:bookmarkStart w:id="7" w:name="_Hlk101450800"/>
      <w:bookmarkStart w:id="8" w:name="_Hlk99801931"/>
      <w:bookmarkStart w:id="9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38432638"/>
      <w:bookmarkStart w:id="13" w:name="_Hlk131602128"/>
      <w:bookmarkStart w:id="14" w:name="_Hlk124687129"/>
      <w:bookmarkStart w:id="15" w:name="_Hlk124687111"/>
      <w:bookmarkStart w:id="16" w:name="_Hlk120367289"/>
      <w:bookmarkStart w:id="17" w:name="_Hlk143432791"/>
      <w:bookmarkStart w:id="18" w:name="_Hlk155967996"/>
      <w:bookmarkStart w:id="19" w:name="_Hlk157089385"/>
      <w:bookmarkEnd w:id="10"/>
      <w:bookmarkEnd w:id="4"/>
      <w:bookmarkEnd w:id="5"/>
      <w:bookmarkEnd w:id="6"/>
      <w:bookmarkEnd w:id="7"/>
      <w:bookmarkEnd w:id="8"/>
      <w:bookmarkEnd w:id="9"/>
      <w:bookmarkEnd w:id="18"/>
      <w:bookmarkEnd w:id="19"/>
      <w:r>
        <w:rPr>
          <w:bCs/>
          <w:sz w:val="28"/>
          <w:szCs w:val="28"/>
        </w:rPr>
        <w:t>Облачно с прояснениями, небольшой, ночью местами умеренный снег.</w:t>
        <w:br/>
        <w:t>При прояснениях изморозь. На дорогах местами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жный 3-8 м/с, местами порывы до 14 м/с.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0, -15°С, местами до -21°С,</w:t>
      </w:r>
      <w:bookmarkEnd w:id="11"/>
      <w:bookmarkEnd w:id="17"/>
      <w:r>
        <w:rPr>
          <w:bCs/>
          <w:sz w:val="28"/>
          <w:szCs w:val="28"/>
        </w:rPr>
        <w:t xml:space="preserve"> днём -8, -13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6" w:name="_Hlk155967996"/>
      <w:bookmarkStart w:id="27" w:name="_Hlk155967996"/>
      <w:bookmarkEnd w:id="27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8" w:name="_Hlk157089385"/>
      <w:bookmarkEnd w:id="28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 xml:space="preserve">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Start w:id="44" w:name="_Hlk153108864"/>
      <w:bookmarkEnd w:id="43"/>
      <w:r>
        <w:rPr>
          <w:sz w:val="28"/>
          <w:szCs w:val="28"/>
        </w:rPr>
        <w:t>Осадки в виде снега, гололедица и большое количество автотранспорта на дорогах особенно в утреннее и вечернее время будут способствовать сохранению сложной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548"/>
      <w:bookmarkStart w:id="55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6" w:name="_Hlk132120658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bookmarkStart w:id="57" w:name="_Hlk120367368"/>
      <w:bookmarkStart w:id="58" w:name="_Hlk136875620"/>
      <w:bookmarkEnd w:id="56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889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</w:t>
      </w:r>
      <w:r>
        <w:rPr>
          <w:sz w:val="28"/>
          <w:szCs w:val="28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2-0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