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2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9 февраля и ночью 1 марта отмечался небольшой снег интенсивностью до 0,2 мм за 12 часов, ночью 1 марта по северо-востоку местами умеренный снег интенсивностью 2-3 мм за 12 часов. Ветер усиливался днем до 13 м/с, ночью до 8 м/с. Температура воздуха составила днем -1, -8°С, ночью -5, -10°С. Видимость в снеге ухудшалась до 1-2 км, днем 29 февраля местами до 500 м.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85 м БС (Балтийской системы измерений), сброс составил</w:t>
        <w:br/>
        <w:t xml:space="preserve">950 м³/с, </w:t>
      </w:r>
      <w:bookmarkStart w:id="1" w:name="_Hlk144801170"/>
      <w:r>
        <w:rPr>
          <w:bCs/>
          <w:sz w:val="28"/>
          <w:szCs w:val="28"/>
        </w:rPr>
        <w:t>приток 45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53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5 пожаров (в жилом секторе 4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организовано проведение четвёрто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FF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, ночью небольшой, местами умеренный снег, днем местами небольшой снег. В отдельных районах метели. На дорогах гололедиц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ный: ночью 2-7 м/с, местами порывы до 12 м/с, днем 4-9 м/с, местами порывы до 14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5, -10°С, местами до -16°С, </w:t>
      </w:r>
      <w:bookmarkEnd w:id="13"/>
      <w:bookmarkEnd w:id="19"/>
      <w:r>
        <w:rPr>
          <w:bCs/>
          <w:sz w:val="28"/>
          <w:szCs w:val="28"/>
        </w:rPr>
        <w:t>днём -3, -</w:t>
      </w:r>
      <w:bookmarkStart w:id="26" w:name="_Hlk158384272"/>
      <w:r>
        <w:rPr>
          <w:bCs/>
          <w:sz w:val="28"/>
          <w:szCs w:val="28"/>
        </w:rPr>
        <w:t>8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Ухудшение видимости в осадках, метели и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9113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