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9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7 января отмечался местами, ночью 28 января временами небольшой снег интенсивностью 0,2-0,4 мм за 12 часов. Ветер усиливался до</w:t>
        <w:br/>
        <w:t>7-8 м/с. Температура воздуха составила днем -4, -9°С, местами до -13°С, ночью -8, -16°С, по северо-западу до -23°С. Видимость в снеге ухудшалась до 2 км. Ночью местами отмечалась изморозь диаметром 1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14 м БС (Балтийской системы измерений), сброс составил</w:t>
        <w:br/>
        <w:t xml:space="preserve">1030 м³/с, </w:t>
      </w:r>
      <w:bookmarkStart w:id="1" w:name="_Hlk144801170"/>
      <w:r>
        <w:rPr>
          <w:bCs/>
          <w:sz w:val="28"/>
          <w:szCs w:val="28"/>
        </w:rPr>
        <w:t>приток 5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77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7 пожаров (в жилом секторе 6), в результате которых 1 человек погиб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ДТП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7089385"/>
      <w:bookmarkStart w:id="12" w:name="_Hlk152942437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5967996"/>
      <w:bookmarkEnd w:id="10"/>
      <w:bookmarkEnd w:id="4"/>
      <w:bookmarkEnd w:id="5"/>
      <w:bookmarkEnd w:id="6"/>
      <w:bookmarkEnd w:id="7"/>
      <w:bookmarkEnd w:id="8"/>
      <w:bookmarkEnd w:id="9"/>
      <w:bookmarkEnd w:id="11"/>
      <w:bookmarkEnd w:id="19"/>
      <w:r>
        <w:rPr>
          <w:bCs/>
          <w:sz w:val="28"/>
          <w:szCs w:val="28"/>
        </w:rPr>
        <w:t>Облачно с прояснениями, небольшой снег. На дорогах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го-восточный 2-7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2, -17°С, местами до -26°С,</w:t>
      </w:r>
      <w:bookmarkEnd w:id="12"/>
      <w:bookmarkEnd w:id="13"/>
      <w:r>
        <w:rPr>
          <w:bCs/>
          <w:sz w:val="28"/>
          <w:szCs w:val="28"/>
        </w:rPr>
        <w:t xml:space="preserve"> днём -10, -15°С, местами до -20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6" w:name="_Hlk155967996"/>
      <w:bookmarkStart w:id="27" w:name="_Hlk155967996"/>
      <w:bookmarkEnd w:id="2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8" w:name="_Hlk157089385"/>
      <w:bookmarkEnd w:id="28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 xml:space="preserve">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53108864"/>
      <w:bookmarkStart w:id="44" w:name="_Hlk145079620"/>
      <w:bookmarkEnd w:id="44"/>
      <w:r>
        <w:rPr>
          <w:sz w:val="28"/>
          <w:szCs w:val="28"/>
        </w:rPr>
        <w:t>Гоололедица на дорогах будет способствовать сохранению сложной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4"/>
      <w:bookmarkEnd w:id="55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bookmarkStart w:id="57" w:name="_Hlk136875620"/>
      <w:bookmarkStart w:id="58" w:name="_Hlk120367368"/>
      <w:bookmarkEnd w:id="56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4254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