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4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2 и ночью 23 января отмечалась погода без существенных осадков. Ветер усиливался до 6-7 м/с. Температура воздуха составила днем -8, -13°С, местами до -18°С, ночью -18, -24°С, местами -25, -30°С. В отдельных районах отмечалась изморозь диаметром до 1-3 мм. Видимость в дымках ухудшалась до 1-2 км, местами в туманах до 200-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37 м БС (Балтийской системы измерений), сброс составил</w:t>
        <w:br/>
        <w:t xml:space="preserve">1030 м³/с, </w:t>
      </w:r>
      <w:bookmarkStart w:id="1" w:name="_Hlk144801170"/>
      <w:r>
        <w:rPr>
          <w:bCs/>
          <w:sz w:val="28"/>
          <w:szCs w:val="28"/>
        </w:rPr>
        <w:t>приток 564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12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2 человека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8"/>
      <w:r>
        <w:rPr>
          <w:bCs/>
          <w:sz w:val="28"/>
          <w:szCs w:val="28"/>
        </w:rPr>
        <w:t>Переменная облачность, преимущественно без осадков. В отдельных районах изморозь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19" w:name="_Hlk117446630"/>
      <w:r>
        <w:rPr>
          <w:bCs/>
          <w:sz w:val="28"/>
          <w:szCs w:val="28"/>
        </w:rPr>
        <w:t xml:space="preserve"> юго-восточный 2-7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17, -22°С, местами до -29°С,</w:t>
      </w:r>
      <w:bookmarkEnd w:id="11"/>
      <w:bookmarkEnd w:id="12"/>
      <w:r>
        <w:rPr>
          <w:bCs/>
          <w:sz w:val="28"/>
          <w:szCs w:val="28"/>
        </w:rPr>
        <w:t xml:space="preserve"> днём -7, -12°С, местами до -17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5" w:name="_Hlk155967996"/>
      <w:bookmarkStart w:id="26" w:name="_Hlk155967996"/>
      <w:bookmarkEnd w:id="2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56570550"/>
      <w:bookmarkEnd w:id="27"/>
      <w:bookmarkEnd w:id="28"/>
      <w:bookmarkEnd w:id="29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0" w:name="_Hlk156570550"/>
      <w:bookmarkStart w:id="31" w:name="_Hlk156570550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6570477"/>
      <w:bookmarkEnd w:id="36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7" w:name="_Hlk156570477"/>
      <w:bookmarkStart w:id="38" w:name="_Hlk156570477"/>
      <w:bookmarkEnd w:id="38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53108864"/>
      <w:bookmarkStart w:id="42" w:name="_Hlk145079620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1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3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2"/>
      <w:bookmarkEnd w:id="5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5" w:name="_Hlk136875620"/>
      <w:bookmarkStart w:id="56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77640</wp:posOffset>
            </wp:positionH>
            <wp:positionV relativeFrom="line">
              <wp:posOffset>-17335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2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