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0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8 и ночью 19 января отмечалась погода без осадков. Ветер усиливался до 8-9 м/с. Температура воздуха составила днём -13, -18 °С, местами до -22 °С, ночью -20, -26 °С, по востоку местами до -32 °С. В отдельных районах отмечалась изморозь диаметром до 1-6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8-19 янва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54 м БС (Балтийской системы измерений), сброс составил</w:t>
        <w:br/>
        <w:t xml:space="preserve">1040 м³/с, </w:t>
      </w:r>
      <w:bookmarkStart w:id="1" w:name="_Hlk144801170"/>
      <w:r>
        <w:rPr>
          <w:bCs/>
          <w:sz w:val="28"/>
          <w:szCs w:val="28"/>
        </w:rPr>
        <w:t>приток 57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82 см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6 пожаров (в жилом секторе 11), в результате которых 1 человек погиб, 3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электрогазосвароч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7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55967996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Start w:id="20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>Переменная облачность, преимущественно без осадков, по западу местами небольшой снег. В отдельных районах изморозь, туманы. На дорогах 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1" w:name="_Hlk117446630"/>
      <w:r>
        <w:rPr>
          <w:bCs/>
          <w:sz w:val="28"/>
          <w:szCs w:val="28"/>
        </w:rPr>
        <w:t xml:space="preserve"> южный 2-7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21, -26 °С, местами до -31 °С,</w:t>
      </w:r>
      <w:bookmarkEnd w:id="19"/>
      <w:bookmarkEnd w:id="20"/>
      <w:r>
        <w:rPr>
          <w:bCs/>
          <w:sz w:val="28"/>
          <w:szCs w:val="28"/>
        </w:rPr>
        <w:t xml:space="preserve"> днём</w:t>
        <w:br/>
        <w:t>-13, -18 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5967996"/>
      <w:bookmarkStart w:id="28" w:name="_Hlk155967996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31" w:name="_Hlk156570550"/>
      <w:bookmarkEnd w:id="29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50 ± 50 м3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/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38" w:name="_Hlk156570477"/>
      <w:bookmarkEnd w:id="38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9" w:name="_Hlk156570477"/>
      <w:bookmarkStart w:id="40" w:name="_Hlk156570477"/>
      <w:bookmarkEnd w:id="40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Hlk154237665"/>
      <w:bookmarkEnd w:id="42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43" w:name="_Hlk154237665"/>
      <w:bookmarkStart w:id="44" w:name="_Hlk154142485"/>
      <w:bookmarkEnd w:id="43"/>
      <w:bookmarkEnd w:id="44"/>
      <w:r>
        <w:rPr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5" w:name="_Hlk154142485"/>
      <w:bookmarkStart w:id="46" w:name="_Hlk154142485"/>
      <w:bookmarkEnd w:id="46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8" w:name="_Hlk156570501"/>
      <w:bookmarkStart w:id="49" w:name="_Hlk145079620"/>
      <w:bookmarkStart w:id="50" w:name="_Hlk153108864"/>
      <w:bookmarkEnd w:id="49"/>
      <w:r>
        <w:rPr>
          <w:sz w:val="28"/>
          <w:szCs w:val="28"/>
        </w:rPr>
        <w:t>Туманы</w:t>
      </w:r>
      <w:bookmarkEnd w:id="48"/>
      <w:r>
        <w:rPr>
          <w:sz w:val="28"/>
          <w:szCs w:val="28"/>
        </w:rPr>
        <w:t xml:space="preserve"> и гололедица на дорогах будут способствовать осложнению дорожной обстановки и увеличению количества ДТП</w:t>
      </w:r>
      <w:bookmarkEnd w:id="50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1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2" w:name="_Hlk145079620"/>
      <w:bookmarkStart w:id="53" w:name="_Hlk136875242"/>
      <w:bookmarkStart w:id="54" w:name="_Hlk145079620"/>
      <w:bookmarkStart w:id="55" w:name="_Hlk136875242"/>
      <w:bookmarkEnd w:id="54"/>
      <w:bookmarkEnd w:id="55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6" w:name="_Hlk69741689"/>
      <w:bookmarkStart w:id="57" w:name="_Hlk96066733"/>
      <w:bookmarkEnd w:id="51"/>
      <w:bookmarkEnd w:id="56"/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45079568"/>
      <w:bookmarkEnd w:id="58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548"/>
      <w:bookmarkEnd w:id="5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1" w:name="_Hlk132120658"/>
      <w:bookmarkEnd w:id="60"/>
    </w:p>
    <w:p>
      <w:pPr>
        <w:pStyle w:val="Normal"/>
        <w:spacing w:lineRule="exact" w:line="310"/>
        <w:ind w:firstLine="567"/>
        <w:jc w:val="both"/>
        <w:rPr/>
      </w:pPr>
      <w:bookmarkStart w:id="62" w:name="_Hlk136875548"/>
      <w:bookmarkEnd w:id="62"/>
      <w:r>
        <w:rPr>
          <w:color w:val="000000"/>
          <w:sz w:val="28"/>
          <w:szCs w:val="28"/>
        </w:rPr>
        <w:t xml:space="preserve">16. </w:t>
      </w:r>
      <w:bookmarkStart w:id="63" w:name="_Hlk120367368"/>
      <w:bookmarkStart w:id="64" w:name="_Hlk136875620"/>
      <w:bookmarkEnd w:id="6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5" w:name="_Hlk136875242"/>
      <w:bookmarkStart w:id="66" w:name="_Hlk145079568"/>
      <w:bookmarkStart w:id="67" w:name="_Hlk136875242"/>
      <w:bookmarkStart w:id="68" w:name="_Hlk145079568"/>
      <w:bookmarkEnd w:id="67"/>
      <w:bookmarkEnd w:id="6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01770</wp:posOffset>
            </wp:positionH>
            <wp:positionV relativeFrom="line">
              <wp:posOffset>-14859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1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2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