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8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и ночью 17 января отмечалась погода без осадков. Ветер слабый. Температура воздуха составила днем -19, -23°С, ночью -25, -29°С, местами до -35°С. В отдельных районах отмечалась изморозь диаметром до 2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1,6 ПДК (Центральный, Железнодорожный, Калининский район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61 м БС (Балтийской системы измерений), сброс составил</w:t>
        <w:br/>
        <w:t xml:space="preserve">1090 м³/с, </w:t>
      </w:r>
      <w:bookmarkStart w:id="1" w:name="_Hlk144801170"/>
      <w:r>
        <w:rPr>
          <w:bCs/>
          <w:sz w:val="28"/>
          <w:szCs w:val="28"/>
        </w:rPr>
        <w:t>приток 572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90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9 пожаров (в жилом секторе 14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9 ДТП, в результате которых погибших нет, 12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-за неблагоприятных погодных условий (метель, перемёты) отменено автобусное сообщение с 5 населёнными пунктами по 4 маршрутам в Куйбышевском рай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Небольшая облачность, без осадков. В отдельных районах изморозь. Ночью и утром местами туманы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перемен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30, -35°С, местами -24, -29°С,</w:t>
      </w:r>
      <w:bookmarkEnd w:id="19"/>
      <w:bookmarkEnd w:id="20"/>
      <w:r>
        <w:rPr>
          <w:bCs/>
          <w:sz w:val="28"/>
          <w:szCs w:val="28"/>
        </w:rPr>
        <w:t xml:space="preserve"> днём -18, -23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End w:id="29"/>
      <w:bookmarkEnd w:id="30"/>
      <w:r>
        <w:rPr>
          <w:sz w:val="28"/>
          <w:szCs w:val="28"/>
        </w:rPr>
        <w:t>С 17 по 19.01.2024г. сбросы воды из Новосибирского водохранилища в базовом режиме (1050 ± 50 м3/с), без внутри суточного регулирования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2" w:name="_Hlk152942468"/>
      <w:bookmarkEnd w:id="32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4237665"/>
      <w:bookmarkEnd w:id="36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7" w:name="_Hlk154237665"/>
      <w:bookmarkStart w:id="38" w:name="_Hlk154142485"/>
      <w:bookmarkEnd w:id="37"/>
      <w:bookmarkEnd w:id="38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9" w:name="_Hlk154142485"/>
      <w:bookmarkStart w:id="40" w:name="_Hlk154142485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53108864"/>
      <w:bookmarkEnd w:id="42"/>
      <w:r>
        <w:rPr>
          <w:sz w:val="28"/>
          <w:szCs w:val="28"/>
        </w:rPr>
        <w:t>Туманы в ночное и утреннее время и гололедица на дорогах буду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ind w:right="-2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связи с празднованием 19 января православного религиозного праздника «Крещение Господне», провести комплекс превентивных мероприятий с целью предотвращения несчастных случаев на водных объектах в период прохождения обряда куп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56515</wp:posOffset>
            </wp:positionV>
            <wp:extent cx="105537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