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7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5 и ночью 16 января отмечалась погода преимущественно без осадков, лишь днем в г. Болотное наблюдался небольшой снег интенсивностью 0,2 мм за 12 часов. Ветер усиливался до 9-14 м/с. Температура воздуха составила днем -19, -22°С, ночью -24, -28°С, местами до -32°С. Ночью в отдельных районах отмечалась изморозь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66 м БС (Балтийской системы измерений), сброс составил</w:t>
        <w:br/>
        <w:t xml:space="preserve">1060 м³/с, </w:t>
      </w:r>
      <w:bookmarkStart w:id="1" w:name="_Hlk144801170"/>
      <w:r>
        <w:rPr>
          <w:bCs/>
          <w:sz w:val="28"/>
          <w:szCs w:val="28"/>
        </w:rPr>
        <w:t>приток 572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89 см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3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-за неблагоприятных погодных условий (метель, перемёты) отменено автобусное сообщение с 8 населёнными пунктами по 2 маршрутам в Куйбышевском и Чистоозерном район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55967996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Start w:id="20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>Переменная облачность, преимущественно без осадков. Местами изморозь. На дорогах местами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юго-западный 1-6 м/с, днем местами порывы до 11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25, -30°С, местами до -37°С,</w:t>
      </w:r>
      <w:bookmarkEnd w:id="19"/>
      <w:bookmarkEnd w:id="20"/>
      <w:r>
        <w:rPr>
          <w:bCs/>
          <w:sz w:val="28"/>
          <w:szCs w:val="28"/>
        </w:rPr>
        <w:t xml:space="preserve"> днём </w:t>
        <w:br/>
        <w:t>-21, -26°С, местами -15, -20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5967996"/>
      <w:bookmarkStart w:id="28" w:name="_Hlk155967996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1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2" w:name="_Hlk152942468"/>
      <w:bookmarkEnd w:id="32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3" w:name="_Hlk152942468"/>
      <w:bookmarkStart w:id="34" w:name="_Hlk152942468"/>
      <w:bookmarkEnd w:id="3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54237665"/>
      <w:bookmarkEnd w:id="36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37" w:name="_Hlk154237665"/>
      <w:bookmarkStart w:id="38" w:name="_Hlk154142485"/>
      <w:bookmarkEnd w:id="37"/>
      <w:bookmarkEnd w:id="38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9" w:name="_Hlk154142485"/>
      <w:bookmarkStart w:id="40" w:name="_Hlk154142485"/>
      <w:bookmarkEnd w:id="4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53108864"/>
      <w:bookmarkEnd w:id="42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7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52705</wp:posOffset>
            </wp:positionV>
            <wp:extent cx="977900" cy="46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1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