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6.01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4 января отмечался небольшой, местами умеренный снег интенсивностью до 3 мм за 12 часов, ночью 15 января наблюдался небольшой снег интенсивностью до 1 мм за 12 часов. Ветер усиливался до 24 м/с. Температура воздуха составила днем -3, +3°С, ночью -21, -25°С. В отдельных районах отмечались метели с ухудшением видимости до 500 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70 м БС (Балтийской системы измерений), сброс составил</w:t>
        <w:br/>
        <w:t xml:space="preserve">948 м³/с, </w:t>
      </w:r>
      <w:bookmarkStart w:id="1" w:name="_Hlk144801170"/>
      <w:r>
        <w:rPr>
          <w:bCs/>
          <w:sz w:val="28"/>
          <w:szCs w:val="28"/>
        </w:rPr>
        <w:t>приток 569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47 см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7 пожаров (в жилом секторе 9), погибших нет, 2 человека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дымовой тру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8 ДТП, в которых 1 человек погиб, 9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-за неблагоприятных погодных условий (метель, перемёты) отменено автобусное сообщение с 17 населёнными пунктами по 6 маршрутам в Барабинском и Татар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2" w:name="_Hlk133589652"/>
      <w:bookmarkStart w:id="13" w:name="_Hlk155967996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Start w:id="20" w:name="_Hlk152942437"/>
      <w:bookmarkEnd w:id="12"/>
      <w:bookmarkEnd w:id="6"/>
      <w:bookmarkEnd w:id="7"/>
      <w:bookmarkEnd w:id="8"/>
      <w:bookmarkEnd w:id="9"/>
      <w:bookmarkEnd w:id="10"/>
      <w:bookmarkEnd w:id="11"/>
      <w:bookmarkEnd w:id="13"/>
      <w:r>
        <w:rPr>
          <w:bCs/>
          <w:sz w:val="28"/>
          <w:szCs w:val="28"/>
        </w:rPr>
        <w:t xml:space="preserve">Переменная облачность, преимущественно без осадков. Местами изморозь. На дорогах местами гололедица. 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1" w:name="_Hlk117446630"/>
      <w:r>
        <w:rPr>
          <w:bCs/>
          <w:sz w:val="28"/>
          <w:szCs w:val="28"/>
        </w:rPr>
        <w:t xml:space="preserve"> юго-западный, ночью 3-8 м/с, местами порывы до 13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 xml:space="preserve"> ночью -24, -29°С, местами до -35°С,</w:t>
      </w:r>
      <w:bookmarkEnd w:id="19"/>
      <w:bookmarkEnd w:id="20"/>
      <w:r>
        <w:rPr>
          <w:bCs/>
          <w:sz w:val="28"/>
          <w:szCs w:val="28"/>
        </w:rPr>
        <w:t xml:space="preserve"> днём </w:t>
        <w:br/>
        <w:t>-20, -25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7" w:name="_Hlk155967996"/>
      <w:bookmarkStart w:id="28" w:name="_Hlk155967996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будут способствовать накоплению вредных примесей в воздухе города. Общий уровень загрязнения ожидается повыш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69741586"/>
      <w:bookmarkStart w:id="30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10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1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1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2" w:name="_Hlk152942468"/>
      <w:bookmarkEnd w:id="32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3" w:name="_Hlk152942468"/>
      <w:bookmarkStart w:id="34" w:name="_Hlk152942468"/>
      <w:bookmarkEnd w:id="34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_Hlk154237665"/>
      <w:bookmarkEnd w:id="36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bookmarkStart w:id="37" w:name="_Hlk154237665"/>
      <w:bookmarkStart w:id="38" w:name="_Hlk154142485"/>
      <w:bookmarkEnd w:id="37"/>
      <w:bookmarkEnd w:id="38"/>
      <w:r>
        <w:rPr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9" w:name="_Hlk154142485"/>
      <w:bookmarkStart w:id="40" w:name="_Hlk154142485"/>
      <w:bookmarkEnd w:id="40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5079620"/>
      <w:bookmarkStart w:id="43" w:name="_Hlk153108864"/>
      <w:bookmarkEnd w:id="42"/>
      <w:r>
        <w:rPr>
          <w:sz w:val="28"/>
          <w:szCs w:val="28"/>
        </w:rPr>
        <w:t>Гололедица на дорогах будет способствовать осложнению дорожной обстановки и увеличению количества ДТП</w:t>
      </w:r>
      <w:bookmarkEnd w:id="43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4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5" w:name="_Hlk145079620"/>
      <w:bookmarkStart w:id="46" w:name="_Hlk136875242"/>
      <w:bookmarkStart w:id="47" w:name="_Hlk145079620"/>
      <w:bookmarkStart w:id="48" w:name="_Hlk136875242"/>
      <w:bookmarkEnd w:id="47"/>
      <w:bookmarkEnd w:id="48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69741689"/>
      <w:bookmarkStart w:id="50" w:name="_Hlk96066733"/>
      <w:bookmarkEnd w:id="44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45079568"/>
      <w:bookmarkEnd w:id="51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одить противопожарную пропаганду по вопросу доведения до населения основных мер пожарной безопасности при организации новогодних праздничны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548"/>
      <w:bookmarkEnd w:id="55"/>
      <w:r>
        <w:rPr>
          <w:color w:val="000000"/>
          <w:sz w:val="28"/>
          <w:szCs w:val="28"/>
        </w:rPr>
        <w:t xml:space="preserve">17. </w:t>
      </w:r>
      <w:bookmarkStart w:id="56" w:name="_Hlk120367368"/>
      <w:bookmarkStart w:id="57" w:name="_Hlk136875620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242"/>
      <w:bookmarkStart w:id="59" w:name="_Hlk145079568"/>
      <w:bookmarkStart w:id="60" w:name="_Hlk136875242"/>
      <w:bookmarkStart w:id="61" w:name="_Hlk145079568"/>
      <w:bookmarkEnd w:id="60"/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984625</wp:posOffset>
            </wp:positionH>
            <wp:positionV relativeFrom="line">
              <wp:posOffset>-18034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0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1-17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