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01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10.01.2024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Во второй половине дня 10 января и сутки 11 января ожидаются осадки преимущественно в виде мокрого снега, переходящего в снег, метели, гололедные явления, отложение мокрого снега, усиление ветра 18-23 м/с, местами порывы 25-30 м/с. На дорогах снежные заносы, гололедица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z w:val="28"/>
          <w:szCs w:val="28"/>
        </w:rPr>
        <w:t>Днём 8 и ночью 9 января отмечался небольшой, местами умеренный снег интенсивностью днём до 7 мм, ночью до 3 мм за 12 часов. Ветер усиливался до 24 м/с. Температура воздуха составила днём -2, +2 °С, ночью -13, -18 °С, местами до -23 °С. Видимость в снеге ухудшалась до 200 м. Отмечалось отложение мокрого снега в Северном и Коченево диаметром 1-2 мм. На большей части территории отмечались метели. Утром 8 января местами отмечалась изморозь диаметром 5-6 мм.</w:t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за утро 09 января превышений ПДК не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2,83 м БС (Балтийской системы измерений), сброс составил</w:t>
        <w:br/>
        <w:t xml:space="preserve">728 м³/с, </w:t>
      </w:r>
      <w:bookmarkStart w:id="1" w:name="_Hlk144801170"/>
      <w:r>
        <w:rPr>
          <w:bCs/>
          <w:sz w:val="28"/>
          <w:szCs w:val="28"/>
        </w:rPr>
        <w:t>приток 557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16 см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3" w:name="_Hlk131926881"/>
      <w:bookmarkEnd w:id="3"/>
      <w:r>
        <w:rPr>
          <w:color w:val="000000"/>
          <w:sz w:val="28"/>
          <w:szCs w:val="28"/>
        </w:rPr>
        <w:t>В связи с ситуацией по бешенству с 25.11.2023 по 23.01.2024</w:t>
      </w:r>
      <w:r>
        <w:rPr>
          <w:sz w:val="28"/>
          <w:szCs w:val="28"/>
          <w:lang w:eastAsia="ru-RU"/>
        </w:rPr>
        <w:t xml:space="preserve"> на территории с. Жуланка, Жуланского сельсовета Кочковского района</w:t>
      </w:r>
      <w:r>
        <w:rPr>
          <w:color w:val="000000"/>
          <w:sz w:val="28"/>
          <w:szCs w:val="28"/>
        </w:rPr>
        <w:t xml:space="preserve">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12.2023г. обнаружена вспышка бруцеллёза крупного рогатого скота ЛПХ Андрияускас Н.Н. Новосибирская область, Сузунский район, с. Шипуново, введены карантинные меры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4" w:name="_Hlk131926881"/>
      <w:bookmarkEnd w:id="4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зарегистрировано 5 пожаров (в жилом секторе 5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ановки и эксплуатации электро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1 ледовая переправа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2,5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 на ледовой переправе обеспечивается двумя спасательными постами (задействовано 5 человек и 3 ед. техники). Переправа обслуживается дежурной сменой подрядной организации (ОАО «Алмаз-Профи»)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5" w:name="_Hlk133589652"/>
      <w:bookmarkEnd w:id="5"/>
      <w:r>
        <w:rPr>
          <w:sz w:val="28"/>
          <w:szCs w:val="28"/>
        </w:rPr>
        <w:t>На дорогах области за прошедшие сутки зарегистрировано 9 ДТП, в результате которых погибших нет, 15 человек травмировано, спасено 2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8.01.2024 с 19:00 до 06:00 09.01.2024 в превентивных целях (в связи с неблагоприятными погодными условиями на дороге — низовая метель, порывистый боковой ветер, снижение видимости до 50 м) временно вводилось ограничение движения для грузового автотранспорта пассажирских автобусов, легковых и маршрутных такси на участке автомобильной дороги федерального значения Р-254 (с 947 км по по 1454 км в границах Новосибирской обла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1:00 08.01.2024 до 04:00 09.01.2024 вводилось ограничение движение для пассажирского транспорта в связи с неблагоприятными погодными условиями (гололед, сильный боковой ветер) на автодороге К-17р «Новосибирск-Кочки-Павлодар»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еорологическая обстановка</w:t>
      </w:r>
      <w:bookmarkStart w:id="6" w:name="_Hlk116826015"/>
      <w:bookmarkStart w:id="7" w:name="_Hlk100251273"/>
      <w:bookmarkStart w:id="8" w:name="_Hlk113283673"/>
      <w:bookmarkStart w:id="9" w:name="_Hlk101450800"/>
      <w:bookmarkStart w:id="10" w:name="_Hlk99801931"/>
      <w:bookmarkStart w:id="11" w:name="_Hlk112072656"/>
      <w:r>
        <w:rPr>
          <w:b/>
          <w:sz w:val="28"/>
          <w:szCs w:val="28"/>
        </w:rPr>
        <w:t>.</w:t>
      </w:r>
    </w:p>
    <w:p>
      <w:pPr>
        <w:pStyle w:val="Normal"/>
        <w:ind w:left="-142" w:firstLine="709"/>
        <w:jc w:val="both"/>
        <w:rPr/>
      </w:pPr>
      <w:bookmarkStart w:id="12" w:name="_Hlk133589652"/>
      <w:bookmarkStart w:id="13" w:name="_Hlk138432638"/>
      <w:bookmarkStart w:id="14" w:name="_Hlk131602128"/>
      <w:bookmarkStart w:id="15" w:name="_Hlk124687129"/>
      <w:bookmarkStart w:id="16" w:name="_Hlk124687111"/>
      <w:bookmarkStart w:id="17" w:name="_Hlk120367289"/>
      <w:bookmarkStart w:id="18" w:name="_Hlk143432791"/>
      <w:bookmarkStart w:id="19" w:name="_Hlk152942437"/>
      <w:bookmarkEnd w:id="12"/>
      <w:bookmarkEnd w:id="6"/>
      <w:bookmarkEnd w:id="7"/>
      <w:bookmarkEnd w:id="8"/>
      <w:bookmarkEnd w:id="9"/>
      <w:bookmarkEnd w:id="10"/>
      <w:bookmarkEnd w:id="11"/>
      <w:r>
        <w:rPr>
          <w:bCs/>
          <w:sz w:val="28"/>
          <w:szCs w:val="28"/>
        </w:rPr>
        <w:t>Облачно с прояснениями, ночью преимущественно без осадков, по северо-востоку местами небольшой снег, днём небольшой, местами умеренный снег, мокрый снег, метели, местами гололедные явления. На дорогах снежные заносы, гололедица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етер</w:t>
      </w:r>
      <w:bookmarkStart w:id="20" w:name="_Hlk117446630"/>
      <w:r>
        <w:rPr>
          <w:bCs/>
          <w:sz w:val="28"/>
          <w:szCs w:val="28"/>
        </w:rPr>
        <w:t xml:space="preserve"> ночью юго-западный, днём юго-восточный, ночью 5-</w:t>
      </w:r>
      <w:bookmarkStart w:id="21" w:name="_Hlk153719309"/>
      <w:r>
        <w:rPr>
          <w:bCs/>
          <w:sz w:val="28"/>
          <w:szCs w:val="28"/>
        </w:rPr>
        <w:t xml:space="preserve">10 м/с, </w:t>
      </w:r>
      <w:bookmarkEnd w:id="21"/>
      <w:r>
        <w:rPr>
          <w:bCs/>
          <w:sz w:val="28"/>
          <w:szCs w:val="28"/>
        </w:rPr>
        <w:t>местами порывы до 16</w:t>
      </w:r>
      <w:r>
        <w:rPr/>
        <w:t xml:space="preserve"> </w:t>
      </w:r>
      <w:r>
        <w:rPr>
          <w:bCs/>
          <w:sz w:val="28"/>
          <w:szCs w:val="28"/>
        </w:rPr>
        <w:t>м/с, днём 10-15 м/с, усиление до 20 м/с, местами порывы до 25 м/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22" w:name="_Hlk138432638"/>
      <w:bookmarkStart w:id="23" w:name="_Hlk131602128"/>
      <w:bookmarkStart w:id="24" w:name="_Hlk124687129"/>
      <w:bookmarkStart w:id="25" w:name="_Hlk124687111"/>
      <w:bookmarkStart w:id="26" w:name="_Hlk120367289"/>
      <w:r>
        <w:rPr>
          <w:bCs/>
          <w:sz w:val="28"/>
          <w:szCs w:val="28"/>
        </w:rPr>
        <w:t>Температура воздуха</w:t>
      </w:r>
      <w:bookmarkEnd w:id="22"/>
      <w:bookmarkEnd w:id="23"/>
      <w:bookmarkEnd w:id="24"/>
      <w:bookmarkEnd w:id="25"/>
      <w:bookmarkEnd w:id="26"/>
      <w:bookmarkEnd w:id="20"/>
      <w:r>
        <w:rPr>
          <w:bCs/>
          <w:sz w:val="28"/>
          <w:szCs w:val="28"/>
        </w:rPr>
        <w:t xml:space="preserve"> ночью -19, -24 °С, местами до -30 °С, </w:t>
      </w:r>
      <w:bookmarkEnd w:id="18"/>
      <w:bookmarkEnd w:id="19"/>
      <w:r>
        <w:rPr>
          <w:bCs/>
          <w:sz w:val="28"/>
          <w:szCs w:val="28"/>
        </w:rPr>
        <w:t>днём -7, -12 °С, местами -1, -6 °С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ожидается пониженный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7" w:name="_Hlk69741586"/>
      <w:bookmarkStart w:id="28" w:name="_Hlk71119861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End w:id="27"/>
      <w:bookmarkEnd w:id="28"/>
      <w:r>
        <w:rPr>
          <w:sz w:val="28"/>
          <w:szCs w:val="28"/>
        </w:rPr>
        <w:t>Сбросы воды из Новосибирского водохранилища составят 9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 ниже -25 с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29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29"/>
      <w:r>
        <w:rPr>
          <w:color w:val="000000"/>
          <w:sz w:val="28"/>
          <w:szCs w:val="28"/>
        </w:rPr>
        <w:t>ЧС маловероятно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Повышен риск заболевания животных бешенством на территории с. Жуланка Жуланского сельсовета Кочков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с. Шипуново Сузунского района в КФХ Багдасарян 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ЛПХ Андрияускас Н.Н.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0" w:name="_Hlk152942468"/>
      <w:bookmarkEnd w:id="30"/>
      <w:r>
        <w:rPr>
          <w:sz w:val="28"/>
          <w:szCs w:val="28"/>
        </w:rPr>
        <w:t>Сохраняется высоким риск возникновения техногенных пожаров, особенно в районах сельской местности, в частном жилом секторе и садово-дачных обществах</w:t>
      </w:r>
      <w:r>
        <w:rPr/>
        <w:t xml:space="preserve"> </w:t>
      </w:r>
      <w:r>
        <w:rPr>
          <w:sz w:val="28"/>
          <w:szCs w:val="28"/>
        </w:rPr>
        <w:t xml:space="preserve">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</w:t>
      </w:r>
      <w:r>
        <w:rPr>
          <w:color w:val="000000"/>
          <w:sz w:val="28"/>
          <w:szCs w:val="28"/>
        </w:rPr>
        <w:t>дымоходов, использованием для обогрева помещений газового оборудования.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 риск возникновения пожаров в жилом секторе, связанных с несоблюдением мер пожарной безопасности при использовании электрических гирлянд и пиротехнических изделий, особенно не сертифицированных, а также оставлением детей без надлежащего присмотр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1" w:name="_Hlk152942468"/>
      <w:bookmarkStart w:id="32" w:name="_Hlk152942468"/>
      <w:bookmarkEnd w:id="32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гнозируемыми осадками в виде снега, гололедными явлениями и порывами ветра до 30 м/с, возможно возникновение чрезвычайных ситуаций не выше межмуниципального уровня, связанных с повреждением (обрывом) линий связи и электропередач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 возникновения аварий на объектах энергетики, способных привести к ЧС выше меж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3" w:name="_Hlk122957635"/>
      <w:r>
        <w:rPr>
          <w:color w:val="000000"/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читывая плотность населения и общее количество объектов ЖКХ, к наиболее вероятным районам по аварийности на объектах ЖКХ можно отнести г. Новосибирск, Искитим, Бердск, Куйбышев, Новосибирский, Искитимский, Тогучинский, Краснозерский, Коченевский, Мошковский, Ордынский и </w:t>
      </w:r>
      <w:r>
        <w:rPr>
          <w:sz w:val="28"/>
          <w:szCs w:val="28"/>
        </w:rPr>
        <w:t>Черепановский районы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гнозируемыми порывами ветра до 30 м/с, возможно падение деревьев и слабозакрепленных конструкций, срыв кровель со зданий и сооруж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растает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Риск повреждения конструктивных элементов зданий и сооружений, сход снега и наледевых образ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4" w:name="_Hlk154237665"/>
      <w:bookmarkEnd w:id="34"/>
      <w:r>
        <w:rPr>
          <w:sz w:val="28"/>
          <w:szCs w:val="28"/>
        </w:rPr>
        <w:t xml:space="preserve">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ind w:firstLine="567"/>
        <w:jc w:val="both"/>
        <w:rPr/>
      </w:pPr>
      <w:bookmarkStart w:id="35" w:name="_Hlk154237665"/>
      <w:bookmarkStart w:id="36" w:name="_Hlk154142485"/>
      <w:bookmarkEnd w:id="35"/>
      <w:bookmarkEnd w:id="36"/>
      <w:r>
        <w:rPr>
          <w:sz w:val="28"/>
          <w:szCs w:val="28"/>
        </w:rPr>
        <w:t>Возрастает риск возникновения несчастных случаев, обусловленных сходом снежных масс и наледей с крыш зданий, а также причинению материального ущерба имуществу гражда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highlight w:val="yellow"/>
          <w:lang w:eastAsia="ar-SA"/>
        </w:rPr>
      </w:pPr>
      <w:r>
        <w:rPr>
          <w:b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37" w:name="_Hlk122957635"/>
      <w:bookmarkStart w:id="38" w:name="_Hlk154142485"/>
      <w:bookmarkEnd w:id="38"/>
      <w:r>
        <w:rPr>
          <w:b/>
          <w:color w:val="000000"/>
          <w:sz w:val="28"/>
          <w:szCs w:val="28"/>
        </w:rPr>
        <w:t>2.12. Прогноз происшествий на водных объектах</w:t>
      </w:r>
      <w:bookmarkEnd w:id="37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/>
      </w:pPr>
      <w:bookmarkStart w:id="39" w:name="_Hlk145079620"/>
      <w:bookmarkStart w:id="40" w:name="_Hlk153108864"/>
      <w:bookmarkEnd w:id="39"/>
      <w:r>
        <w:rPr>
          <w:sz w:val="28"/>
          <w:szCs w:val="28"/>
        </w:rPr>
        <w:t>Осадки в виде снега, метели, снежные заносы и гололедица на дорогах, порывы ветра до 30 м/с будут способствовать осложнению дорожной обстановки и увеличению количества ДТП</w:t>
      </w:r>
      <w:bookmarkEnd w:id="40"/>
      <w:r>
        <w:rPr>
          <w:sz w:val="28"/>
          <w:szCs w:val="28"/>
        </w:rPr>
        <w:t>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1" w:name="_Hlk84255620"/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2" w:name="_Hlk145079620"/>
      <w:bookmarkStart w:id="43" w:name="_Hlk136875242"/>
      <w:bookmarkEnd w:id="42"/>
      <w:bookmarkEnd w:id="43"/>
      <w:r>
        <w:rPr>
          <w:sz w:val="28"/>
          <w:szCs w:val="28"/>
        </w:rPr>
        <w:t>Возможно затруднение движения автотранспорта по дорогам мест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4" w:name="_Hlk69741689"/>
      <w:bookmarkStart w:id="45" w:name="_Hlk96066733"/>
      <w:bookmarkEnd w:id="41"/>
      <w:bookmarkEnd w:id="44"/>
      <w:bookmarkEnd w:id="45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6" w:name="_Hlk145079568"/>
      <w:bookmarkEnd w:id="46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на объектах, 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ровести проверку и при необходимости организовать работы по очистке крыш, козырьков зданий и сооружений, особенно большепролетных, о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водить противопожарную пропаганду по вопросу доведения до населения основных мер пожарной безопасности при организации новогодних праздничных мероприятий (использовании электрических гирлянд, пиротехнических изделий, установке новогодних ело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беспечить пожарную безопасность на объектах, задействованных в новогодних праздничных мероприятиях (школах, детских садах, клубах и др.). Совместно с органами внутренних дел провести работу по исключению случаев использования пиротехнических изделий внутри помещений и вблизи зд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7" w:name="_Hlk136875548"/>
      <w:bookmarkEnd w:id="47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8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49" w:name="_Hlk132120658"/>
      <w:bookmarkEnd w:id="48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0" w:name="_Hlk136875548"/>
      <w:bookmarkEnd w:id="50"/>
      <w:r>
        <w:rPr>
          <w:color w:val="000000"/>
          <w:sz w:val="28"/>
          <w:szCs w:val="28"/>
        </w:rPr>
        <w:t xml:space="preserve">17. </w:t>
      </w:r>
      <w:bookmarkStart w:id="51" w:name="_Hlk120367368"/>
      <w:bookmarkStart w:id="52" w:name="_Hlk136875620"/>
      <w:bookmarkEnd w:id="49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1"/>
      <w:bookmarkEnd w:id="5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3" w:name="_Hlk136875242"/>
      <w:bookmarkStart w:id="54" w:name="_Hlk145079568"/>
      <w:bookmarkStart w:id="55" w:name="_Hlk136875242"/>
      <w:bookmarkStart w:id="56" w:name="_Hlk145079568"/>
      <w:bookmarkEnd w:id="55"/>
      <w:bookmarkEnd w:id="56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6525</wp:posOffset>
            </wp:positionH>
            <wp:positionV relativeFrom="paragraph">
              <wp:posOffset>142240</wp:posOffset>
            </wp:positionV>
            <wp:extent cx="1052830" cy="5505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  </w:t>
      </w:r>
      <w:r>
        <w:rPr>
          <w:sz w:val="28"/>
          <w:szCs w:val="28"/>
          <w:lang w:eastAsia="ru-RU"/>
        </w:rPr>
        <w:t>В.А. Руденк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02">
    <w:name w:val="Указатель7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51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4-01-10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