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8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Днем 8-сутки 9 января ожидается снег, мокрый снег, метели, гололедные явления, отложение мокрого снега, усиление ветра 18-23 м/с, местами порывы до 25 м/с. На дорогах снежные заносы, гололедица. 9 января похолодани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6 и ночью 7 января местами отмечался небольшой снег интенсивностью до 1 мм за 12 часов. Ветер усиливался ночью до 16 м/с,</w:t>
      </w:r>
      <w:r>
        <w:rPr/>
        <w:t xml:space="preserve"> </w:t>
      </w:r>
      <w:r>
        <w:rPr>
          <w:sz w:val="28"/>
          <w:szCs w:val="28"/>
        </w:rPr>
        <w:t>днём до 10 м/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 составила днем -1, -7°С, ночью -16, -23°С, по северо-западу до -33°С, по востоку -9, -15°С. Ночью видимость в снеге ухудшалась до 1-2 км. Утром 7 января местами отмечалась изморозь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2 м БС (Балтийской системы измерений), сброс составил</w:t>
        <w:br/>
        <w:t xml:space="preserve">647 м³/с, </w:t>
      </w:r>
      <w:bookmarkStart w:id="1" w:name="_Hlk144801170"/>
      <w:r>
        <w:rPr>
          <w:bCs/>
          <w:sz w:val="28"/>
          <w:szCs w:val="28"/>
        </w:rPr>
        <w:t>приток 50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0 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 (в жилом секторе 10), в результате которых погиб 1 человек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3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Start w:id="19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8"/>
      <w:bookmarkEnd w:id="19"/>
      <w:r>
        <w:rPr>
          <w:bCs/>
          <w:sz w:val="28"/>
          <w:szCs w:val="28"/>
        </w:rPr>
        <w:t>Переменная облачность, небольшой, в отдельных районах умеренный, снег, мокрый снег, ночью по востоку местами небольшой снег, мокрый снег. Местами метели, гололедные явления, отложение мокрого снега. При прояснениях изморозь. На дорогах местами снежные заносы,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юго-западный ночью 6-</w:t>
      </w:r>
      <w:bookmarkStart w:id="21" w:name="_Hlk153719309"/>
      <w:r>
        <w:rPr>
          <w:bCs/>
          <w:sz w:val="28"/>
          <w:szCs w:val="28"/>
        </w:rPr>
        <w:t xml:space="preserve">11 м/с, </w:t>
      </w:r>
      <w:bookmarkEnd w:id="21"/>
      <w:r>
        <w:rPr>
          <w:bCs/>
          <w:sz w:val="28"/>
          <w:szCs w:val="28"/>
        </w:rPr>
        <w:t>местами порывы до 21</w:t>
      </w:r>
      <w:r>
        <w:rPr/>
        <w:t xml:space="preserve"> </w:t>
      </w:r>
      <w:r>
        <w:rPr>
          <w:bCs/>
          <w:sz w:val="28"/>
          <w:szCs w:val="28"/>
        </w:rPr>
        <w:t>м/с, днём 10-15 м/с, усиление до 18-23 местами порывы до 25 м/с.</w:t>
      </w:r>
    </w:p>
    <w:p>
      <w:pPr>
        <w:pStyle w:val="Normal"/>
        <w:ind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18, -23°С, местами -10, -15°С, резкое потепление к утру, днём -3, +2°С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_Hlk143432791"/>
      <w:bookmarkStart w:id="28" w:name="_Hlk152942437"/>
      <w:bookmarkStart w:id="29" w:name="_Hlk143432791"/>
      <w:bookmarkStart w:id="30" w:name="_Hlk152942437"/>
      <w:bookmarkEnd w:id="29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1" w:name="_Hlk69741586"/>
      <w:bookmarkStart w:id="32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1"/>
      <w:bookmarkEnd w:id="32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4" w:name="_Hlk152942468"/>
      <w:bookmarkEnd w:id="34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умеренными осадками в виде снега и мокрого снега, метели, отложениями мокрого снега, гололедными явлениями и порывами ветра до 25 м/с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7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5 м/с, возможно падение деревьев и слабозакрепленных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ает риск травматизма людей из-за гололедицы на пешеходных коммуникациях</w:t>
      </w:r>
      <w:r>
        <w:rPr>
          <w:color w:val="000000"/>
          <w:sz w:val="28"/>
          <w:szCs w:val="28"/>
        </w:rPr>
        <w:t xml:space="preserve">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54237665"/>
      <w:bookmarkEnd w:id="38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_Hlk154237665"/>
      <w:bookmarkStart w:id="40" w:name="_Hlk154142485"/>
      <w:bookmarkEnd w:id="39"/>
      <w:bookmarkEnd w:id="40"/>
      <w:r>
        <w:rPr>
          <w:sz w:val="28"/>
          <w:szCs w:val="28"/>
        </w:rPr>
        <w:t>Возрастает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bookmarkStart w:id="42" w:name="_Hlk154142485"/>
      <w:bookmarkEnd w:id="42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45079620"/>
      <w:bookmarkStart w:id="44" w:name="_Hlk153108864"/>
      <w:bookmarkEnd w:id="43"/>
      <w:r>
        <w:rPr>
          <w:sz w:val="28"/>
          <w:szCs w:val="28"/>
        </w:rPr>
        <w:t>Осадки в виде снега и мокрого снега, метели, снежные заносы и гололедица на дорогах, порывы ветра до 25 м/с будут способствовать осложнению дорожной обстановки и увеличению количества ДТП</w:t>
      </w:r>
      <w:bookmarkEnd w:id="44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6" w:name="_Hlk145079620"/>
      <w:bookmarkStart w:id="47" w:name="_Hlk136875242"/>
      <w:bookmarkEnd w:id="46"/>
      <w:bookmarkEnd w:id="47"/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69741689"/>
      <w:bookmarkStart w:id="49" w:name="_Hlk96066733"/>
      <w:bookmarkEnd w:id="45"/>
      <w:bookmarkEnd w:id="4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45079568"/>
      <w:bookmarkEnd w:id="50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End w:id="51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3" w:name="_Hlk132120658"/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End w:id="54"/>
      <w:r>
        <w:rPr>
          <w:color w:val="000000"/>
          <w:sz w:val="28"/>
          <w:szCs w:val="28"/>
        </w:rPr>
        <w:t xml:space="preserve">17. </w:t>
      </w:r>
      <w:bookmarkStart w:id="55" w:name="_Hlk120367368"/>
      <w:bookmarkStart w:id="56" w:name="_Hlk136875620"/>
      <w:bookmarkEnd w:id="53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45079568"/>
      <w:bookmarkStart w:id="59" w:name="_Hlk136875242"/>
      <w:bookmarkStart w:id="60" w:name="_Hlk145079568"/>
      <w:bookmarkEnd w:id="59"/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3937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1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