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7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5 и ночью 6 января на территории области наблюдались небольшие, местами умеренные осадки в виде снега и мокрого снега интенсивностью до 5 мм за 12 часов. Ветер усиливался днём до 12 м/с, ночью до 14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здуха за сутки составила -3, -9 °С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4 пожара (в жилом секторе 2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8"/>
      <w:bookmarkEnd w:id="19"/>
      <w:r>
        <w:rPr>
          <w:bCs/>
          <w:sz w:val="28"/>
          <w:szCs w:val="28"/>
        </w:rPr>
        <w:t>Переменная облачность, ночью в отдельных районах небольшой снег, днем преимущественно без осадков. При прояснениях изморозь. На дорогах местами гололедиц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юго-западный 4-9</w:t>
      </w:r>
      <w:bookmarkStart w:id="21" w:name="_Hlk153719309"/>
      <w:r>
        <w:rPr>
          <w:bCs/>
          <w:sz w:val="28"/>
          <w:szCs w:val="28"/>
        </w:rPr>
        <w:t xml:space="preserve"> м/с, </w:t>
      </w:r>
      <w:bookmarkEnd w:id="21"/>
      <w:r>
        <w:rPr>
          <w:bCs/>
          <w:sz w:val="28"/>
          <w:szCs w:val="28"/>
        </w:rPr>
        <w:t>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, днём юго-восточный 2-7 м/с, местами порывы до 12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похолодание -18, -23°С, местами -28, -33°С, днём -16, -21°С, местами -10, -15°С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43432791"/>
      <w:bookmarkStart w:id="28" w:name="_Hlk152942437"/>
      <w:bookmarkStart w:id="29" w:name="_Hlk143432791"/>
      <w:bookmarkStart w:id="30" w:name="_Hlk152942437"/>
      <w:bookmarkEnd w:id="29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9" w:name="_Hlk154237665"/>
      <w:bookmarkStart w:id="40" w:name="_Hlk154142485"/>
      <w:bookmarkStart w:id="41" w:name="_Hlk154237665"/>
      <w:bookmarkStart w:id="42" w:name="_Hlk154142485"/>
      <w:bookmarkEnd w:id="41"/>
      <w:bookmarkEnd w:id="4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3" w:name="_Hlk122957635"/>
      <w:bookmarkStart w:id="44" w:name="_Hlk154142485"/>
      <w:bookmarkEnd w:id="44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_Hlk145079620"/>
      <w:bookmarkStart w:id="46" w:name="_Hlk153108864"/>
      <w:bookmarkEnd w:id="45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6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7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8" w:name="_Hlk145079620"/>
      <w:bookmarkStart w:id="49" w:name="_Hlk136875242"/>
      <w:bookmarkStart w:id="50" w:name="_Hlk145079620"/>
      <w:bookmarkStart w:id="51" w:name="_Hlk136875242"/>
      <w:bookmarkEnd w:id="50"/>
      <w:bookmarkEnd w:id="51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2" w:name="_Hlk69741689"/>
      <w:bookmarkStart w:id="53" w:name="_Hlk96066733"/>
      <w:bookmarkEnd w:id="47"/>
      <w:bookmarkEnd w:id="52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45079568"/>
      <w:bookmarkEnd w:id="54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7. </w:t>
      </w:r>
      <w:bookmarkStart w:id="59" w:name="_Hlk120367368"/>
      <w:bookmarkStart w:id="60" w:name="_Hlk136875620"/>
      <w:bookmarkEnd w:id="57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45079568"/>
      <w:bookmarkStart w:id="63" w:name="_Hlk136875242"/>
      <w:bookmarkStart w:id="64" w:name="_Hlk145079568"/>
      <w:bookmarkEnd w:id="63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18097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