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06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4 и ночью 5 января погода наблюдалась без осадков, лишь по западу отмечался небольшой снег интенсивностью до 0,4 мм за 12 часов. Ветер усиливался днём до 9 м/с, ночью до 13 м/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а воздуха составила днём -21, -26 °С, по югу -15, -20 </w:t>
      </w:r>
      <w:bookmarkStart w:id="0" w:name="_Hlk155359910"/>
      <w:r>
        <w:rPr>
          <w:sz w:val="28"/>
          <w:szCs w:val="28"/>
        </w:rPr>
        <w:t>°С</w:t>
      </w:r>
      <w:bookmarkEnd w:id="0"/>
      <w:r>
        <w:rPr>
          <w:sz w:val="28"/>
          <w:szCs w:val="28"/>
        </w:rPr>
        <w:t>, ночью -21, -27 °С, местами до -33 °С, по юго-западу -15,-20 °С. Местами отмечалась изморозь диаметром до 3 мм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1" w:name="_Hlk144801343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уровень воды в Новосибирском водохранилище составил 112,83 м БС (Балтийской системы измерений), сброс составил</w:t>
        <w:br/>
        <w:t xml:space="preserve">647 м³/с, </w:t>
      </w:r>
      <w:bookmarkStart w:id="2" w:name="_Hlk144801170"/>
      <w:r>
        <w:rPr>
          <w:bCs/>
          <w:sz w:val="28"/>
          <w:szCs w:val="28"/>
        </w:rPr>
        <w:t>приток 505 м³/с</w:t>
      </w:r>
      <w:bookmarkEnd w:id="2"/>
      <w:r>
        <w:rPr>
          <w:bCs/>
          <w:sz w:val="28"/>
          <w:szCs w:val="28"/>
        </w:rPr>
        <w:t>. Уровень воды в реке Обь находится на отметке</w:t>
        <w:br/>
        <w:t>8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3" w:name="_Hlk130909852"/>
      <w:bookmarkEnd w:id="3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3 пожаров (в жилом секторе 13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sz w:val="28"/>
          <w:szCs w:val="28"/>
        </w:rPr>
        <w:t xml:space="preserve">На дорогах области за прошедшие сутки зарегистрировано 6 ДТП, в результате которых 1 человек </w:t>
      </w:r>
      <w:r>
        <w:rPr/>
        <w:t xml:space="preserve">  </w:t>
      </w:r>
      <w:r>
        <w:rPr>
          <w:sz w:val="28"/>
          <w:szCs w:val="28"/>
        </w:rPr>
        <w:t>погиб, 9 человек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bookmarkStart w:id="13" w:name="_Hlk133589652"/>
      <w:bookmarkStart w:id="14" w:name="_Hlk152942437"/>
      <w:bookmarkStart w:id="15" w:name="_Hlk138432638"/>
      <w:bookmarkStart w:id="16" w:name="_Hlk131602128"/>
      <w:bookmarkStart w:id="17" w:name="_Hlk124687129"/>
      <w:bookmarkStart w:id="18" w:name="_Hlk124687111"/>
      <w:bookmarkStart w:id="19" w:name="_Hlk120367289"/>
      <w:bookmarkStart w:id="20" w:name="_Hlk143432791"/>
      <w:bookmarkEnd w:id="13"/>
      <w:bookmarkEnd w:id="7"/>
      <w:bookmarkEnd w:id="8"/>
      <w:bookmarkEnd w:id="9"/>
      <w:bookmarkEnd w:id="10"/>
      <w:bookmarkEnd w:id="11"/>
      <w:bookmarkEnd w:id="12"/>
      <w:bookmarkEnd w:id="14"/>
      <w:bookmarkEnd w:id="20"/>
      <w:r>
        <w:rPr>
          <w:bCs/>
          <w:sz w:val="28"/>
          <w:szCs w:val="28"/>
        </w:rPr>
        <w:t>Облачно с прояснениями, ночью небольшой, местами умеренный снег, днём в отдельных районах небольшой снег. Местами гололедные явления, метели. Днём при прояснениях изморозь. На дорогах местами гололедица.</w:t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1" w:name="_Hlk117446630"/>
      <w:r>
        <w:rPr>
          <w:bCs/>
          <w:sz w:val="28"/>
          <w:szCs w:val="28"/>
        </w:rPr>
        <w:t xml:space="preserve"> юго-западный, южный 4-9</w:t>
      </w:r>
      <w:bookmarkStart w:id="22" w:name="_Hlk153719309"/>
      <w:r>
        <w:rPr>
          <w:bCs/>
          <w:sz w:val="28"/>
          <w:szCs w:val="28"/>
        </w:rPr>
        <w:t xml:space="preserve"> м/с, </w:t>
      </w:r>
      <w:bookmarkEnd w:id="22"/>
      <w:r>
        <w:rPr>
          <w:bCs/>
          <w:sz w:val="28"/>
          <w:szCs w:val="28"/>
        </w:rPr>
        <w:t>ночью местами порывы до 14</w:t>
      </w:r>
      <w:r>
        <w:rPr/>
        <w:t xml:space="preserve"> </w:t>
      </w:r>
      <w:r>
        <w:rPr>
          <w:bCs/>
          <w:sz w:val="28"/>
          <w:szCs w:val="28"/>
        </w:rPr>
        <w:t>м/с, днём до 16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3" w:name="_Hlk138432638"/>
      <w:bookmarkStart w:id="24" w:name="_Hlk131602128"/>
      <w:bookmarkStart w:id="25" w:name="_Hlk124687129"/>
      <w:bookmarkStart w:id="26" w:name="_Hlk124687111"/>
      <w:bookmarkStart w:id="27" w:name="_Hlk120367289"/>
      <w:r>
        <w:rPr>
          <w:bCs/>
          <w:sz w:val="28"/>
          <w:szCs w:val="28"/>
        </w:rPr>
        <w:t>Температура воздуха</w:t>
      </w:r>
      <w:bookmarkEnd w:id="23"/>
      <w:bookmarkEnd w:id="24"/>
      <w:bookmarkEnd w:id="25"/>
      <w:bookmarkEnd w:id="26"/>
      <w:bookmarkEnd w:id="27"/>
      <w:bookmarkEnd w:id="21"/>
      <w:r>
        <w:rPr>
          <w:bCs/>
          <w:sz w:val="28"/>
          <w:szCs w:val="28"/>
        </w:rPr>
        <w:t xml:space="preserve"> ночью -4, -9 °С, местами до -16 °С, днём -2, -7 °С, местами до -13 °С с понижением в течение дня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" w:name="_Hlk152942437"/>
      <w:bookmarkStart w:id="29" w:name="_Hlk143432791"/>
      <w:bookmarkStart w:id="30" w:name="_Hlk152942437"/>
      <w:bookmarkStart w:id="31" w:name="_Hlk143432791"/>
      <w:bookmarkEnd w:id="30"/>
      <w:bookmarkEnd w:id="31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2" w:name="_Hlk69741586"/>
      <w:bookmarkStart w:id="33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32"/>
      <w:bookmarkEnd w:id="33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4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менчивым характером погоды, возможно образование  изморозевых отложений, обледенение линий электропередач, что способствует увеличению нагрузки, провисанию, повреждению и их обрыв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8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</w:t>
      </w:r>
      <w:r>
        <w:rPr>
          <w:color w:val="000000"/>
          <w:sz w:val="28"/>
          <w:szCs w:val="28"/>
        </w:rPr>
        <w:t xml:space="preserve">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_Hlk154237665"/>
      <w:bookmarkEnd w:id="39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  <w:bookmarkStart w:id="40" w:name="_Hlk154237665"/>
      <w:bookmarkStart w:id="41" w:name="_Hlk154142485"/>
      <w:bookmarkStart w:id="42" w:name="_Hlk154237665"/>
      <w:bookmarkStart w:id="43" w:name="_Hlk154142485"/>
      <w:bookmarkEnd w:id="42"/>
      <w:bookmarkEnd w:id="43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4" w:name="_Hlk122957635"/>
      <w:bookmarkStart w:id="45" w:name="_Hlk154142485"/>
      <w:bookmarkEnd w:id="4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_Hlk153108864"/>
      <w:bookmarkStart w:id="47" w:name="_Hlk145079620"/>
      <w:bookmarkEnd w:id="47"/>
      <w:r>
        <w:rPr>
          <w:sz w:val="28"/>
          <w:szCs w:val="28"/>
        </w:rPr>
        <w:t>Осадки в виде снега, метели и гололедица на дорогах будут способствовать осложнению дорожной обстановки и увеличению количества ДТП</w:t>
      </w:r>
      <w:bookmarkEnd w:id="46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8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9" w:name="_Hlk145079620"/>
      <w:bookmarkStart w:id="50" w:name="_Hlk136875242"/>
      <w:bookmarkEnd w:id="49"/>
      <w:bookmarkEnd w:id="50"/>
      <w:r>
        <w:rPr>
          <w:color w:val="000000"/>
          <w:sz w:val="28"/>
          <w:szCs w:val="28"/>
        </w:rPr>
        <w:t>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1" w:name="_Hlk96066733"/>
      <w:bookmarkStart w:id="52" w:name="_Hlk69741689"/>
      <w:bookmarkEnd w:id="48"/>
      <w:bookmarkEnd w:id="51"/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45079568"/>
      <w:bookmarkEnd w:id="53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предновогодни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пред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548"/>
      <w:bookmarkEnd w:id="54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6" w:name="_Hlk132120658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 xml:space="preserve">17. </w:t>
      </w:r>
      <w:bookmarkStart w:id="58" w:name="_Hlk136875620"/>
      <w:bookmarkStart w:id="59" w:name="_Hlk120367368"/>
      <w:bookmarkEnd w:id="56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8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0" w:name="_Hlk136875242"/>
      <w:bookmarkStart w:id="61" w:name="_Hlk145079568"/>
      <w:bookmarkStart w:id="62" w:name="_Hlk136875242"/>
      <w:bookmarkStart w:id="63" w:name="_Hlk145079568"/>
      <w:bookmarkEnd w:id="62"/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82245</wp:posOffset>
            </wp:positionV>
            <wp:extent cx="1051560" cy="54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212" r="-128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2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4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1-10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