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5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3 января отмечался небольшой снег, местами умеренный, интенсивностью до 4 мм за 12 часов, ночью 4 января – местами небольшой снег интенсивностью до 0,3 мм за 12 часов. Ветер усиливался днём до 16 м/с, ночью до 12 м/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здуха составила днём -11, -18 °С, по востоку -1, -7 °С,  по северо-западу -19, -23 °С, ночью -25, -32 °С, местами до -39 °С. Днём видимость в снеге ухудшалась до 1-2 км, в метелях до 500 м. Ночью местами отмечалась изморозь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2 м БС (Балтийской системы измерений), сброс составил</w:t>
        <w:br/>
        <w:t xml:space="preserve">647 м³/с, </w:t>
      </w:r>
      <w:bookmarkStart w:id="1" w:name="_Hlk144801170"/>
      <w:r>
        <w:rPr>
          <w:bCs/>
          <w:sz w:val="28"/>
          <w:szCs w:val="28"/>
        </w:rPr>
        <w:t>приток 50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-2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5),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3 ДТП, в результате которых 4 человека</w:t>
      </w:r>
      <w:r>
        <w:rPr/>
        <w:t xml:space="preserve"> </w:t>
      </w:r>
      <w:r>
        <w:rPr>
          <w:sz w:val="28"/>
          <w:szCs w:val="28"/>
        </w:rPr>
        <w:t>погибло, 2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bCs/>
          <w:sz w:val="28"/>
          <w:szCs w:val="28"/>
        </w:rPr>
        <w:t>Переменная облачность, в отдельных районах небольшой, днём по западу местами умеренный снег. Ночью и утром местами туманы, изморозь. На дорогах местами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южный 4-9</w:t>
      </w:r>
      <w:bookmarkStart w:id="21" w:name="_Hlk153719309"/>
      <w:r>
        <w:rPr>
          <w:bCs/>
          <w:sz w:val="28"/>
          <w:szCs w:val="28"/>
        </w:rPr>
        <w:t xml:space="preserve"> м/с, </w:t>
      </w:r>
      <w:bookmarkEnd w:id="21"/>
      <w:r>
        <w:rPr>
          <w:bCs/>
          <w:sz w:val="28"/>
          <w:szCs w:val="28"/>
        </w:rPr>
        <w:t>ночью местами порывы до 14</w:t>
      </w:r>
      <w:r>
        <w:rPr/>
        <w:t xml:space="preserve"> </w:t>
      </w:r>
      <w:r>
        <w:rPr>
          <w:bCs/>
          <w:sz w:val="28"/>
          <w:szCs w:val="28"/>
        </w:rPr>
        <w:t>м/с, днём до 16 м/с.</w:t>
      </w:r>
    </w:p>
    <w:p>
      <w:pPr>
        <w:pStyle w:val="Normal"/>
        <w:ind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21, -26 °С, местами -15, -20 °С, по востоку</w:t>
        <w:br/>
        <w:t>-27, -32 °С, днём ослабление мороза -1, -6 °С, местами до -11 °С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52942437"/>
      <w:bookmarkStart w:id="28" w:name="_Hlk143432791"/>
      <w:bookmarkStart w:id="29" w:name="_Hlk152942437"/>
      <w:bookmarkStart w:id="30" w:name="_Hlk143432791"/>
      <w:bookmarkEnd w:id="29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1" w:name="_Hlk69741586"/>
      <w:bookmarkStart w:id="32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31"/>
      <w:bookmarkEnd w:id="32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4" w:name="_Hlk152942468"/>
      <w:bookmarkEnd w:id="34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вышен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7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</w:t>
      </w:r>
      <w:r>
        <w:rPr>
          <w:color w:val="000000"/>
          <w:sz w:val="28"/>
          <w:szCs w:val="28"/>
        </w:rPr>
        <w:t xml:space="preserve">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54237665"/>
      <w:bookmarkEnd w:id="38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  <w:bookmarkStart w:id="39" w:name="_Hlk154237665"/>
      <w:bookmarkStart w:id="40" w:name="_Hlk154142485"/>
      <w:bookmarkStart w:id="41" w:name="_Hlk154237665"/>
      <w:bookmarkStart w:id="42" w:name="_Hlk154142485"/>
      <w:bookmarkEnd w:id="41"/>
      <w:bookmarkEnd w:id="42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3" w:name="_Hlk122957635"/>
      <w:bookmarkStart w:id="44" w:name="_Hlk154142485"/>
      <w:bookmarkEnd w:id="44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5" w:name="_Hlk153108864"/>
      <w:bookmarkStart w:id="46" w:name="_Hlk145079620"/>
      <w:bookmarkEnd w:id="46"/>
      <w:r>
        <w:rPr>
          <w:sz w:val="28"/>
          <w:szCs w:val="28"/>
        </w:rPr>
        <w:t>Осадки в виде снега, туманы в ночные и утренние часы, гололедица на дорогах будут способствовать осложнению дорожной обстановки и увеличению количества ДТП</w:t>
      </w:r>
      <w:bookmarkEnd w:id="45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7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bookmarkStart w:id="48" w:name="_Hlk145079620"/>
      <w:bookmarkStart w:id="49" w:name="_Hlk136875242"/>
      <w:bookmarkEnd w:id="48"/>
      <w:bookmarkEnd w:id="49"/>
      <w:r>
        <w:rPr>
          <w:color w:val="000000"/>
          <w:sz w:val="28"/>
          <w:szCs w:val="28"/>
        </w:rPr>
        <w:t>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96066733"/>
      <w:bookmarkStart w:id="51" w:name="_Hlk69741689"/>
      <w:bookmarkEnd w:id="47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предновогодни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пред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7. </w:t>
      </w:r>
      <w:bookmarkStart w:id="57" w:name="_Hlk136875620"/>
      <w:bookmarkStart w:id="58" w:name="_Hlk120367368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905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9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0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3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10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