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2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31 декабря и ночью 01 января отмечались небольшой, местами умеренный снег интенсивностью до 3 мм за 12 часов. Ветер усиливался до 18-20 м/с. Температура воздуха составила днём -2, -6°С, по северо-западу до -11°С, ночью -11, -17°, по северо-западу до -22°С. Видимость в снеге ухудшалась до   1 км, в отдельных районах наблюдались метели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0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0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9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10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1 ДТП, в результате которого погибли 2 человека, 3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sz w:val="28"/>
          <w:szCs w:val="28"/>
        </w:rPr>
        <w:t>Облачно с прояснениями, ночью снег, мокрый снег, днем небольшие, местами умеренные осадки в виде снега, мокрого снега. Местами метели, отложение мокрого снега. На дорогах в отдельных районах снежные заносы, гололедиц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юго- западный 5-</w:t>
      </w:r>
      <w:bookmarkStart w:id="21" w:name="_Hlk153719309"/>
      <w:r>
        <w:rPr>
          <w:bCs/>
          <w:sz w:val="28"/>
          <w:szCs w:val="28"/>
        </w:rPr>
        <w:t xml:space="preserve">10 м/с, </w:t>
      </w:r>
      <w:bookmarkEnd w:id="21"/>
      <w:r>
        <w:rPr>
          <w:bCs/>
          <w:sz w:val="28"/>
          <w:szCs w:val="28"/>
        </w:rPr>
        <w:t>местами порывы до 16</w:t>
      </w:r>
      <w:r>
        <w:rPr/>
        <w:t xml:space="preserve"> </w:t>
      </w:r>
      <w:r>
        <w:rPr>
          <w:bCs/>
          <w:sz w:val="28"/>
          <w:szCs w:val="28"/>
        </w:rPr>
        <w:t>м/с.</w:t>
      </w:r>
    </w:p>
    <w:p>
      <w:pPr>
        <w:pStyle w:val="Normal"/>
        <w:ind w:firstLine="567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2, -7 °С, местами до -12 °С, днём -4, +1 °С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2942437"/>
      <w:bookmarkStart w:id="28" w:name="_Hlk143432791"/>
      <w:bookmarkStart w:id="29" w:name="_Hlk152942437"/>
      <w:bookmarkStart w:id="30" w:name="_Hlk143432791"/>
      <w:bookmarkEnd w:id="29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умеренными осадками в виде снега и мокрого снега, а также ожидаемыми отложениями мокрого снега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7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ысоким риск травматизма людей из-за гололедицы на пешеходных коммуникациях</w:t>
      </w:r>
      <w:r>
        <w:rPr>
          <w:color w:val="000000"/>
          <w:sz w:val="28"/>
          <w:szCs w:val="28"/>
        </w:rPr>
        <w:t xml:space="preserve">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54237665"/>
      <w:bookmarkEnd w:id="38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  <w:bookmarkStart w:id="39" w:name="_Hlk154237665"/>
      <w:bookmarkStart w:id="40" w:name="_Hlk154142485"/>
      <w:bookmarkStart w:id="41" w:name="_Hlk154237665"/>
      <w:bookmarkStart w:id="42" w:name="_Hlk154142485"/>
      <w:bookmarkEnd w:id="41"/>
      <w:bookmarkEnd w:id="42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bookmarkStart w:id="44" w:name="_Hlk154142485"/>
      <w:bookmarkEnd w:id="44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53108864"/>
      <w:bookmarkStart w:id="46" w:name="_Hlk145079620"/>
      <w:bookmarkEnd w:id="46"/>
      <w:r>
        <w:rPr>
          <w:sz w:val="28"/>
          <w:szCs w:val="28"/>
        </w:rPr>
        <w:t>Осадки в виде снега и мокрого снега, метели, снежные заносы и гололедица на дорогах будут способствовать осложнению дорожной обстановки и увеличению количества ДТП</w:t>
      </w:r>
      <w:bookmarkEnd w:id="45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7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8" w:name="_Hlk145079620"/>
      <w:bookmarkStart w:id="49" w:name="_Hlk136875242"/>
      <w:bookmarkEnd w:id="48"/>
      <w:bookmarkEnd w:id="49"/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7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пред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7. </w:t>
      </w:r>
      <w:bookmarkStart w:id="57" w:name="_Hlk136875620"/>
      <w:bookmarkStart w:id="58" w:name="_Hlk120367368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18224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9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0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3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1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