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2.01.2024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днем 14 января и ночью 15 января 2024 года ожидаются осадки в виде мокрого снега, переходящего в снег, гололедные явления, отложение мокрого снега, метели. Усиление ветра 18-23 м/с, местами порывы от 25 м/с и более. Похолодание, на дорогах снежные заносы, гололед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ое метеорологическое 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, газоснабжения,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ИБДД усилить контроль за дорожной обстанов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бесточить уличные декорации (связанные с проведением новогодних мероприятий) на открытых территориях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4.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 Давискиба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3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4-01-12T08:13:00Z</dcterms:modified>
  <cp:revision>2</cp:revision>
  <dc:subject/>
  <dc:title>Ethan Frome</dc:title>
</cp:coreProperties>
</file>