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2.04.2024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 данным ФГБУ «Западно - Сибирское УГМС»</w:t>
      </w:r>
      <w:r>
        <w:rPr/>
        <w:t xml:space="preserve"> </w:t>
      </w:r>
      <w:r>
        <w:rPr>
          <w:sz w:val="28"/>
          <w:szCs w:val="28"/>
        </w:rPr>
        <w:t>в период с 4 апреля по 7 апреля 2024 года ожидается вскрытие реки Карасук в районе села Черновка, с возможным образованием затора льда, дальнейшим повышением уровня воды до отметок 960-1000 см (опасные отметки 960 - 986 см) и подтоплением прибрежных территорий населённых пунктов (источник возможной ЧС – высокий уровень воды в р. Карас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аводковую комиссию привести в готовность к реагированию на возможное возникновени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сти круглосуточный мониторинг состояния реки; лицам, ответственным за контроль уровня воды, докладывать в ЕДДС района два раза в сутки, к 09.00 и 21.00 об изменении уровня воды, при резком подъеме уровня – немедленно.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овестить население о возможном подтоп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население, с/х животных и имущество к возможной эвакуа-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пункты временного размещения к приему населения, попа-дающего в зону под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вести в готовность технику, проверить наличие инертных материалов, продовольствие, медицинское оборудование и медикаменты к использованию по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хоткин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5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4-04-05T06:45:00Z</dcterms:modified>
  <cp:revision>2</cp:revision>
  <dc:subject/>
  <dc:title>Ethan Frome</dc:title>
</cp:coreProperties>
</file>