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1276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6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4 и ночью 25 декабря отмечалась погода без существенных осадков. Ветер усиливался до 6-8 м/с. Температура воздуха составила днём -4, -8 °С, ночью -7, -12 °С, местами до -17 °С. Днём 24 декабря ухудшалась видимость в дымках до 1-2 км, туманах до 200-500 м, в Посевной до 50 м, местами отмечалась изморозь диаметром 2-38 мм, в Посевной сохранялось отложение мокрого снега. Ночью 25 декабря в отдельных районах наблюдалась изморозь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утро 25 декабр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водных объектах области происшествий не зарегистрирован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1 человек погиб,</w:t>
      </w:r>
      <w:r>
        <w:rPr/>
        <w:t xml:space="preserve"> </w:t>
      </w:r>
      <w:r>
        <w:rPr>
          <w:bCs/>
          <w:sz w:val="28"/>
          <w:szCs w:val="28"/>
        </w:rPr>
        <w:t>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_Hlk133589652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Переменная облачность, преимущественно без осадков, ночью по северо-западу местами небольшой снег, днём по западу небольшие, местами умеренные осадки в виде мокрого снега и дождя, гололедные явления. На дорогах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жный ночью 2-</w:t>
      </w:r>
      <w:bookmarkStart w:id="21" w:name="_Hlk153719309"/>
      <w:r>
        <w:rPr>
          <w:bCs/>
          <w:sz w:val="28"/>
          <w:szCs w:val="28"/>
        </w:rPr>
        <w:t>7 м/с, местами порывы до 12 м/с</w:t>
      </w:r>
      <w:bookmarkEnd w:id="21"/>
      <w:r>
        <w:rPr>
          <w:bCs/>
          <w:sz w:val="28"/>
          <w:szCs w:val="28"/>
        </w:rPr>
        <w:t>, днём 6-11 м/с,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bookmarkStart w:id="23" w:name="_Hlk124687111"/>
      <w:bookmarkStart w:id="24" w:name="_Hlk124687129"/>
      <w:bookmarkStart w:id="25" w:name="_Hlk131602128"/>
      <w:bookmarkStart w:id="26" w:name="_Hlk138432638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3, -8 °С, местами до -17 °С, днём -2, +3 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9" w:name="_Hlk143432791"/>
      <w:bookmarkEnd w:id="29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высоким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54237665"/>
      <w:bookmarkEnd w:id="37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8" w:name="_Hlk154237665"/>
      <w:bookmarkStart w:id="39" w:name="_Hlk154142485"/>
      <w:bookmarkStart w:id="40" w:name="_Hlk154237665"/>
      <w:bookmarkStart w:id="41" w:name="_Hlk154142485"/>
      <w:bookmarkEnd w:id="40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bookmarkStart w:id="43" w:name="_Hlk154142485"/>
      <w:bookmarkEnd w:id="43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45079620"/>
      <w:bookmarkStart w:id="45" w:name="_Hlk153108864"/>
      <w:bookmarkEnd w:id="44"/>
      <w:r>
        <w:rPr>
          <w:sz w:val="28"/>
          <w:szCs w:val="28"/>
        </w:rPr>
        <w:t>Осадки в виде снега, мокрого снега и дождя, гололедица на дорогах будут способствовать осложнению дорожной обстановки и увеличению количества ДТП</w:t>
      </w:r>
      <w:bookmarkEnd w:id="45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45079620"/>
      <w:bookmarkStart w:id="48" w:name="_Hlk136875242"/>
      <w:bookmarkEnd w:id="47"/>
      <w:bookmarkEnd w:id="48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6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пред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7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20891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