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6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4 и ночью 15 декабря отмечался местами небольшой снег интенсивностью до 1 мм за 12 часов, днём 14 декабря по востоку - местами умеренный снег интенсивностью до 4 мм за 12 часов. Ветер усиливался днём до 16 м/с, ночью до 9 м/с. Температура воздуха составила днём -15, -20 °С, ночью -20, -27 °С, местами до -30 °С. Днём видимость ухудшалась в осадках до 1 к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4-15 декабря превышений ПДК не обнаружено после периода НМУ (08-14.12.23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99 м БС (Балтийской системы измерений), сброс составил</w:t>
        <w:br/>
        <w:t xml:space="preserve">806 м³/с, </w:t>
      </w:r>
      <w:bookmarkStart w:id="1" w:name="_Hlk144801170"/>
      <w:r>
        <w:rPr>
          <w:bCs/>
          <w:sz w:val="28"/>
          <w:szCs w:val="28"/>
        </w:rPr>
        <w:t>приток 7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9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3 пожара (в жилом секторе 14), в результате которых 1 человек погиб, 2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печ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сутствие или несоответствие отступок от дымовой трубы до конструкции (конструктив. эл.) 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ло 3 человека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bCs/>
          <w:color w:val="000000"/>
          <w:sz w:val="28"/>
          <w:szCs w:val="28"/>
          <w:highlight w:val="yellow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color w:val="000000"/>
          <w:sz w:val="28"/>
          <w:szCs w:val="28"/>
        </w:rPr>
        <w:t>Переменная облачность, ночью преимущественно без осадков, по северу местами небольшой снег, днём небольшой снег. На дорогах местами гололедица.</w:t>
      </w:r>
      <w:r>
        <w:rPr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с переходом на северо-западный 4-9 м/с, днём местами порывы до 14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8, -23 °С, местами до -28 °С, днём -15, -20 °С     с понижением в течении дня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6" w:name="_Hlk152942437"/>
      <w:bookmarkStart w:id="27" w:name="_Hlk152942437"/>
      <w:bookmarkEnd w:id="27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8" w:name="_Hlk143432791"/>
      <w:bookmarkEnd w:id="28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rPr>
          <w:highlight w:val="yellow"/>
        </w:rPr>
      </w:pPr>
      <w:r>
        <w:rPr>
          <w:sz w:val="28"/>
          <w:szCs w:val="28"/>
        </w:rPr>
        <w:t>Магнитное поле Земли ожидается неустойчивое с отдельно слаб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52942468"/>
      <w:bookmarkEnd w:id="32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6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7" w:name="_Hlk153108864"/>
      <w:bookmarkStart w:id="38" w:name="_Hlk145079620"/>
      <w:bookmarkEnd w:id="38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37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3. Прогноз космической опасности</w:t>
      </w:r>
    </w:p>
    <w:p>
      <w:pPr>
        <w:pStyle w:val="Normal"/>
        <w:ind w:firstLine="567"/>
        <w:jc w:val="both"/>
        <w:rPr/>
      </w:pPr>
      <w:bookmarkStart w:id="40" w:name="_Hlk145079620"/>
      <w:bookmarkStart w:id="41" w:name="_Hlk136875242"/>
      <w:bookmarkEnd w:id="40"/>
      <w:bookmarkEnd w:id="41"/>
      <w:r>
        <w:rPr>
          <w:color w:val="000000"/>
          <w:sz w:val="28"/>
          <w:szCs w:val="28"/>
        </w:rPr>
        <w:t>На 16 декабря 2023 г в 12 ч. 17 мин. московского времени с космодрома «Байконур» запланирован пуск ракеты-носителя «Союз-2-1б» с разгонным блоком «Фрегат» и космическим аппаратом «Арктика-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зервные даты и московское время пу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 декабря в 12 с. 13 мин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декабря в 12 с. 08 мин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19 декабря в 12 с. 04 ми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падения отделяющихся частей ракеты-носителя частично расположен на территории Бакчарского района Томской области, Убинского и Северного районов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2" w:name="_Hlk96066733"/>
      <w:bookmarkStart w:id="43" w:name="_Hlk69741689"/>
      <w:bookmarkEnd w:id="39"/>
      <w:bookmarkEnd w:id="42"/>
      <w:bookmarkEnd w:id="4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4" w:name="_Hlk145079568"/>
      <w:bookmarkEnd w:id="44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предновогодних праздниках (школах, детских садах, клубах и др.);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5" w:name="_Hlk136875548"/>
      <w:bookmarkEnd w:id="4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7" w:name="_Hlk132120658"/>
      <w:bookmarkEnd w:id="46"/>
    </w:p>
    <w:p>
      <w:pPr>
        <w:pStyle w:val="Normal"/>
        <w:spacing w:lineRule="exact" w:line="310"/>
        <w:ind w:firstLine="567"/>
        <w:jc w:val="both"/>
        <w:rPr/>
      </w:pPr>
      <w:bookmarkStart w:id="48" w:name="_Hlk136875548"/>
      <w:bookmarkEnd w:id="48"/>
      <w:r>
        <w:rPr>
          <w:color w:val="000000"/>
          <w:sz w:val="28"/>
          <w:szCs w:val="28"/>
        </w:rPr>
        <w:t xml:space="preserve">16. </w:t>
      </w:r>
      <w:bookmarkStart w:id="49" w:name="_Hlk136875620"/>
      <w:bookmarkStart w:id="50" w:name="_Hlk120367368"/>
      <w:bookmarkEnd w:id="47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9"/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_Hlk136875242"/>
      <w:bookmarkStart w:id="52" w:name="_Hlk145079568"/>
      <w:bookmarkStart w:id="53" w:name="_Hlk136875242"/>
      <w:bookmarkStart w:id="54" w:name="_Hlk145079568"/>
      <w:bookmarkEnd w:id="53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0630</wp:posOffset>
            </wp:positionH>
            <wp:positionV relativeFrom="paragraph">
              <wp:posOffset>374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