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3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 декабря сохранится аномально холодная погода с минимальными температурами воздуха -35 °С и ниже, местами сильные морозы с минимальными температурами воздуха -40 °С и ниже.</w:t>
            </w:r>
          </w:p>
          <w:p>
            <w:pPr>
              <w:pStyle w:val="Normal"/>
              <w:widowControl w:val="false"/>
              <w:ind w:firstLine="554"/>
              <w:jc w:val="both"/>
              <w:rPr>
                <w:color w:val="FF0000"/>
              </w:rPr>
            </w:pPr>
            <w:r>
              <w:rPr>
                <w:sz w:val="28"/>
                <w:szCs w:val="28"/>
                <w:shd w:fill="FFFFFF" w:val="clear"/>
              </w:rPr>
              <w:t>До 15:00 14 декабря в г. Новосибирск ожидаются неблагоприятные метеорологические условия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нем 11 и ночью 12 декабря наблюдалась погода преимущественно без осадков. Ветер усиливался до 10 м/с. Температура воздуха составила днем -24, -31°С, ночью -30, -36°С. Днем местами отмечалась изморозь диаметром до 1-5 мм. Ночью видимость в дыме, дымках ухудшалась до 1-2 км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1-12 декабря Диоксид азота - до 1,7 ПДК (за сутки 11 случаев превышений ПДК по Диоксиду азота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03 м БС (Балтийской системы измерений), сброс составил 971 м³/с, </w:t>
      </w:r>
      <w:bookmarkStart w:id="1" w:name="_Hlk144801170"/>
      <w:r>
        <w:rPr>
          <w:bCs/>
          <w:sz w:val="28"/>
          <w:szCs w:val="28"/>
        </w:rPr>
        <w:t>приток 82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112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7 пожаров (в жилом секторе 19), в результате которых погиб 1 человек,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технической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травмировано 9 человек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декабря из-за неблагоприятных погодных условий (низкие температуры) отменены рейсовые автобусы по 2 маршрутам в 11 населенных пунктах Колыванского и Тогучинского район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bCs/>
          <w:sz w:val="28"/>
          <w:szCs w:val="28"/>
        </w:rPr>
        <w:t>Небольшая облачность, преимущественно без осадков. В отдельных районах изморозь. На дорогах местами гололедица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западный переходом юго-западный 3-8 м/с.</w:t>
      </w:r>
    </w:p>
    <w:p>
      <w:pPr>
        <w:pStyle w:val="Normal"/>
        <w:ind w:firstLine="567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30, -35 °С, местами до -40°С, днём -22, -27 °С, местами до -32 °С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возникновение чрезвычайных ситуаций не выше межмуниципального характера, обусловленных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возможных ЧС – аномально холодная погода и сильные морозы)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6" w:name="_Hlk152942437"/>
      <w:bookmarkStart w:id="27" w:name="_Hlk152942437"/>
      <w:bookmarkEnd w:id="27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8" w:name="_Hlk143432791"/>
      <w:bookmarkEnd w:id="28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9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1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1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_Hlk152942468"/>
      <w:bookmarkEnd w:id="32"/>
      <w:r>
        <w:rPr>
          <w:sz w:val="28"/>
          <w:szCs w:val="28"/>
        </w:rPr>
        <w:t>Аномально холодная погода и сильные морозы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     Причинами возгорания могут стать неосторожное обращение населения с огнем, в том числе при курении и отогреве транспорта, нарушение правил устройства и эксплуатации электрооборудования, нарушение правил монтажа и эксплуатации электропроводки</w:t>
      </w:r>
      <w:r>
        <w:rPr/>
        <w:t xml:space="preserve"> </w:t>
      </w:r>
      <w:r>
        <w:rPr>
          <w:sz w:val="28"/>
          <w:szCs w:val="28"/>
        </w:rPr>
        <w:t>(источник возможных ЧС аномально холодная погода, сильные мороз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3" w:name="_Hlk152942468"/>
      <w:bookmarkStart w:id="34" w:name="_Hlk152942468"/>
      <w:bookmarkEnd w:id="34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возросшей нагрузкой на системы электроснабжения в условиях </w:t>
      </w:r>
      <w:bookmarkStart w:id="35" w:name="_Hlk153288123"/>
      <w:r>
        <w:rPr>
          <w:sz w:val="28"/>
          <w:szCs w:val="28"/>
        </w:rPr>
        <w:t xml:space="preserve">аномально холодной погоды </w:t>
      </w:r>
      <w:bookmarkEnd w:id="35"/>
      <w:r>
        <w:rPr>
          <w:sz w:val="28"/>
          <w:szCs w:val="28"/>
        </w:rPr>
        <w:t xml:space="preserve">и сильных морозов, увеличивается риск возникновения перебоев в электроснабжении. </w:t>
      </w:r>
      <w:bookmarkStart w:id="36" w:name="_Hlk152942511"/>
      <w:r>
        <w:rPr>
          <w:sz w:val="28"/>
          <w:szCs w:val="28"/>
        </w:rPr>
        <w:t>(источник возможных ЧС аномально холодная погода, сильные морозы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36"/>
      <w:r>
        <w:rPr>
          <w:sz w:val="28"/>
          <w:szCs w:val="28"/>
        </w:rPr>
        <w:t>Риск возникновения аварий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sz w:val="28"/>
          <w:szCs w:val="28"/>
        </w:rPr>
        <w:t>В связи с возросшей нагрузкой на системы коммунального жизнеобеспечения населения в условиях</w:t>
      </w:r>
      <w:r>
        <w:rPr/>
        <w:t xml:space="preserve"> </w:t>
      </w:r>
      <w:r>
        <w:rPr>
          <w:sz w:val="28"/>
          <w:szCs w:val="28"/>
        </w:rPr>
        <w:t>аномально холодной погоды и сильных морозов, возможно возникновение чрезвычайных ситуаций не выше межмуниципального характера, связанных с авариями на объектах ЖКХ</w:t>
      </w:r>
      <w:r>
        <w:rPr/>
        <w:t xml:space="preserve"> </w:t>
      </w:r>
      <w:bookmarkStart w:id="38" w:name="_Hlk152942551"/>
      <w:r>
        <w:rPr>
          <w:sz w:val="28"/>
          <w:szCs w:val="28"/>
        </w:rPr>
        <w:t>(источник возможных ЧС аномально холодная погода, сильные мороз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8"/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0" w:name="_Hlk153108892"/>
      <w:bookmarkEnd w:id="40"/>
      <w:r>
        <w:rPr>
          <w:bCs/>
          <w:color w:val="000000"/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неоднородной толщиной льда, особенно в местах быстрого течения, что может способствовать провалу людей и техники при выходе (выезде) на лед водоёмов </w:t>
      </w:r>
      <w:r>
        <w:rPr>
          <w:color w:val="000000"/>
        </w:rPr>
        <w:t>(</w:t>
      </w:r>
      <w:r>
        <w:rPr>
          <w:bCs/>
          <w:color w:val="000000"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1" w:name="_Hlk153108892"/>
      <w:bookmarkStart w:id="42" w:name="_Hlk153108892"/>
      <w:bookmarkEnd w:id="4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, обусловленных нарушением работы транспорта (источник возможных ЧС – аномально холодная погода и сильный мороз).</w:t>
      </w:r>
    </w:p>
    <w:p>
      <w:pPr>
        <w:pStyle w:val="Normal"/>
        <w:ind w:firstLine="567"/>
        <w:jc w:val="both"/>
        <w:rPr/>
      </w:pPr>
      <w:bookmarkStart w:id="43" w:name="_Hlk153108864"/>
      <w:bookmarkStart w:id="44" w:name="_Hlk145079620"/>
      <w:bookmarkEnd w:id="44"/>
      <w:r>
        <w:rPr>
          <w:sz w:val="28"/>
          <w:szCs w:val="28"/>
        </w:rPr>
        <w:t>Гололедица будет способствовать осложнению дорожной обстановки и увеличению количества ДТП</w:t>
      </w:r>
      <w:bookmarkEnd w:id="43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96066733"/>
      <w:bookmarkStart w:id="51" w:name="_Hlk69741689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/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4. </w:t>
      </w:r>
      <w:bookmarkStart w:id="57" w:name="_Hlk136875620"/>
      <w:bookmarkStart w:id="58" w:name="_Hlk120367368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1130</wp:posOffset>
            </wp:positionH>
            <wp:positionV relativeFrom="paragraph">
              <wp:posOffset>4381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3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2-13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