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5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6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4 и ночью 5 декабря отмечались небольшие, днём местами умеренные осадки в виде снега, днём местами мокрого снега интенсивностью до 1-3 мм за 12 часов. Ветер усиливался днём до 16 м/с, ночью до 9 м/с. Температура воздуха составила днём -10, -15 °С, по северо-западу до -20 °С, по юго-востоку -3, -9 °С, ночью -17, -22 °С, по северу до -28 °С. Видимость в снеге ухудшалась до 1-2 км, днём местами до 500 м. Днём 4 декабря отмечались низовые метели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4-05 дека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13 м БС (Балтийской системы измерений), сброс составил 960 м³/с, </w:t>
      </w:r>
      <w:bookmarkStart w:id="1" w:name="_Hlk144801170"/>
      <w:r>
        <w:rPr>
          <w:bCs/>
          <w:sz w:val="28"/>
          <w:szCs w:val="28"/>
        </w:rPr>
        <w:t>приток 103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+1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,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 (в жилом секторе 4),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сибирской области организовано проведение первого этапа акции «Безопасный лёд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8 ДТП, в результате 8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2" w:name="_Hlk133589652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</w:rPr>
        <w:t>Облачно, ночью небольшой, местами умеренный снег, мокрый снег, днём снег, мокрый снег, местами сильный. В отдельных районах метели, отложение мокрого снега. На дорогах местами гололедица, снежные занос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9" w:name="_Hlk117446630"/>
      <w:r>
        <w:rPr>
          <w:bCs/>
          <w:sz w:val="28"/>
          <w:szCs w:val="28"/>
        </w:rPr>
        <w:t xml:space="preserve"> юго-западный с переходом на северо-западный ночью 4-9 м/с, местами порывы до 14 м/с, днём 7-12 м/с, местами порывы до 17 м/с.</w:t>
      </w:r>
    </w:p>
    <w:p>
      <w:pPr>
        <w:pStyle w:val="Normal"/>
        <w:ind w:firstLine="567"/>
        <w:jc w:val="both"/>
        <w:rPr/>
      </w:pPr>
      <w:bookmarkStart w:id="20" w:name="_Hlk120367289"/>
      <w:bookmarkStart w:id="21" w:name="_Hlk124687111"/>
      <w:bookmarkStart w:id="22" w:name="_Hlk124687129"/>
      <w:bookmarkStart w:id="23" w:name="_Hlk131602128"/>
      <w:bookmarkStart w:id="24" w:name="_Hlk138432638"/>
      <w:r>
        <w:rPr>
          <w:bCs/>
          <w:sz w:val="28"/>
          <w:szCs w:val="28"/>
        </w:rPr>
        <w:t xml:space="preserve">Температура воздуха </w:t>
      </w:r>
      <w:bookmarkEnd w:id="20"/>
      <w:bookmarkEnd w:id="21"/>
      <w:bookmarkEnd w:id="22"/>
      <w:bookmarkEnd w:id="23"/>
      <w:bookmarkEnd w:id="24"/>
      <w:bookmarkEnd w:id="19"/>
      <w:r>
        <w:rPr>
          <w:bCs/>
          <w:sz w:val="28"/>
          <w:szCs w:val="28"/>
        </w:rPr>
        <w:t>ночью -7, -12 °С, местами до -20 °С, по югу -1, -6 °С, днём -7, -12 °С, местами до -18 °С, по югу -4, +1 °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5" w:name="_Hlk143432791"/>
      <w:bookmarkEnd w:id="25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9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0 ± 10 см</w:t>
      </w:r>
      <w:bookmarkEnd w:id="2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9" w:name="_Hlk78032653"/>
    </w:p>
    <w:p>
      <w:pPr>
        <w:pStyle w:val="Normal"/>
        <w:ind w:firstLine="567"/>
        <w:jc w:val="both"/>
        <w:rPr/>
      </w:pPr>
      <w:bookmarkEnd w:id="29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 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онижением среднесуточных температур, возрастает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color w:val="000000"/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осадками в виде снега и мокрого снега, отложениями мокрого снега и порывами ветра до 17 м/с возможны повреждения (обрывы) линий связи и электропередач, что может привести к нарушениям в работе систем электроснабжения и нарушениям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 возникновения аварий, способных привести к ЧС выше межмуниципального уровня, маловероятен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0" w:name="_Hlk122957635"/>
      <w:r>
        <w:rPr>
          <w:color w:val="000000"/>
          <w:sz w:val="28"/>
          <w:szCs w:val="28"/>
        </w:rPr>
        <w:t>В связи с прогнозируемыми осадками в виде снега и мокрого снега, отложениями мокрого снега и порывами ветра до 17 м/с возможны случаи падения слабозакрепленных конструкций, аварийных деревьев и их ча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1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 на водных объектах</w:t>
      </w:r>
      <w:r>
        <w:rPr>
          <w:color w:val="000000"/>
        </w:rPr>
        <w:t xml:space="preserve"> (</w:t>
      </w:r>
      <w:r>
        <w:rPr>
          <w:bCs/>
          <w:color w:val="000000"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</w:t>
      </w:r>
      <w:r>
        <w:rPr>
          <w:rFonts w:cs="Times New Roman CYR"/>
          <w:color w:val="000000"/>
          <w:sz w:val="28"/>
          <w:szCs w:val="28"/>
          <w:lang w:eastAsia="ru-RU"/>
        </w:rPr>
        <w:t>в период рыбной ловли,</w:t>
      </w:r>
      <w:r>
        <w:rPr>
          <w:bCs/>
          <w:color w:val="000000"/>
          <w:sz w:val="28"/>
          <w:szCs w:val="28"/>
        </w:rPr>
        <w:t xml:space="preserve"> а также при </w:t>
      </w:r>
      <w:r>
        <w:rPr>
          <w:color w:val="000000"/>
          <w:sz w:val="28"/>
          <w:szCs w:val="28"/>
          <w:lang w:eastAsia="ar-SA"/>
        </w:rPr>
        <w:t>выходе людей и выезде техники на тонкий неокрепший лёд водных объек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_Hlk145079620"/>
      <w:bookmarkEnd w:id="32"/>
      <w:r>
        <w:rPr>
          <w:sz w:val="28"/>
          <w:szCs w:val="28"/>
        </w:rPr>
        <w:t>Осадки в виде снега и мокрого снега, метели, снежные заносы и гололедица на дорогах, большое количество автотранспорта будут способствовать сильному осложнению обстановки на дорогах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3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_Hlk145079620"/>
      <w:bookmarkStart w:id="35" w:name="_Hlk136875242"/>
      <w:bookmarkStart w:id="36" w:name="_Hlk145079620"/>
      <w:bookmarkStart w:id="37" w:name="_Hlk136875242"/>
      <w:bookmarkEnd w:id="36"/>
      <w:bookmarkEnd w:id="37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8" w:name="_Hlk69741689"/>
      <w:bookmarkStart w:id="39" w:name="_Hlk96066733"/>
      <w:bookmarkEnd w:id="33"/>
      <w:bookmarkEnd w:id="38"/>
      <w:bookmarkEnd w:id="3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0" w:name="_Hlk145079568"/>
      <w:bookmarkEnd w:id="40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1" w:name="_Hlk136875548"/>
      <w:bookmarkEnd w:id="41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3" w:name="_Hlk132120658"/>
      <w:bookmarkEnd w:id="4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4" w:name="_Hlk136875548"/>
      <w:bookmarkEnd w:id="44"/>
      <w:r>
        <w:rPr>
          <w:color w:val="000000"/>
          <w:sz w:val="28"/>
          <w:szCs w:val="28"/>
        </w:rPr>
        <w:t xml:space="preserve">13. </w:t>
      </w:r>
      <w:bookmarkStart w:id="45" w:name="_Hlk120367368"/>
      <w:bookmarkStart w:id="46" w:name="_Hlk136875620"/>
      <w:bookmarkEnd w:id="43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5"/>
      <w:bookmarkEnd w:id="4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_Hlk136875242"/>
      <w:bookmarkStart w:id="48" w:name="_Hlk145079568"/>
      <w:bookmarkStart w:id="49" w:name="_Hlk136875242"/>
      <w:bookmarkStart w:id="50" w:name="_Hlk145079568"/>
      <w:bookmarkEnd w:id="49"/>
      <w:bookmarkEnd w:id="5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7280</wp:posOffset>
            </wp:positionH>
            <wp:positionV relativeFrom="paragraph">
              <wp:posOffset>5016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2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2-0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