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1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4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30.11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28 и ночью 29 ноября отмечалась погода без осадков. Ветер усиливался до 9-10 м/с. Температура воздуха составила днем -1, -8 °С, ночью</w:t>
        <w:br/>
        <w:t>-7, -12°С, местами до -18°С. В отдельных районах отмечалась изморозь диаметром 1-9 мм.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27-28 ноября превышений ПДК нет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 На водоёмах области продолжается процесс ледо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 наблю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ояние реки</w:t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.</w:t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оход.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и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гоход. Забере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Искит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не полны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щ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ге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-Та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ш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олыньям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з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-Майз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 xml:space="preserve">уровень воды в Новосибирском водохранилище составил 113,12 м БС (Балтийской системы измерений), сброс составил 1110 м³/с, </w:t>
      </w:r>
      <w:bookmarkStart w:id="1" w:name="_Hlk144801170"/>
      <w:r>
        <w:rPr>
          <w:bCs/>
          <w:sz w:val="28"/>
          <w:szCs w:val="28"/>
        </w:rPr>
        <w:t>приток 105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5 см.</w:t>
      </w:r>
    </w:p>
    <w:p>
      <w:pPr>
        <w:pStyle w:val="Normal"/>
        <w:ind w:firstLine="567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color w:val="000000"/>
          <w:sz w:val="28"/>
          <w:szCs w:val="28"/>
        </w:rPr>
        <w:t>В связи с ситуацией по бешенству с 10.10.2023 по 08.12.2023 на территории р.п. Мошково Мошковского района,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8 пожаров (в жилом секторе 4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Новосибирской области организовано проведение первого этапа акции «Безопасный лёд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6" w:name="_Hlk133589652"/>
      <w:bookmarkEnd w:id="6"/>
      <w:r>
        <w:rPr>
          <w:bCs/>
          <w:sz w:val="28"/>
          <w:szCs w:val="28"/>
        </w:rPr>
        <w:t>На дорогах области за прошедшие сутки зарегистрировано 3 ДТП, в результате которых погибших нет, 3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7" w:name="_Hlk116826015"/>
      <w:bookmarkStart w:id="8" w:name="_Hlk100251273"/>
      <w:bookmarkStart w:id="9" w:name="_Hlk113283673"/>
      <w:bookmarkStart w:id="10" w:name="_Hlk101450800"/>
      <w:bookmarkStart w:id="11" w:name="_Hlk99801931"/>
      <w:bookmarkStart w:id="12" w:name="_Hlk112072656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3" w:name="_Hlk133589652"/>
      <w:bookmarkStart w:id="14" w:name="_Hlk143432791"/>
      <w:bookmarkStart w:id="15" w:name="_Hlk120367289"/>
      <w:bookmarkStart w:id="16" w:name="_Hlk124687111"/>
      <w:bookmarkStart w:id="17" w:name="_Hlk124687129"/>
      <w:bookmarkStart w:id="18" w:name="_Hlk131602128"/>
      <w:bookmarkStart w:id="19" w:name="_Hlk138432638"/>
      <w:bookmarkEnd w:id="13"/>
      <w:bookmarkEnd w:id="7"/>
      <w:bookmarkEnd w:id="8"/>
      <w:bookmarkEnd w:id="9"/>
      <w:bookmarkEnd w:id="10"/>
      <w:bookmarkEnd w:id="11"/>
      <w:bookmarkEnd w:id="12"/>
      <w:bookmarkEnd w:id="14"/>
      <w:r>
        <w:rPr>
          <w:bCs/>
          <w:sz w:val="28"/>
          <w:szCs w:val="28"/>
        </w:rPr>
        <w:t>Переменная облачность, преимущественно без осадков. Ночью и утром местами туманы, изморозь.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южный 2-7 м/с, местами порывы до 13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 xml:space="preserve">Температура воздуха 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ночью -3, -8°С, местами до -13°С, днём -1, </w:t>
      </w:r>
      <w:bookmarkStart w:id="26" w:name="_Hlk148709451"/>
      <w:bookmarkStart w:id="27" w:name="_Hlk144300515"/>
      <w:bookmarkStart w:id="28" w:name="_Hlk135834425"/>
      <w:bookmarkStart w:id="29" w:name="_Hlk142485963"/>
      <w:bookmarkStart w:id="30" w:name="_Hlk131860502"/>
      <w:bookmarkStart w:id="31" w:name="_Hlk133933679"/>
      <w:bookmarkStart w:id="32" w:name="_Hlk151213210"/>
      <w:r>
        <w:rPr>
          <w:bCs/>
          <w:sz w:val="28"/>
          <w:szCs w:val="28"/>
        </w:rPr>
        <w:t>+4°С</w:t>
      </w:r>
      <w:bookmarkEnd w:id="26"/>
      <w:bookmarkEnd w:id="27"/>
      <w:bookmarkEnd w:id="28"/>
      <w:bookmarkEnd w:id="29"/>
      <w:bookmarkEnd w:id="30"/>
      <w:bookmarkEnd w:id="31"/>
      <w:bookmarkEnd w:id="32"/>
      <w:r>
        <w:rPr>
          <w:bCs/>
          <w:sz w:val="28"/>
          <w:szCs w:val="28"/>
        </w:rPr>
        <w:t>, местами до -6°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bookmarkStart w:id="33" w:name="_Hlk143432791"/>
      <w:bookmarkEnd w:id="33"/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4" w:name="_Hlk71119861"/>
      <w:bookmarkStart w:id="35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6" w:name="_Hlk138433058"/>
      <w:bookmarkEnd w:id="34"/>
      <w:bookmarkEnd w:id="35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0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5 ± 10 см</w:t>
      </w:r>
      <w:bookmarkEnd w:id="36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неустойчивое с отдельными слабо возмущенными периодами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7" w:name="_Hlk78032653"/>
    </w:p>
    <w:p>
      <w:pPr>
        <w:pStyle w:val="Normal"/>
        <w:ind w:firstLine="567"/>
        <w:jc w:val="both"/>
        <w:rPr/>
      </w:pPr>
      <w:bookmarkEnd w:id="37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 и с. Жуланка Жуланского сельсовета Кочк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, </w:t>
      </w:r>
      <w:r>
        <w:rPr>
          <w:color w:val="000000"/>
          <w:sz w:val="28"/>
          <w:szCs w:val="28"/>
          <w:lang w:eastAsia="ar-SA"/>
        </w:rPr>
        <w:t>неосторожное обращение населения с источниками огня, в том числе при кур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к возникновения аварий, способных привести к ЧС выше муниципального уровня, маловероятен.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8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9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Сохраняется риск возникновения несчастных случаев на водных объектах</w:t>
      </w:r>
      <w:r>
        <w:rPr>
          <w:color w:val="000000"/>
        </w:rPr>
        <w:t xml:space="preserve"> (</w:t>
      </w:r>
      <w:r>
        <w:rPr>
          <w:bCs/>
          <w:color w:val="000000"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</w:t>
      </w:r>
      <w:r>
        <w:rPr>
          <w:rFonts w:cs="Times New Roman CYR"/>
          <w:color w:val="000000"/>
          <w:sz w:val="28"/>
          <w:szCs w:val="28"/>
          <w:lang w:eastAsia="ru-RU"/>
        </w:rPr>
        <w:t>в период рыбной ловли,</w:t>
      </w:r>
      <w:r>
        <w:rPr>
          <w:bCs/>
          <w:color w:val="000000"/>
          <w:sz w:val="28"/>
          <w:szCs w:val="28"/>
        </w:rPr>
        <w:t xml:space="preserve"> а также при </w:t>
      </w:r>
      <w:r>
        <w:rPr>
          <w:color w:val="000000"/>
          <w:sz w:val="28"/>
          <w:szCs w:val="28"/>
          <w:lang w:eastAsia="ar-SA"/>
        </w:rPr>
        <w:t>выходе людей и выезде техники на тонкий неокрепший лёд водных объект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иод неустойчивых среднесуточных температур и продолжающегося процесса ледообразования возрастает риск отрыва прибрежного льда с людьми и техникой с последующим выносом в открытую акваторию водоёма. Данный риск характерен для крупных водоёмов области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/>
      </w:pPr>
      <w:bookmarkStart w:id="40" w:name="_Hlk136448945"/>
      <w:bookmarkStart w:id="41" w:name="_Hlk145079620"/>
      <w:bookmarkStart w:id="42" w:name="_Hlk143432886"/>
      <w:bookmarkStart w:id="43" w:name="_Hlk151215910"/>
      <w:bookmarkEnd w:id="41"/>
      <w:r>
        <w:rPr>
          <w:sz w:val="28"/>
          <w:szCs w:val="28"/>
        </w:rPr>
        <w:t>Туманы, гололедица на дорогах, большое количество автотранспорта будут способствовать осложнению обстановки на дорогах и увеличению количества ДТП</w:t>
      </w:r>
      <w:bookmarkEnd w:id="43"/>
      <w:r>
        <w:rPr>
          <w:sz w:val="28"/>
          <w:szCs w:val="28"/>
        </w:rPr>
        <w:t xml:space="preserve">, </w:t>
      </w:r>
      <w:bookmarkEnd w:id="4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</w:t>
      </w:r>
      <w:r>
        <w:rPr>
          <w:color w:val="000000"/>
          <w:sz w:val="28"/>
          <w:szCs w:val="28"/>
        </w:rPr>
        <w:t xml:space="preserve"> переездах и потенциально опасных участках федеральных и территориальных трасс</w:t>
      </w:r>
      <w:bookmarkEnd w:id="42"/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4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_Hlk145079620"/>
      <w:bookmarkStart w:id="46" w:name="_Hlk136875242"/>
      <w:bookmarkStart w:id="47" w:name="_Hlk145079620"/>
      <w:bookmarkStart w:id="48" w:name="_Hlk136875242"/>
      <w:bookmarkEnd w:id="47"/>
      <w:bookmarkEnd w:id="48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9" w:name="_Hlk69741689"/>
      <w:bookmarkStart w:id="50" w:name="_Hlk96066733"/>
      <w:bookmarkEnd w:id="44"/>
      <w:bookmarkEnd w:id="49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45079568"/>
      <w:bookmarkEnd w:id="51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548"/>
      <w:bookmarkEnd w:id="52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4" w:name="_Hlk132120658"/>
      <w:bookmarkEnd w:id="53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136875548"/>
      <w:bookmarkEnd w:id="55"/>
      <w:r>
        <w:rPr>
          <w:color w:val="000000"/>
          <w:sz w:val="28"/>
          <w:szCs w:val="28"/>
        </w:rPr>
        <w:t xml:space="preserve">13. </w:t>
      </w:r>
      <w:bookmarkStart w:id="56" w:name="_Hlk120367368"/>
      <w:bookmarkStart w:id="57" w:name="_Hlk136875620"/>
      <w:bookmarkEnd w:id="54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6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_Hlk136875242"/>
      <w:bookmarkStart w:id="59" w:name="_Hlk145079568"/>
      <w:bookmarkStart w:id="60" w:name="_Hlk136875242"/>
      <w:bookmarkStart w:id="61" w:name="_Hlk145079568"/>
      <w:bookmarkEnd w:id="60"/>
      <w:bookmarkEnd w:id="61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3760</wp:posOffset>
            </wp:positionH>
            <wp:positionV relativeFrom="paragraph">
              <wp:posOffset>20637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Е.В. Самолыга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2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03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2-01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