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28.11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6 и ночью 27 ноября наблюдались небольшие, днем местами умеренные осадки в виде снега и мокрого снега интенсивностью днем до 4 мм, ночью до 0,9 мм за 12 часов. Ветер усиливался до 10 м/с. Температура воздуха составила днем -3, +1°С, ночью 0, -3°С. Днем 26 ноября местами отмечался гололед диаметром 1-2 мм, ночью 27 ноября по северу местами отмечалось отложение мокрого снега диаметром 1-4 мм. Видимость в осадках ухудшалась до 1-2 км, днем местами до 500 м. 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утро 27 ноя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.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.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и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ох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 полны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.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</w:t>
      </w:r>
      <w:r>
        <w:rPr>
          <w:bCs/>
          <w:sz w:val="28"/>
          <w:szCs w:val="28"/>
        </w:rPr>
        <w:t>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15 м БС (Балтийской системы измерений), сброс составил 1300 м³/с, </w:t>
      </w:r>
      <w:bookmarkStart w:id="1" w:name="_Hlk144801170"/>
      <w:r>
        <w:rPr>
          <w:bCs/>
          <w:sz w:val="28"/>
          <w:szCs w:val="28"/>
        </w:rPr>
        <w:t>приток 109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18 см.</w:t>
      </w:r>
    </w:p>
    <w:p>
      <w:pPr>
        <w:pStyle w:val="Normal"/>
        <w:ind w:firstLine="567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территории области зарегистрировано 18 пожаров (в жилом секторе 8), в результате которых погибших нет, 1 человек травмиров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на водных объектах области зарегистрировано 1 происшествие, погибших и пострадавших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йоне н.п. Тула на акватории Новосибирск</w:t>
      </w:r>
      <w:r>
        <w:rPr>
          <w:bCs/>
          <w:sz w:val="28"/>
          <w:szCs w:val="28"/>
        </w:rPr>
        <w:t>ого водохранилища произошел отрыв ледового поля с рыбаками, течением льдину относило от берега. Всего на оторвавшейся льдине находилось 9 рыбаков. До прибытия спасателей 4-х рыбаков спасли очевидцы на частной лодке, 5-х рыбаков эвакуировали спасатели Искитимского поисково-спасательного отряда АСС НСО. Пострадавших н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4 человека травмировано, 1 человек поги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3" w:name="_Hlk133589652"/>
      <w:bookmarkStart w:id="14" w:name="_Hlk143432791"/>
      <w:bookmarkStart w:id="15" w:name="_Hlk120367289"/>
      <w:bookmarkStart w:id="16" w:name="_Hlk124687111"/>
      <w:bookmarkStart w:id="17" w:name="_Hlk124687129"/>
      <w:bookmarkStart w:id="18" w:name="_Hlk131602128"/>
      <w:bookmarkStart w:id="19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4"/>
      <w:r>
        <w:rPr>
          <w:bCs/>
          <w:sz w:val="28"/>
          <w:szCs w:val="28"/>
        </w:rPr>
        <w:t>Облачно с прояснениями, преимущественно без осадков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восточный 3-8 м/с, днём местами порывы до 13 м/с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 xml:space="preserve">Температура воздуха 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ночью -3, -8 °С, местами до -13 °С, днём -1, </w:t>
      </w:r>
      <w:bookmarkStart w:id="26" w:name="_Hlk148709451"/>
      <w:bookmarkStart w:id="27" w:name="_Hlk144300515"/>
      <w:bookmarkStart w:id="28" w:name="_Hlk135834425"/>
      <w:bookmarkStart w:id="29" w:name="_Hlk142485963"/>
      <w:bookmarkStart w:id="30" w:name="_Hlk131860502"/>
      <w:bookmarkStart w:id="31" w:name="_Hlk133933679"/>
      <w:bookmarkStart w:id="32" w:name="_Hlk151213210"/>
      <w:r>
        <w:rPr>
          <w:bCs/>
          <w:sz w:val="28"/>
          <w:szCs w:val="28"/>
        </w:rPr>
        <w:t>-6°С</w:t>
      </w:r>
      <w:bookmarkEnd w:id="26"/>
      <w:bookmarkEnd w:id="27"/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33" w:name="_Hlk143432791"/>
      <w:bookmarkEnd w:id="33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4" w:name="_Hlk71119861"/>
      <w:bookmarkStart w:id="35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6" w:name="_Hlk138433058"/>
      <w:bookmarkEnd w:id="34"/>
      <w:bookmarkEnd w:id="35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1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5 ± 10 см</w:t>
      </w:r>
      <w:bookmarkEnd w:id="3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7" w:name="_Hlk78032653"/>
    </w:p>
    <w:p>
      <w:pPr>
        <w:pStyle w:val="Normal"/>
        <w:ind w:firstLine="567"/>
        <w:jc w:val="both"/>
        <w:rPr/>
      </w:pPr>
      <w:bookmarkEnd w:id="37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color w:val="000000"/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 возникновения аварий, способных привести к ЧС выше муниципального уровня, маловероятен.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8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9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 на водных объектах</w:t>
      </w:r>
      <w:r>
        <w:rPr>
          <w:color w:val="000000"/>
        </w:rPr>
        <w:t xml:space="preserve"> (</w:t>
      </w:r>
      <w:r>
        <w:rPr>
          <w:bCs/>
          <w:color w:val="000000"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</w:t>
      </w:r>
      <w:r>
        <w:rPr>
          <w:rFonts w:cs="Times New Roman CYR"/>
          <w:color w:val="000000"/>
          <w:sz w:val="28"/>
          <w:szCs w:val="28"/>
          <w:lang w:eastAsia="ru-RU"/>
        </w:rPr>
        <w:t>в период рыбной ловли,</w:t>
      </w:r>
      <w:r>
        <w:rPr>
          <w:bCs/>
          <w:color w:val="000000"/>
          <w:sz w:val="28"/>
          <w:szCs w:val="28"/>
        </w:rPr>
        <w:t xml:space="preserve"> а также при </w:t>
      </w:r>
      <w:r>
        <w:rPr>
          <w:color w:val="000000"/>
          <w:sz w:val="28"/>
          <w:szCs w:val="28"/>
          <w:lang w:eastAsia="ar-SA"/>
        </w:rPr>
        <w:t>выходе людей и выезде техники на тонкий неокрепший лёд водных объек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ериод неустойчивых среднесуточных температур и продолжающегося процесса ледообразования возрастает риск отрыва прибрежного льда с людьми и техникой с последующим выносом в открытую акваторию водоёма. Данный риск характерен для крупных водоёмов области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40" w:name="_Hlk136448945"/>
      <w:bookmarkStart w:id="41" w:name="_Hlk145079620"/>
      <w:bookmarkStart w:id="42" w:name="_Hlk143432886"/>
      <w:bookmarkStart w:id="43" w:name="_Hlk151215910"/>
      <w:bookmarkEnd w:id="41"/>
      <w:r>
        <w:rPr>
          <w:sz w:val="28"/>
          <w:szCs w:val="28"/>
        </w:rPr>
        <w:t>Гололедица на дорогах, большое количество автотранспорта будут способствовать осложнению обстановки на дорогах и увеличению количества ДТП</w:t>
      </w:r>
      <w:bookmarkEnd w:id="43"/>
      <w:r>
        <w:rPr>
          <w:sz w:val="28"/>
          <w:szCs w:val="28"/>
        </w:rPr>
        <w:t xml:space="preserve">, </w:t>
      </w:r>
      <w:bookmarkEnd w:id="4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</w:t>
      </w:r>
      <w:r>
        <w:rPr>
          <w:color w:val="000000"/>
          <w:sz w:val="28"/>
          <w:szCs w:val="28"/>
        </w:rPr>
        <w:t xml:space="preserve">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_Hlk145079620"/>
      <w:bookmarkStart w:id="46" w:name="_Hlk136875242"/>
      <w:bookmarkStart w:id="47" w:name="_Hlk145079620"/>
      <w:bookmarkStart w:id="48" w:name="_Hlk136875242"/>
      <w:bookmarkEnd w:id="47"/>
      <w:bookmarkEnd w:id="48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69741689"/>
      <w:bookmarkStart w:id="50" w:name="_Hlk96066733"/>
      <w:bookmarkEnd w:id="44"/>
      <w:bookmarkEnd w:id="49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3. </w:t>
      </w:r>
      <w:bookmarkStart w:id="56" w:name="_Hlk120367368"/>
      <w:bookmarkStart w:id="57" w:name="_Hlk136875620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3830</wp:posOffset>
            </wp:positionH>
            <wp:positionV relativeFrom="paragraph">
              <wp:posOffset>18986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5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2-01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