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11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1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27.11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72"/>
              <w:jc w:val="center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 прогнозируе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z w:val="28"/>
          <w:szCs w:val="28"/>
        </w:rPr>
        <w:t>Днём 25 и ночью 26 ноября наблюдался небольшой, днём 25 ноября местами умеренный снег, мокрый снег интенсивностью днём до 3 мм, ночью до 1 мм за 12 часов. Ветер усиливался днём до 20 м/с, ночью до 14 м/с. Температура воздуха составила днём -1, -7 °С, местами до +2 °С, ночью -5, -10 °С, по северу до -15 °С. Видимость в осадках ухудшалась до 1-2 км. Днём 25 ноября местами отмечались гололёды диаметром 1-2 мм.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за 25 ноября превышений ПДК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 На водоёмах области продолжается процесс ледообразов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нкт наблю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ояние реки</w:t>
            </w:r>
          </w:p>
        </w:tc>
      </w:tr>
      <w:tr>
        <w:trPr>
          <w:trHeight w:val="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х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ров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оход</w:t>
            </w:r>
          </w:p>
        </w:tc>
      </w:tr>
      <w:tr>
        <w:trPr>
          <w:trHeight w:val="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и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ох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д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Искити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не пол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ще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ма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доста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т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гер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-Тар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</w:t>
            </w:r>
          </w:p>
        </w:tc>
      </w:tr>
      <w:tr>
        <w:trPr>
          <w:trHeight w:val="2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ышто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достав с промоинами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з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-Майза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достав с промоинами.</w:t>
            </w:r>
          </w:p>
        </w:tc>
      </w:tr>
    </w:tbl>
    <w:p>
      <w:pPr>
        <w:pStyle w:val="Normal"/>
        <w:ind w:firstLine="567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rPr/>
      </w:pPr>
      <w:r>
        <w:rPr>
          <w:bCs/>
          <w:color w:val="000000"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</w:t>
      </w:r>
      <w:r>
        <w:rPr>
          <w:bCs/>
          <w:sz w:val="28"/>
          <w:szCs w:val="28"/>
        </w:rPr>
        <w:t>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 xml:space="preserve">уровень воды в Новосибирском водохранилище составил 113,17 м БС (Балтийской системы измерений), сброс составил 1270 м³/с, </w:t>
      </w:r>
      <w:bookmarkStart w:id="1" w:name="_Hlk144801170"/>
      <w:r>
        <w:rPr>
          <w:bCs/>
          <w:sz w:val="28"/>
          <w:szCs w:val="28"/>
        </w:rPr>
        <w:t>приток 110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 15 см.</w:t>
      </w:r>
    </w:p>
    <w:p>
      <w:pPr>
        <w:pStyle w:val="Normal"/>
        <w:ind w:firstLine="567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4" w:name="_Hlk131926881"/>
      <w:bookmarkEnd w:id="4"/>
      <w:r>
        <w:rPr>
          <w:color w:val="000000"/>
          <w:sz w:val="28"/>
          <w:szCs w:val="28"/>
        </w:rPr>
        <w:t>В связи с ситуацией по бешенству с 10.10.2023 по 08.12.2023 на территории р.п. Мошково Мошковского района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 на территории с. Неудачино Татарского райо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прошедшие сутки на территории области зарегистрировано 12 пожаров (в жилом секторе 7), в результате которых погибших и травмированных нет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нергосистема Новосибирской области работает в штатном режим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6" w:name="_Hlk133589652"/>
      <w:bookmarkEnd w:id="6"/>
      <w:r>
        <w:rPr>
          <w:bCs/>
          <w:sz w:val="28"/>
          <w:szCs w:val="28"/>
        </w:rPr>
        <w:t>На дорогах области за прошедшие сутки зарегистрировано 5 ДТП, в результате которых 10 человек травмировано, погибших не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оги в проезжем состояни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Метеорологическая обстановка</w:t>
      </w:r>
      <w:bookmarkStart w:id="7" w:name="_Hlk112072656"/>
      <w:bookmarkStart w:id="8" w:name="_Hlk99801931"/>
      <w:bookmarkStart w:id="9" w:name="_Hlk101450800"/>
      <w:bookmarkStart w:id="10" w:name="_Hlk113283673"/>
      <w:bookmarkStart w:id="11" w:name="_Hlk100251273"/>
      <w:bookmarkStart w:id="12" w:name="_Hlk116826015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3" w:name="_Hlk133589652"/>
      <w:bookmarkStart w:id="14" w:name="_Hlk138432638"/>
      <w:bookmarkStart w:id="15" w:name="_Hlk131602128"/>
      <w:bookmarkStart w:id="16" w:name="_Hlk124687129"/>
      <w:bookmarkStart w:id="17" w:name="_Hlk124687111"/>
      <w:bookmarkStart w:id="18" w:name="_Hlk120367289"/>
      <w:bookmarkStart w:id="19" w:name="_Hlk143432791"/>
      <w:bookmarkEnd w:id="13"/>
      <w:bookmarkEnd w:id="7"/>
      <w:bookmarkEnd w:id="8"/>
      <w:bookmarkEnd w:id="9"/>
      <w:bookmarkEnd w:id="10"/>
      <w:bookmarkEnd w:id="11"/>
      <w:bookmarkEnd w:id="12"/>
      <w:bookmarkEnd w:id="19"/>
      <w:r>
        <w:rPr>
          <w:bCs/>
          <w:sz w:val="28"/>
          <w:szCs w:val="28"/>
        </w:rPr>
        <w:t>Переменная облачность, местами небольшой снег, днём с мокрым снег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очью и утром при прояснениях изморозь. На дорогах местами сильная гололедиц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20" w:name="_Hlk117446630"/>
      <w:r>
        <w:rPr>
          <w:bCs/>
          <w:sz w:val="28"/>
          <w:szCs w:val="28"/>
        </w:rPr>
        <w:t xml:space="preserve"> юго-восточный 3-8 м/с, местами порывы до 13 м/с, днём 4-9 м/с, местами порывы до 14 м/с. </w:t>
      </w:r>
    </w:p>
    <w:p>
      <w:pPr>
        <w:pStyle w:val="Normal"/>
        <w:ind w:firstLine="567"/>
        <w:jc w:val="both"/>
        <w:rPr/>
      </w:pPr>
      <w:bookmarkStart w:id="21" w:name="_Hlk138432638"/>
      <w:bookmarkStart w:id="22" w:name="_Hlk131602128"/>
      <w:bookmarkStart w:id="23" w:name="_Hlk124687129"/>
      <w:bookmarkStart w:id="24" w:name="_Hlk124687111"/>
      <w:bookmarkStart w:id="25" w:name="_Hlk120367289"/>
      <w:r>
        <w:rPr>
          <w:bCs/>
          <w:sz w:val="28"/>
          <w:szCs w:val="28"/>
        </w:rPr>
        <w:t xml:space="preserve">Температура воздуха </w:t>
      </w:r>
      <w:bookmarkEnd w:id="21"/>
      <w:bookmarkEnd w:id="22"/>
      <w:bookmarkEnd w:id="23"/>
      <w:bookmarkEnd w:id="24"/>
      <w:bookmarkEnd w:id="25"/>
      <w:bookmarkEnd w:id="20"/>
      <w:r>
        <w:rPr>
          <w:bCs/>
          <w:sz w:val="28"/>
          <w:szCs w:val="28"/>
        </w:rPr>
        <w:t xml:space="preserve">ночью -2, -7 °С, местами до -13 °С, днём -4, </w:t>
      </w:r>
      <w:bookmarkStart w:id="26" w:name="_Hlk151213210"/>
      <w:bookmarkStart w:id="27" w:name="_Hlk133933679"/>
      <w:bookmarkStart w:id="28" w:name="_Hlk131860502"/>
      <w:bookmarkStart w:id="29" w:name="_Hlk142485963"/>
      <w:bookmarkStart w:id="30" w:name="_Hlk135834425"/>
      <w:bookmarkStart w:id="31" w:name="_Hlk144300515"/>
      <w:bookmarkStart w:id="32" w:name="_Hlk148709451"/>
      <w:r>
        <w:rPr>
          <w:bCs/>
          <w:sz w:val="28"/>
          <w:szCs w:val="28"/>
        </w:rPr>
        <w:t>+1 °С</w:t>
      </w:r>
      <w:bookmarkEnd w:id="26"/>
      <w:bookmarkEnd w:id="27"/>
      <w:bookmarkEnd w:id="28"/>
      <w:bookmarkEnd w:id="29"/>
      <w:bookmarkEnd w:id="30"/>
      <w:bookmarkEnd w:id="31"/>
      <w:bookmarkEnd w:id="32"/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bookmarkStart w:id="33" w:name="_Hlk143432791"/>
      <w:bookmarkEnd w:id="33"/>
      <w:r>
        <w:rPr>
          <w:b/>
          <w:color w:val="000000"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34" w:name="_Hlk69741586"/>
      <w:bookmarkStart w:id="35" w:name="_Hlk71119861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6" w:name="_Hlk138433058"/>
      <w:bookmarkEnd w:id="34"/>
      <w:bookmarkEnd w:id="35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2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15 ± 10 см</w:t>
      </w:r>
      <w:bookmarkEnd w:id="36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неустойчивое. Ухудшение условий</w:t>
        <w:br/>
        <w:t>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7" w:name="_Hlk78032653"/>
    </w:p>
    <w:p>
      <w:pPr>
        <w:pStyle w:val="Normal"/>
        <w:ind w:firstLine="567"/>
        <w:jc w:val="both"/>
        <w:rPr/>
      </w:pPr>
      <w:bookmarkEnd w:id="37"/>
      <w:r>
        <w:rPr>
          <w:color w:val="000000"/>
          <w:sz w:val="28"/>
          <w:szCs w:val="28"/>
        </w:rPr>
        <w:t>ЧС маловероятно. Возможен сезонный рост заболеваемости населения ОРВИ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области сохраняется риск заражения людей коронавирусной инфекцией COVID-19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Повышен риск заболевания животных бешенством на территории р.п. Мошково Мошков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 с. Шипуново Сузунского района в КФХ Багдасарян и</w:t>
        <w:br/>
        <w:t>с. Неудачино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, </w:t>
      </w:r>
      <w:r>
        <w:rPr>
          <w:color w:val="000000"/>
          <w:sz w:val="28"/>
          <w:szCs w:val="28"/>
          <w:lang w:eastAsia="ar-SA"/>
        </w:rPr>
        <w:t>неосторожное обращение населения с источниками огня, в том числе при кур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иск возникновения аварий, способных привести к ЧС выше муниципального уровня, маловероятен. В связи с прогнозируемыми порывами ветра до 13 м/с и отложениями мокрого снега возможны повреждения (обрывы) линий связи и электропередач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8" w:name="_Hlk122957635"/>
      <w:r>
        <w:rPr>
          <w:color w:val="000000"/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случаи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39" w:name="_Hlk122957635"/>
      <w:r>
        <w:rPr>
          <w:b/>
          <w:color w:val="000000"/>
          <w:sz w:val="28"/>
          <w:szCs w:val="28"/>
        </w:rPr>
        <w:t>2.11. Прогноз происшествий на водных объектах</w:t>
      </w:r>
      <w:bookmarkEnd w:id="39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храняется риск возникновения несчастных случаев на водных объектах</w:t>
      </w:r>
      <w:r>
        <w:rPr>
          <w:color w:val="000000"/>
        </w:rPr>
        <w:t xml:space="preserve"> (</w:t>
      </w:r>
      <w:r>
        <w:rPr>
          <w:bCs/>
          <w:color w:val="000000"/>
          <w:sz w:val="28"/>
          <w:szCs w:val="28"/>
        </w:rPr>
        <w:t xml:space="preserve"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</w:t>
      </w:r>
      <w:r>
        <w:rPr>
          <w:rFonts w:cs="Times New Roman CYR"/>
          <w:color w:val="000000"/>
          <w:sz w:val="28"/>
          <w:szCs w:val="28"/>
          <w:lang w:eastAsia="ru-RU"/>
        </w:rPr>
        <w:t>в период рыбной ловли,</w:t>
      </w:r>
      <w:r>
        <w:rPr>
          <w:bCs/>
          <w:color w:val="000000"/>
          <w:sz w:val="28"/>
          <w:szCs w:val="28"/>
        </w:rPr>
        <w:t xml:space="preserve"> а также при </w:t>
      </w:r>
      <w:r>
        <w:rPr>
          <w:color w:val="000000"/>
          <w:sz w:val="28"/>
          <w:szCs w:val="28"/>
          <w:lang w:eastAsia="ar-SA"/>
        </w:rPr>
        <w:t>выходе людей и выезде техники на тонкий неокрепший лёд водных объект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bCs/>
          <w:color w:val="000000"/>
          <w:sz w:val="28"/>
          <w:szCs w:val="28"/>
        </w:rPr>
        <w:t xml:space="preserve">В период неустойчивых среднесуточных температур и процесса ледообразования возрастает риск отрыва прибрежного льда с людьми и техникой с последующим выносом в открытую акваторию водоёма. Данный риск характерен для крупных водоёмов области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. Прогноз обстановки на дорогах.</w:t>
      </w:r>
    </w:p>
    <w:p>
      <w:pPr>
        <w:pStyle w:val="Normal"/>
        <w:ind w:firstLine="567"/>
        <w:jc w:val="both"/>
        <w:rPr/>
      </w:pPr>
      <w:bookmarkStart w:id="40" w:name="_Hlk151215910"/>
      <w:bookmarkStart w:id="41" w:name="_Hlk143432886"/>
      <w:bookmarkStart w:id="42" w:name="_Hlk145079620"/>
      <w:bookmarkStart w:id="43" w:name="_Hlk136448945"/>
      <w:bookmarkEnd w:id="42"/>
      <w:r>
        <w:rPr>
          <w:sz w:val="28"/>
          <w:szCs w:val="28"/>
        </w:rPr>
        <w:t>Осадки в виде снега и мокрого снега, сильная гололедица, большое количество автотранспорта будут способствовать осложнению обстановки на дорогах и увеличению количества ДТП</w:t>
      </w:r>
      <w:bookmarkEnd w:id="40"/>
      <w:r>
        <w:rPr>
          <w:sz w:val="28"/>
          <w:szCs w:val="28"/>
        </w:rPr>
        <w:t xml:space="preserve">, </w:t>
      </w:r>
      <w:bookmarkEnd w:id="43"/>
      <w:r>
        <w:rPr>
          <w:sz w:val="28"/>
          <w:szCs w:val="28"/>
        </w:rPr>
        <w:t>с наибольшей вероятностью на внутригородских дорогах крупных населенных пунктов, а с</w:t>
      </w:r>
      <w:r>
        <w:rPr>
          <w:color w:val="000000"/>
          <w:sz w:val="28"/>
          <w:szCs w:val="28"/>
        </w:rPr>
        <w:t xml:space="preserve">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41"/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4" w:name="_Hlk84255620"/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5" w:name="_Hlk145079620"/>
      <w:bookmarkStart w:id="46" w:name="_Hlk136875242"/>
      <w:bookmarkEnd w:id="45"/>
      <w:bookmarkEnd w:id="46"/>
      <w:r>
        <w:rPr>
          <w:sz w:val="28"/>
          <w:szCs w:val="28"/>
        </w:rPr>
        <w:t>В связи с прошедшими и прогнозируемыми осадками, местами возможно затруднение движения автотранспорта по грунтовым дорогам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7" w:name="_Hlk96066733"/>
      <w:bookmarkStart w:id="48" w:name="_Hlk69741689"/>
      <w:bookmarkEnd w:id="44"/>
      <w:bookmarkEnd w:id="47"/>
      <w:bookmarkEnd w:id="48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9" w:name="_Hlk145079568"/>
      <w:bookmarkEnd w:id="49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0" w:name="_Hlk136875548"/>
      <w:bookmarkEnd w:id="50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1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2" w:name="_Hlk132120658"/>
      <w:bookmarkEnd w:id="51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3" w:name="_Hlk136875548"/>
      <w:bookmarkEnd w:id="53"/>
      <w:r>
        <w:rPr>
          <w:color w:val="000000"/>
          <w:sz w:val="28"/>
          <w:szCs w:val="28"/>
        </w:rPr>
        <w:t xml:space="preserve">13. </w:t>
      </w:r>
      <w:bookmarkStart w:id="54" w:name="_Hlk136875620"/>
      <w:bookmarkStart w:id="55" w:name="_Hlk120367368"/>
      <w:bookmarkEnd w:id="52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4"/>
      <w:bookmarkEnd w:id="55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6" w:name="_Hlk136875242"/>
      <w:bookmarkStart w:id="57" w:name="_Hlk145079568"/>
      <w:bookmarkStart w:id="58" w:name="_Hlk136875242"/>
      <w:bookmarkStart w:id="59" w:name="_Hlk145079568"/>
      <w:bookmarkEnd w:id="58"/>
      <w:bookmarkEnd w:id="59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9605</wp:posOffset>
            </wp:positionH>
            <wp:positionV relativeFrom="paragraph">
              <wp:posOffset>198755</wp:posOffset>
            </wp:positionV>
            <wp:extent cx="1052830" cy="5505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</w:t>
      </w:r>
      <w:r>
        <w:rPr>
          <w:sz w:val="28"/>
          <w:szCs w:val="28"/>
          <w:lang w:eastAsia="ru-RU"/>
        </w:rPr>
        <w:t>В.А. Руденко</w:t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вдеева Ю.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2">
    <w:name w:val="Указатель6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54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11-27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