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нем 21 ноября отмечался небольшой снег интенсивностью до 0,3 мм за 12 часов, ночью 22 ноября наблюдалась погода без осадков. Ветер усиливался до 8-10 м/с. Температура воздуха составила днем -6, -13°С, ночью -11, -16°С, местами до -22°С. Местами отмечалась изморозь диаметром до 2-17 мм, днем видимость в дымках ухудшалась до 1-2 км, местами в туманах до 500 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3,25 м БС (Балтийской системы измерений), сброс составил</w:t>
        <w:br/>
        <w:t xml:space="preserve">1290 м³/с, </w:t>
      </w:r>
      <w:bookmarkStart w:id="1" w:name="_Hlk144801170"/>
      <w:r>
        <w:rPr>
          <w:bCs/>
          <w:color w:val="000000"/>
          <w:sz w:val="28"/>
          <w:szCs w:val="28"/>
        </w:rPr>
        <w:t>приток 1130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14 с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1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color w:val="000000"/>
          <w:sz w:val="28"/>
          <w:szCs w:val="28"/>
        </w:rPr>
        <w:t>На дорогах области за прошедшие сутки зарегистрировано 11 ДТП, в результате которых 11 человек травмировано, погибших не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43432791"/>
      <w:bookmarkStart w:id="19" w:name="_Hlk120367289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color w:val="000000"/>
          <w:sz w:val="28"/>
          <w:szCs w:val="28"/>
        </w:rPr>
        <w:t>Переменная облачность, ночью преимущественно без осадков, по юго-западу местами небольшой снег, днем небольшой, местами умеренный снег, мокрый снег, метели, по востоку местами небольшой снег. Ночью и утром местами изморозь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восточный, ночью 6-11 м/с, местами порывы до 17 м/с, днём 4-9 м/с, местами порывы до 14 м/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ночью -11, -16 °С, местами -5,-10 °С, днём -2, </w:t>
      </w:r>
      <w:bookmarkStart w:id="26" w:name="_Hlk133933679"/>
      <w:bookmarkStart w:id="27" w:name="_Hlk131860502"/>
      <w:bookmarkStart w:id="28" w:name="_Hlk142485963"/>
      <w:bookmarkStart w:id="29" w:name="_Hlk135834425"/>
      <w:bookmarkStart w:id="30" w:name="_Hlk144300515"/>
      <w:bookmarkStart w:id="31" w:name="_Hlk148709451"/>
      <w:r>
        <w:rPr>
          <w:bCs/>
          <w:color w:val="000000"/>
          <w:sz w:val="28"/>
          <w:szCs w:val="28"/>
        </w:rPr>
        <w:t>-</w:t>
      </w:r>
      <w:bookmarkStart w:id="32" w:name="_Hlk151213210"/>
      <w:r>
        <w:rPr>
          <w:bCs/>
          <w:color w:val="000000"/>
          <w:sz w:val="28"/>
          <w:szCs w:val="28"/>
        </w:rPr>
        <w:t>7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color w:val="000000"/>
          <w:sz w:val="28"/>
          <w:szCs w:val="28"/>
        </w:rPr>
        <w:t>, местами до +3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69741586"/>
      <w:bookmarkStart w:id="35" w:name="_Hlk71119861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color w:val="000000"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0 ± 10 см</w:t>
      </w:r>
      <w:bookmarkEnd w:id="36"/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51215910"/>
      <w:bookmarkStart w:id="41" w:name="_Hlk143432886"/>
      <w:bookmarkStart w:id="42" w:name="_Hlk145079620"/>
      <w:bookmarkStart w:id="43" w:name="_Hlk136448945"/>
      <w:bookmarkEnd w:id="42"/>
      <w:r>
        <w:rPr>
          <w:color w:val="000000"/>
          <w:sz w:val="28"/>
          <w:szCs w:val="28"/>
        </w:rPr>
        <w:t>Осадки в виде снега и мокрого снега, метели, гололедица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0"/>
      <w:r>
        <w:rPr>
          <w:color w:val="000000"/>
          <w:sz w:val="28"/>
          <w:szCs w:val="28"/>
        </w:rPr>
        <w:t xml:space="preserve">, </w:t>
      </w:r>
      <w:bookmarkEnd w:id="43"/>
      <w:r>
        <w:rPr>
          <w:color w:val="000000"/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1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5" w:name="_Hlk145079620"/>
      <w:bookmarkStart w:id="46" w:name="_Hlk136875242"/>
      <w:bookmarkEnd w:id="45"/>
      <w:bookmarkEnd w:id="46"/>
      <w:r>
        <w:rPr>
          <w:color w:val="000000"/>
          <w:sz w:val="28"/>
          <w:szCs w:val="28"/>
        </w:rPr>
        <w:t>В отдельных районах области в связи с осадками,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4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3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11112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2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