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5935" cy="6400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1198" r="-200" b="-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0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.11.2023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25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21.11.2023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585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72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е прогнозируется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нём 19 и ночью 20 ноября отмечались небольшие дожди, переходящие в мокрый снег, снег интенсивностью до 0,2-2 мм за 12 часов, днём по востоку умеренные осадки интенсивностью до 3-8 мм за 12 часов. Ветер усиливался днём до 19-24 м/с, ночью до 11 м/с. Температура воздуха составила днём</w:t>
        <w:br/>
        <w:t xml:space="preserve"> +2, +9 °С, по западу -1, -7 °С, ночью -7, -14 °С. Видимость в осадках ухудшалась до 1-2 км, местами до 500 м. Днём 19 ноября наблюдалось отложение мокрого снега диаметром до 1-4 мм, метели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Службы МОС в г. Новосибирск за утро 20 ноября превышений ПДК нет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1690" w:leader="none"/>
        </w:tabs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 Гидрологическая обстановк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ЧС, связанных с гидрологическими явлениями, за истекшие сутки не </w:t>
      </w:r>
      <w:r>
        <w:rPr>
          <w:sz w:val="28"/>
          <w:szCs w:val="28"/>
        </w:rPr>
        <w:t>произошло. На реках области продолжается процесс ледообразован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69"/>
        <w:gridCol w:w="35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Р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Пункт наблю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Состояние реки</w:t>
            </w:r>
          </w:p>
        </w:tc>
      </w:tr>
      <w:tr>
        <w:trPr>
          <w:trHeight w:val="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х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ови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д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Искити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щен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ко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угоход, Заберег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достав с полыньям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та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геро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едостав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-Тар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реги.</w:t>
            </w:r>
          </w:p>
        </w:tc>
      </w:tr>
      <w:tr>
        <w:trPr>
          <w:trHeight w:val="2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ыштов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угоход, Забереги.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за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-Майза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достав с полыньями.</w:t>
            </w:r>
          </w:p>
        </w:tc>
      </w:tr>
    </w:tbl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осенний период. Средний</w:t>
      </w:r>
      <w:bookmarkStart w:id="0" w:name="_Hlk144801343"/>
      <w:r>
        <w:rPr>
          <w:bCs/>
          <w:sz w:val="28"/>
          <w:szCs w:val="28"/>
        </w:rPr>
        <w:t xml:space="preserve"> </w:t>
      </w:r>
      <w:bookmarkEnd w:id="0"/>
      <w:r>
        <w:rPr>
          <w:bCs/>
          <w:sz w:val="28"/>
          <w:szCs w:val="28"/>
        </w:rPr>
        <w:t>уровень воды в Новосибирском водохранилище составил 113,27 м БС (Балтийской системы измерений), сброс составил</w:t>
        <w:br/>
        <w:t xml:space="preserve">1290 м³/с, </w:t>
      </w:r>
      <w:bookmarkStart w:id="1" w:name="_Hlk144801170"/>
      <w:r>
        <w:rPr>
          <w:bCs/>
          <w:sz w:val="28"/>
          <w:szCs w:val="28"/>
        </w:rPr>
        <w:t>приток 1160 м³/с</w:t>
      </w:r>
      <w:bookmarkEnd w:id="1"/>
      <w:r>
        <w:rPr>
          <w:bCs/>
          <w:sz w:val="28"/>
          <w:szCs w:val="28"/>
        </w:rPr>
        <w:t>. Уровень воды в реке Обь находится на отметке</w:t>
        <w:br/>
        <w:t>27 см.</w:t>
      </w:r>
    </w:p>
    <w:p>
      <w:pPr>
        <w:pStyle w:val="Normal"/>
        <w:ind w:firstLine="567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  <w:bookmarkStart w:id="2" w:name="_Hlk130909852"/>
      <w:bookmarkStart w:id="3" w:name="_Hlk130909852"/>
      <w:bookmarkEnd w:id="3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5 Геомагнит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 Сейсмическая обстановк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бильная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 Санитарно-эпидем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 Эпизоотическая обстановка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bookmarkStart w:id="4" w:name="_Hlk131926881"/>
      <w:bookmarkEnd w:id="4"/>
      <w:r>
        <w:rPr>
          <w:sz w:val="28"/>
          <w:szCs w:val="28"/>
        </w:rPr>
        <w:t>В связи с ситуацией по бешенству с 10.10.2023 по 08.12.2023 на территории р.п. Мошково Мошковского района установлены ограничительные мероприятия (карантин)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В связи с ситуацией по бруцеллёзу крупного рогатого скота с 17.05.2023 введен режим «Повышенной готовности» на территории Шипуновского сельсовета Сузунского района, с 22.08.2023 на территории с. Неудачино Татарского района</w:t>
      </w:r>
      <w:r>
        <w:rPr/>
        <w:t xml:space="preserve"> </w:t>
      </w:r>
      <w:r>
        <w:rPr>
          <w:sz w:val="28"/>
          <w:szCs w:val="28"/>
        </w:rPr>
        <w:t xml:space="preserve">установлены ограничительные мероприятия (карантин). 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Start w:id="5" w:name="_Hlk131926881"/>
      <w:bookmarkEnd w:id="5"/>
      <w:r>
        <w:rPr>
          <w:color w:val="000000"/>
          <w:sz w:val="28"/>
          <w:szCs w:val="28"/>
        </w:rPr>
        <w:t>Действует запрет на посещение территории посторонними лицами, ввоз (ввод) и вывоз (вывод) животных (за исключением вывоза на убой), использование больных животных и получение от них приплода для разведения, вывоз инвентаря и иных материально-технических средств, выезд и въезд транспортных средств (за исключением транспортных средств, задействованных в мероприятиях).</w:t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зарегистрировано 11 пожаров (в жилом секторе 5), в результате которых 1 человек погиб, травмировано 2 челове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чины пожар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электро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исправность электропроводки транспортного сред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стальных случаях 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0 Обстановка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осистема </w:t>
      </w:r>
      <w:bookmarkStart w:id="6" w:name="_Hlk140400080"/>
      <w:r>
        <w:rPr>
          <w:sz w:val="28"/>
          <w:szCs w:val="28"/>
        </w:rPr>
        <w:t xml:space="preserve">Новосибирской области </w:t>
      </w:r>
      <w:bookmarkEnd w:id="6"/>
      <w:r>
        <w:rPr>
          <w:sz w:val="28"/>
          <w:szCs w:val="28"/>
        </w:rPr>
        <w:t>работает в штатном режиме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 Обстановка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 Обстановка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дорогах.</w:t>
      </w:r>
    </w:p>
    <w:p>
      <w:pPr>
        <w:pStyle w:val="Normal"/>
        <w:ind w:firstLine="567"/>
        <w:jc w:val="both"/>
        <w:rPr/>
      </w:pPr>
      <w:bookmarkStart w:id="7" w:name="_Hlk133589652"/>
      <w:bookmarkEnd w:id="7"/>
      <w:r>
        <w:rPr>
          <w:bCs/>
          <w:sz w:val="28"/>
          <w:szCs w:val="28"/>
        </w:rPr>
        <w:t>На дорогах области за прошедшие сутки зарегистрировано 9 ДТП, в результате которых 2 человека погибло, 21 человек травмирован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связи с выпадением осадков (дождь, мокрый снег), временно прекращено автобусное сообщение с 10 населёнными пунктами по 13 маршрутам в Татарском и Куйбышевском районах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Отрезанных населенных пунктов нет, сообщение осуществлялось автомобилями повышенной проходимост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Метеорологическая обстановка</w:t>
      </w:r>
      <w:bookmarkStart w:id="8" w:name="_Hlk116826015"/>
      <w:bookmarkStart w:id="9" w:name="_Hlk100251273"/>
      <w:bookmarkStart w:id="10" w:name="_Hlk113283673"/>
      <w:bookmarkStart w:id="11" w:name="_Hlk101450800"/>
      <w:bookmarkStart w:id="12" w:name="_Hlk99801931"/>
      <w:bookmarkStart w:id="13" w:name="_Hlk112072656"/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14" w:name="_Hlk133589652"/>
      <w:bookmarkStart w:id="15" w:name="_Hlk120367289"/>
      <w:bookmarkStart w:id="16" w:name="_Hlk138432638"/>
      <w:bookmarkStart w:id="17" w:name="_Hlk131602128"/>
      <w:bookmarkStart w:id="18" w:name="_Hlk124687129"/>
      <w:bookmarkStart w:id="19" w:name="_Hlk124687111"/>
      <w:bookmarkStart w:id="20" w:name="_Hlk143432791"/>
      <w:bookmarkEnd w:id="14"/>
      <w:bookmarkEnd w:id="8"/>
      <w:bookmarkEnd w:id="9"/>
      <w:bookmarkEnd w:id="10"/>
      <w:bookmarkEnd w:id="11"/>
      <w:bookmarkEnd w:id="12"/>
      <w:bookmarkEnd w:id="13"/>
      <w:bookmarkEnd w:id="20"/>
      <w:r>
        <w:rPr>
          <w:bCs/>
          <w:sz w:val="28"/>
          <w:szCs w:val="28"/>
        </w:rPr>
        <w:t>Переменная облачность, ночью местами небольшой снег, днём преимущественно без осадков. Ночью и утром при прояснениях туманы, изморозь. На дорогах местами гололедиц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тер</w:t>
      </w:r>
      <w:bookmarkStart w:id="21" w:name="_Hlk117446630"/>
      <w:r>
        <w:rPr>
          <w:bCs/>
          <w:sz w:val="28"/>
          <w:szCs w:val="28"/>
        </w:rPr>
        <w:t xml:space="preserve"> ночью северо-западный, днём юго-восточный, ночью 4-9 м/с, местами порывы до 14 м/с, днём 2-7 м/с, местами порывы до 12 м/с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22" w:name="_Hlk120367289"/>
      <w:bookmarkStart w:id="23" w:name="_Hlk138432638"/>
      <w:bookmarkStart w:id="24" w:name="_Hlk131602128"/>
      <w:bookmarkStart w:id="25" w:name="_Hlk124687129"/>
      <w:bookmarkStart w:id="26" w:name="_Hlk124687111"/>
      <w:r>
        <w:rPr>
          <w:bCs/>
          <w:sz w:val="28"/>
          <w:szCs w:val="28"/>
        </w:rPr>
        <w:t xml:space="preserve">Температура воздуха </w:t>
      </w:r>
      <w:bookmarkEnd w:id="22"/>
      <w:bookmarkEnd w:id="23"/>
      <w:bookmarkEnd w:id="24"/>
      <w:bookmarkEnd w:id="25"/>
      <w:bookmarkEnd w:id="26"/>
      <w:bookmarkEnd w:id="21"/>
      <w:r>
        <w:rPr>
          <w:bCs/>
          <w:sz w:val="28"/>
          <w:szCs w:val="28"/>
        </w:rPr>
        <w:t>ночью -8, -13 °С, местами до -18 °С, днём -5,</w:t>
      </w:r>
      <w:bookmarkStart w:id="27" w:name="_Hlk131860502"/>
      <w:r>
        <w:rPr>
          <w:bCs/>
          <w:sz w:val="28"/>
          <w:szCs w:val="28"/>
        </w:rPr>
        <w:t xml:space="preserve"> </w:t>
      </w:r>
      <w:bookmarkStart w:id="28" w:name="_Hlk142485963"/>
      <w:bookmarkStart w:id="29" w:name="_Hlk133933679"/>
      <w:bookmarkStart w:id="30" w:name="_Hlk135834425"/>
      <w:bookmarkStart w:id="31" w:name="_Hlk144300515"/>
      <w:bookmarkStart w:id="32" w:name="_Hlk148709451"/>
      <w:r>
        <w:rPr>
          <w:bCs/>
          <w:sz w:val="28"/>
          <w:szCs w:val="28"/>
        </w:rPr>
        <w:t>-10</w:t>
      </w:r>
      <w:bookmarkStart w:id="33" w:name="_Hlk151213210"/>
      <w:r>
        <w:rPr>
          <w:bCs/>
          <w:sz w:val="28"/>
          <w:szCs w:val="28"/>
        </w:rPr>
        <w:t xml:space="preserve"> °С</w:t>
      </w:r>
      <w:bookmarkEnd w:id="27"/>
      <w:bookmarkEnd w:id="28"/>
      <w:bookmarkEnd w:id="29"/>
      <w:bookmarkEnd w:id="30"/>
      <w:bookmarkEnd w:id="31"/>
      <w:bookmarkEnd w:id="32"/>
      <w:bookmarkEnd w:id="33"/>
      <w:r>
        <w:rPr>
          <w:bCs/>
          <w:sz w:val="28"/>
          <w:szCs w:val="28"/>
        </w:rPr>
        <w:t>.</w:t>
      </w:r>
    </w:p>
    <w:p>
      <w:pPr>
        <w:pStyle w:val="Normal"/>
        <w:snapToGrid w:val="false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  <w:bookmarkStart w:id="34" w:name="_Hlk143432791"/>
      <w:bookmarkStart w:id="35" w:name="_Hlk143432791"/>
      <w:bookmarkEnd w:id="35"/>
    </w:p>
    <w:p>
      <w:pPr>
        <w:pStyle w:val="Normal"/>
        <w:snapToGrid w:val="false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napToGrid w:val="false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.</w:t>
      </w:r>
    </w:p>
    <w:p>
      <w:pPr>
        <w:pStyle w:val="Normal"/>
        <w:snapToGrid w:val="false"/>
        <w:ind w:firstLine="567"/>
        <w:jc w:val="both"/>
        <w:rPr/>
      </w:pPr>
      <w:r>
        <w:rPr>
          <w:bCs/>
          <w:sz w:val="28"/>
          <w:szCs w:val="28"/>
        </w:rPr>
        <w:t>Метеоусловия не будут способствовать накоплению вредных примесей в атмосфере города. Общий уровень загрязнения сохранится пониженный.</w:t>
      </w:r>
    </w:p>
    <w:p>
      <w:pPr>
        <w:pStyle w:val="Normal"/>
        <w:snapToGrid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.</w:t>
      </w:r>
      <w:bookmarkStart w:id="36" w:name="_Hlk71119861"/>
      <w:bookmarkStart w:id="37" w:name="_Hlk69741586"/>
    </w:p>
    <w:p>
      <w:pPr>
        <w:pStyle w:val="Normal"/>
        <w:snapToGrid w:val="false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38" w:name="_Hlk138433058"/>
      <w:bookmarkEnd w:id="36"/>
      <w:bookmarkEnd w:id="37"/>
      <w:r>
        <w:rPr>
          <w:bCs/>
          <w:sz w:val="28"/>
          <w:szCs w:val="28"/>
          <w:shd w:fill="FFFFFF" w:val="clear"/>
        </w:rPr>
        <w:t>Сброс воды из Новосибирского водохранилища составит 1300 ± 50 м</w:t>
      </w:r>
      <w:r>
        <w:rPr>
          <w:bCs/>
          <w:sz w:val="28"/>
          <w:szCs w:val="28"/>
          <w:shd w:fill="FFFFFF" w:val="clear"/>
          <w:vertAlign w:val="superscript"/>
        </w:rPr>
        <w:t>3</w:t>
      </w:r>
      <w:r>
        <w:rPr>
          <w:bCs/>
          <w:sz w:val="28"/>
          <w:szCs w:val="28"/>
          <w:shd w:fill="FFFFFF" w:val="clear"/>
        </w:rPr>
        <w:t>/с, при этом уровень воды по гидропосту на р. Обь г. Новосибирск ожидается в пределах 30 ± 10 см</w:t>
      </w:r>
      <w:bookmarkEnd w:id="38"/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highlight w:val="yellow"/>
          <w:shd w:fill="FFFFFF" w:val="clear"/>
        </w:rPr>
      </w:pPr>
      <w:r>
        <w:rPr>
          <w:bCs/>
          <w:sz w:val="28"/>
          <w:szCs w:val="28"/>
          <w:highlight w:val="yellow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гнитное поле Земли ожидается спокойное. Ухудшение условий</w:t>
        <w:br/>
        <w:t>КВ-радиосвязи маловероятно. Озоновый слой в норме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Прогноз сейсм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 Санитарно-эпидемический прогноз.</w:t>
      </w:r>
      <w:bookmarkStart w:id="39" w:name="_Hlk78032653"/>
    </w:p>
    <w:p>
      <w:pPr>
        <w:pStyle w:val="Normal"/>
        <w:ind w:firstLine="567"/>
        <w:jc w:val="both"/>
        <w:rPr/>
      </w:pPr>
      <w:bookmarkEnd w:id="39"/>
      <w:r>
        <w:rPr>
          <w:sz w:val="28"/>
          <w:szCs w:val="28"/>
        </w:rPr>
        <w:t>ЧС маловероятно. Возможен сезонный рост заболеваемости населения ОРВИ.</w:t>
      </w:r>
      <w:r>
        <w:rPr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ласти сохраняется риск заражения людей коронавирусной инфекцией COVID-19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7 Прогноз эпизоот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Повышен риск заболевания животных бешенством на территории р.п. Мошково Мошк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 с. Шипуново Сузунского района в КФХ Багдасарян и</w:t>
        <w:br/>
        <w:t>с. Неудачино Татарского района действует карантин по бруцеллезу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 Прогноз пожарной обстанов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газового оборудования, </w:t>
      </w:r>
      <w:r>
        <w:rPr>
          <w:sz w:val="28"/>
          <w:szCs w:val="28"/>
          <w:lang w:eastAsia="ar-SA"/>
        </w:rPr>
        <w:t>неосторожное обращение населения с источниками огня, в том числе при курен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Прогноз обстановки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аварий, способных привести к ЧС выше муниципального уровня, маловероятен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0 Прогноз обстановки на объектах ЖКХ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0" w:name="_Hlk122957635"/>
      <w:r>
        <w:rPr>
          <w:sz w:val="28"/>
          <w:szCs w:val="28"/>
        </w:rPr>
        <w:t>Возможны аварии на котельных, случаи выхода из строя отдельных участков теплотрасс и трубопроводов обеспечения населения теплом и водой, связанные с прохождением отопительного пери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Возможны случаи травматизма людей из-за гололедицы на пешеходных коммуникациях населенных пунктов области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41" w:name="_Hlk122957635"/>
      <w:r>
        <w:rPr>
          <w:b/>
          <w:color w:val="000000"/>
          <w:sz w:val="28"/>
          <w:szCs w:val="28"/>
        </w:rPr>
        <w:t>2.11 Прогноз происшествий на водных объектах</w:t>
      </w:r>
      <w:bookmarkEnd w:id="41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охраняется риск возникновения несчастных случаев на водных объектах</w:t>
      </w:r>
      <w:r>
        <w:rPr/>
        <w:t xml:space="preserve"> (</w:t>
      </w:r>
      <w:r>
        <w:rPr>
          <w:bCs/>
          <w:sz w:val="28"/>
          <w:szCs w:val="28"/>
        </w:rPr>
        <w:t xml:space="preserve">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), связанных с несоблюдением правил поведения на водоемах и нарушением правил безопасности при пользовании маломерными плавательными средствами, в том числе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 период рыбной ловли</w:t>
      </w:r>
      <w:r>
        <w:rPr>
          <w:bCs/>
          <w:sz w:val="28"/>
          <w:szCs w:val="28"/>
        </w:rPr>
        <w:t xml:space="preserve">  и охоте на водоплавающую дичь, а также в связи </w:t>
      </w:r>
      <w:r>
        <w:rPr>
          <w:sz w:val="28"/>
          <w:szCs w:val="28"/>
          <w:lang w:eastAsia="ar-SA"/>
        </w:rPr>
        <w:t>с выходом людей на тонкий неокрепший лёд водных объектов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 Прогноз обстановки на дорогах.</w:t>
      </w:r>
    </w:p>
    <w:p>
      <w:pPr>
        <w:pStyle w:val="Normal"/>
        <w:ind w:firstLine="567"/>
        <w:jc w:val="both"/>
        <w:rPr/>
      </w:pPr>
      <w:bookmarkStart w:id="42" w:name="_Hlk151215910"/>
      <w:bookmarkStart w:id="43" w:name="_Hlk143432886"/>
      <w:bookmarkStart w:id="44" w:name="_Hlk136448945"/>
      <w:bookmarkStart w:id="45" w:name="_Hlk145079620"/>
      <w:r>
        <w:rPr>
          <w:sz w:val="28"/>
          <w:szCs w:val="28"/>
        </w:rPr>
        <w:t>Туманы в ночные и утренние часы, гололедица, большое количество автотранспорта будут способствовать сильному осложнению обстановки на дорогах и увеличению количества ДТП</w:t>
      </w:r>
      <w:bookmarkEnd w:id="42"/>
      <w:r>
        <w:rPr>
          <w:sz w:val="28"/>
          <w:szCs w:val="28"/>
        </w:rPr>
        <w:t xml:space="preserve">, </w:t>
      </w:r>
      <w:bookmarkEnd w:id="44"/>
      <w:r>
        <w:rPr>
          <w:sz w:val="28"/>
          <w:szCs w:val="28"/>
        </w:rPr>
        <w:t>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</w:t>
      </w:r>
      <w:bookmarkEnd w:id="43"/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Р-256 «Чуйский тракт» – с 37,849 км по 38,029 км, с 38,136 км по 38,218 км, </w:t>
        <w:br/>
        <w:t>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-12 – с 16 по 25 км Колыванского район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также на снегозаносимых участках автомобильных дорог федерального знач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-254 «Иртыш» – с </w:t>
      </w:r>
      <w:r>
        <w:rPr>
          <w:color w:val="000000"/>
          <w:sz w:val="28"/>
          <w:szCs w:val="28"/>
        </w:rPr>
        <w:t>1026,1км по 1026,6км (Чановский район, протяженность 0,5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18,0км по 1120,0км (Барабинский район, протяженность 2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34,0км по 1135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0,0км по 1171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8,0км по 1179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82,0км по 1183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0,0км по 0,3км (Коченевский район, протяженность 0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57,0км по 58,0км (Мошков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33,5км по 35,1км (г.Бердск, протяженность 1,6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48,35км по 49,65км (Искитимский район, протяженность 1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50,35км по 52,35км (Искитимский район, протяженность 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62,8км по 63,8км (Искитимский район, протяженность 1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1,7км по 73,5км (Искитимский район, протяженность 1,8км)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4,3км по 76,5км (Искитимский район, протяженность 2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118,0км по 119,0км (Черепановский район, протяженность 1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33,0км по 136,0км (Болотнинский район, протяженность 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40,85км по 141,2км (Болотнинский район, протяженность 0,4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обладающими видами ДТП будут наезд на пешеходов или препятствие, столкновение, опрокидывание.</w:t>
      </w:r>
      <w:bookmarkStart w:id="46" w:name="_Hlk84255620"/>
      <w:r>
        <w:rPr/>
        <w:t xml:space="preserve"> </w:t>
      </w:r>
    </w:p>
    <w:p>
      <w:pPr>
        <w:pStyle w:val="Normal"/>
        <w:ind w:firstLine="567"/>
        <w:jc w:val="both"/>
        <w:rPr/>
      </w:pPr>
      <w:bookmarkStart w:id="47" w:name="_Hlk145079620"/>
      <w:r>
        <w:rPr>
          <w:sz w:val="28"/>
          <w:szCs w:val="28"/>
        </w:rPr>
        <w:t>В связи с прошедшими осадками, возможны затруднения движения автотранспорта по грунтовым дорогам области.</w:t>
      </w:r>
      <w:bookmarkStart w:id="48" w:name="_Hlk136875242"/>
      <w:bookmarkEnd w:id="47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49" w:name="_Hlk69741689"/>
      <w:bookmarkStart w:id="50" w:name="_Hlk96066733"/>
      <w:bookmarkEnd w:id="46"/>
      <w:bookmarkEnd w:id="49"/>
      <w:bookmarkEnd w:id="50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1" w:name="_Hlk145079568"/>
      <w:bookmarkEnd w:id="51"/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роверку исправности резервных источников электроснабжения и уточнить способы доставки их к месту возможной ЧС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одить проверку газового оборудования в жилом секторе и многоквартирных дома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 xml:space="preserve">Во взаимодействии с ГИБДД усилить контроль за безопасностью дорожного движения. Организовать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0. </w:t>
      </w:r>
      <w:r>
        <w:rPr>
          <w:bCs/>
          <w:color w:val="000000"/>
          <w:sz w:val="28"/>
          <w:szCs w:val="28"/>
        </w:rPr>
        <w:t>Территориальному управлению автомобильных дорог и ФКУ «Сибуправтодор» совместно с ГИБДД в условиях возможного образования снежных заносов и гололедицы, провести комплекс превентивных мероприятий,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1. Проводить разъяснительную работу с населением, занятия в школьных учреждениях по мерам безопасности и правилам поведения на водных объектах в зимний период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.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2" w:name="_Hlk136875548"/>
      <w:bookmarkEnd w:id="52"/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3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социально незащищенным слоям населения в ремонте (замене) печного отопления и электропроводки.</w:t>
      </w:r>
      <w:bookmarkStart w:id="54" w:name="_Hlk132120658"/>
      <w:bookmarkEnd w:id="53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5" w:name="_Hlk136875548"/>
      <w:bookmarkEnd w:id="55"/>
      <w:r>
        <w:rPr>
          <w:color w:val="000000"/>
          <w:sz w:val="28"/>
          <w:szCs w:val="28"/>
        </w:rPr>
        <w:t xml:space="preserve">13. </w:t>
      </w:r>
      <w:bookmarkStart w:id="56" w:name="_Hlk120367368"/>
      <w:bookmarkStart w:id="57" w:name="_Hlk136875620"/>
      <w:bookmarkEnd w:id="54"/>
      <w:r>
        <w:rPr>
          <w:color w:val="000000"/>
          <w:sz w:val="28"/>
          <w:szCs w:val="28"/>
        </w:rPr>
        <w:t>При возникновении ЧС немедленно информировать старшего оперативного дежурного ЦУКС ГУ МЧС России по Новосибирской области по телефону 8-(383)-217-68-06.</w:t>
      </w:r>
      <w:bookmarkEnd w:id="56"/>
      <w:bookmarkEnd w:id="57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8" w:name="_Hlk145079568"/>
      <w:bookmarkStart w:id="59" w:name="_Hlk145079568"/>
      <w:bookmarkEnd w:id="48"/>
      <w:bookmarkEnd w:id="59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77005</wp:posOffset>
            </wp:positionH>
            <wp:positionV relativeFrom="paragraph">
              <wp:posOffset>107315</wp:posOffset>
            </wp:positionV>
            <wp:extent cx="836295" cy="390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полковник вн. службы                                                                        </w:t>
      </w:r>
      <w:r>
        <w:rPr>
          <w:sz w:val="28"/>
          <w:szCs w:val="28"/>
          <w:lang w:eastAsia="ru-RU"/>
        </w:rPr>
        <w:t>А.Н. Савицкий</w:t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исп. Антонов Д. А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0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01">
    <w:name w:val="Заголовок6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02">
    <w:name w:val="Указатель6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91">
    <w:name w:val="Заголовок5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92">
    <w:name w:val="Название объекта5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93">
    <w:name w:val="Указатель5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81">
    <w:name w:val="Заголовок5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82">
    <w:name w:val="Название объекта5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83">
    <w:name w:val="Указатель5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71">
    <w:name w:val="Заголовок5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72">
    <w:name w:val="Название объекта5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73">
    <w:name w:val="Указатель5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61">
    <w:name w:val="Заголовок5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62">
    <w:name w:val="Название объекта5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63">
    <w:name w:val="Указатель5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51">
    <w:name w:val="Заголовок5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52">
    <w:name w:val="Название объекта5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53">
    <w:name w:val="Указатель5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41">
    <w:name w:val="Заголовок5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42">
    <w:name w:val="Название объекта5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43">
    <w:name w:val="Указатель5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31">
    <w:name w:val="Заголовок5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32">
    <w:name w:val="Название объекта5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33">
    <w:name w:val="Указатель5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21">
    <w:name w:val="Заголовок5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22">
    <w:name w:val="Название объекта5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23">
    <w:name w:val="Указатель5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1">
    <w:name w:val="Заголовок5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12">
    <w:name w:val="Название объекта5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13">
    <w:name w:val="Указатель5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01">
    <w:name w:val="Заголовок5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02">
    <w:name w:val="Название объекта5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03">
    <w:name w:val="Указатель5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91">
    <w:name w:val="Заголовок4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92">
    <w:name w:val="Название объекта4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93">
    <w:name w:val="Указатель4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83">
    <w:name w:val="Указатель4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6">
    <w:name w:val="Тема примечания"/>
    <w:basedOn w:val="112"/>
    <w:next w:val="112"/>
    <w:qFormat/>
    <w:pPr/>
    <w:rPr>
      <w:b/>
      <w:bCs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Times New Roman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0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14">
    <w:name w:val="Название объекта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15">
    <w:name w:val="Указатель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15">
    <w:name w:val="Название объекта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6">
    <w:name w:val="Указатель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;Courier New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7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5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6:25:00Z</dcterms:created>
  <dc:creator>Gpn_gor3</dc:creator>
  <dc:description/>
  <cp:keywords/>
  <dc:language>en-US</dc:language>
  <cp:lastModifiedBy>юзер</cp:lastModifiedBy>
  <cp:lastPrinted>2023-06-14T09:58:00Z</cp:lastPrinted>
  <dcterms:modified xsi:type="dcterms:W3CDTF">2023-11-22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