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4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2 ноября отмечались небольшие дожди интенсивностью до 0,8 мм за 12 часов, ночью 13 ноября отмечались небольшие, местами умеренные дожди интенсивностью до 5 мм за 12 часов. Ветер усиливался до 9-11 м/с. Температура воздуха составила днем +2, +8 °С, ночью -1, +3 °С. Видимость в дымках ухудшалась до 1-2 км, в туманах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.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.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полыньями.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2000 м³/с, </w:t>
      </w:r>
      <w:bookmarkStart w:id="1" w:name="_Hlk144801170"/>
      <w:r>
        <w:rPr>
          <w:bCs/>
          <w:sz w:val="28"/>
          <w:szCs w:val="28"/>
        </w:rPr>
        <w:t>приток 188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12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7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8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ноября, в связи с обильным выпадением осадков (дожди), временно прекращено автобусное сообщение с 9 населёнными пунктами по 5 маршрутам в Куйбышев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в отдельных районах небольшие дожди, ночью с мокрым снегом, днем по юго-западу преимущественно без осадков. Ночью и утром местами туманы, гололедные я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4-9 м/с, днём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3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+2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+2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+7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8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не ожидается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Ухудшение видимости в осадках, туманы в ночные и утренние часы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можны затруднения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635</wp:posOffset>
            </wp:positionH>
            <wp:positionV relativeFrom="paragraph">
              <wp:posOffset>196215</wp:posOffset>
            </wp:positionV>
            <wp:extent cx="1260475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1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